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  <w:t>ER Audit Sheet</w:t>
      </w:r>
    </w:p>
    <w:p>
      <w:pPr>
        <w:pStyle w:val="Heading"/>
        <w:jc w:val="left"/>
        <w:rPr/>
      </w:pPr>
      <w:r>
        <w:rPr/>
        <w:t>Patient Name:</w:t>
        <w:tab/>
        <w:tab/>
        <w:tab/>
        <w:tab/>
        <w:tab/>
        <w:t>HISTORY</w:t>
        <w:tab/>
        <w:tab/>
        <w:tab/>
        <w:t xml:space="preserve">Dr. </w:t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35"/>
        <w:gridCol w:w="1551"/>
        <w:gridCol w:w="789"/>
        <w:gridCol w:w="270"/>
        <w:gridCol w:w="784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PI</w:t>
            </w:r>
          </w:p>
        </w:tc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ity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ing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y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x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ted Signs &amp; Sx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ying Factor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1-99283 (1-3 elements)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4-99285 (4 or more elemen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699"/>
        <w:gridCol w:w="1144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tional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y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 and Mouth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iac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rointesti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uloskelet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ocrin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rological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umenta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iatri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urinary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rgic/Immunologic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irato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matologic/Lymphati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thers negativ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1 (none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4 (2-9 elements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2-99283 (1 element)</w:t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5 (10 or more elemen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FSH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t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1-99283 (none)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4 (1 element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5 (2 elements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EXAM</w:t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5"/>
        <w:gridCol w:w="1505"/>
        <w:gridCol w:w="1260"/>
        <w:gridCol w:w="360"/>
        <w:gridCol w:w="561"/>
        <w:gridCol w:w="1843"/>
        <w:gridCol w:w="1843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tion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yes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s, Nose, Mouth, Throat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iovascula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iratory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rointestinal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urinary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uloskele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n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rologic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iatric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matologic/Lymphatic/Immunologic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u w:val="single"/>
              </w:rPr>
              <w:t>Body Areas</w:t>
            </w:r>
            <w:r>
              <w:rPr>
                <w:sz w:val="16"/>
                <w:u w:val="single"/>
              </w:rPr>
              <w:t>: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at least 1 organ system/body area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&amp; Fac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k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2-99283</w:t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2-4 organ systems/body areas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st/Breast/Axilla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omen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4</w:t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5-7 organ systems/body areas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alia/Groin/Buttocks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k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85</w:t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8 or more organ systems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Extremity:    RUE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E      RLE     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2"/>
        <w:rPr/>
      </w:pPr>
      <w:r>
        <w:rPr/>
        <w:t>Medical Decision Making</w:t>
      </w:r>
    </w:p>
    <w:tbl>
      <w:tblPr>
        <w:tblW w:w="9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2"/>
        <w:gridCol w:w="236"/>
        <w:gridCol w:w="3"/>
      </w:tblGrid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umber of Diagnoses/Management Options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elf-limited or minor (Stable, improved or worsened)                          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Maximum 2 points in this category.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blished problem (to examining MD); stable or improve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point   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blished problem (to examine MD); worsening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point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ew problem (to examining MD); no additional work-up planned      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Maximum 1 point in this category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point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problem (to examining MD); additional work-up (e.g. admit/transfer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poin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2"/>
        <w:gridCol w:w="236"/>
        <w:gridCol w:w="3"/>
      </w:tblGrid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mount and/or Complexity of Data Reviewed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 ordered and/or reviewed (regardless of # ordered)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-ray ordered and/or reviewed (regardless of # ordered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ine section (90701-99199) ordered and/or reviewe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ion of test results with performing physician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to obtain old record and/or obtain hx from someone other than patien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and summary of old records and/or obtaining hx from someone other than patient and/or discussion with other health provider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point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pendent visualization of image, tracing, or specimen (not simply review of report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poin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70"/>
        <w:gridCol w:w="2250"/>
        <w:gridCol w:w="2700"/>
        <w:gridCol w:w="536"/>
        <w:gridCol w:w="239"/>
        <w:gridCol w:w="233"/>
        <w:gridCol w:w="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6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Risk of complications and/or Morbidity or Morta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resenting Proble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gnostic Tes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agement Options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sk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self-limited/minor probl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 w/venipuncture, CXR, EKG, U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, Gargle, Ace, superficial dressing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mal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or more self-limited/min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stable chronic illness, acute uncomplicat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 w/arterial punc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al needle biops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C drugs, IV w/o additives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chronic illness w/exacerbation, 2 or more stable chronic illnesses, new problem w/ uncertain progress, acute probl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, thoracentesis, culdocente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x, IV w/ additiv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 of Fx w/o manipul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or surgery w/identified risk factors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ate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or more chronic illnesses w/severe exacerbation, life threatening illness/injury, suicide/homicidal ideation, neurostatus chan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oscopy with identified risk facto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eral controlled drug therapy with monit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rgency Major surgery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Final Results of Medical Decision Mak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highest level attained in 2 out of 3 categories will determine your level of E/M code as it relates to medical decision making.</w:t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50"/>
        <w:gridCol w:w="1170"/>
        <w:gridCol w:w="1170"/>
        <w:gridCol w:w="118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Dx or Tx Op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 and/or Complexity of data to be review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sk of Complications, Morbidity, Mortal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m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/M Level=2 out of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83/9928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8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istory* _______</w:t>
        <w:tab/>
        <w:t>Exam* _______</w:t>
        <w:tab/>
        <w:t xml:space="preserve">MDM* _______  = Level of  Service*&gt;&gt;&gt; </w:t>
        <w:tab/>
        <w:t>99281</w:t>
        <w:tab/>
        <w:t>99282</w:t>
        <w:tab/>
        <w:t>99283</w:t>
        <w:tab/>
        <w:t>99284</w:t>
        <w:tab/>
        <w:t>99285</w:t>
      </w:r>
    </w:p>
    <w:p>
      <w:pPr>
        <w:pStyle w:val="Normal"/>
        <w:rPr>
          <w:sz w:val="16"/>
        </w:rPr>
      </w:pPr>
      <w:r>
        <w:rPr>
          <w:sz w:val="16"/>
        </w:rPr>
        <w:t>(*lowest of each categor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082892767"/>
      <w:bookmarkStart w:id="1" w:name="__Fieldmark__0_1082892767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Downcoded from Level ______ to Level _______ due to:</w:t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sz w:val="16"/>
        </w:rPr>
      </w:pPr>
      <w:r>
        <w:rPr>
          <w:sz w:val="16"/>
        </w:rPr>
        <w:t>© Copyright Charlene Burgett, 199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59:00Z</dcterms:created>
  <dc:creator>Charlene Day</dc:creator>
  <dc:description/>
  <cp:keywords/>
  <dc:language>en-US</dc:language>
  <cp:lastModifiedBy>Don Self</cp:lastModifiedBy>
  <cp:lastPrinted>1999-06-09T11:08:00Z</cp:lastPrinted>
  <dcterms:modified xsi:type="dcterms:W3CDTF">2005-03-03T14:59:00Z</dcterms:modified>
  <cp:revision>2</cp:revision>
  <dc:subject/>
  <dc:title>HISTORY</dc:title>
</cp:coreProperties>
</file>