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Established Patient Office Visit</w:t>
      </w:r>
    </w:p>
    <w:p>
      <w:pPr>
        <w:pStyle w:val="Heading"/>
        <w:jc w:val="left"/>
        <w:rPr/>
      </w:pPr>
      <w:r>
        <w:rPr/>
        <w:t>Patient Name:</w:t>
        <w:tab/>
        <w:tab/>
        <w:tab/>
        <w:tab/>
        <w:tab/>
        <w:t>HISTORY</w:t>
        <w:tab/>
        <w:tab/>
        <w:tab/>
        <w:t xml:space="preserve">Dr. 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5"/>
        <w:gridCol w:w="1551"/>
        <w:gridCol w:w="789"/>
        <w:gridCol w:w="270"/>
        <w:gridCol w:w="78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PI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t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ing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x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ted Signs &amp; Sx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ying Factor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1-99213 (1-3 elements)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4-99215 (4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699"/>
        <w:gridCol w:w="114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 and Mouth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a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crin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al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ument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rgic/Immunologi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thers negativ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99211-99212 (none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4 (2-9 elements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3 (1 element)</w:t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5 (10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FS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1-99213 (none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4 (1 element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15 (2 elements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EXAM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"/>
        <w:gridCol w:w="1505"/>
        <w:gridCol w:w="1260"/>
        <w:gridCol w:w="360"/>
        <w:gridCol w:w="561"/>
        <w:gridCol w:w="1843"/>
        <w:gridCol w:w="184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s, Nose, Mouth, Throa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ovascula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/Immunologic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1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</w:rPr>
              <w:t>Body Areas</w:t>
            </w:r>
            <w:r>
              <w:rPr>
                <w:sz w:val="16"/>
                <w:u w:val="single"/>
              </w:rPr>
              <w:t>: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12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at least 1 organ system/body area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&amp; Fac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13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2-4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/Breast/Axilla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men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14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5-7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alia/Groin/Buttock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15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8 or more organ system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xtremity:    RU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E      RLE     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2"/>
        <w:rPr/>
      </w:pPr>
      <w:r>
        <w:rPr/>
        <w:t>Medical Decision Making</w:t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mber of Diagnoses/Management Options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lf-limited or minor (Stable, improved or worsened)                          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Maximum 2 points in this category.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ing MD); stable or improv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point   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e MD); worsenin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New problem (to examining MD); no additional work-up plann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problem (to examining MD); additional work-up (e.g. admit/transf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mount and/or Complexity of Data Reviewed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ordered and/or reviewed (regardless of # ordered)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-ray ordered and/or reviewed (regardless of # ordered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 section (90701-99199) ordered and/or review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ion of test results with performing physician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to obtain old record and/or obtain hx from someone other than pati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and summary of old records and/or obtaining hx from someone other than patient and/or discussion with other health provide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ent visualization of image, tracing, or specimen (not simply review of report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250"/>
        <w:gridCol w:w="2700"/>
        <w:gridCol w:w="536"/>
        <w:gridCol w:w="239"/>
        <w:gridCol w:w="233"/>
        <w:gridCol w:w="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Risk of complications and/or Morbidity or Mort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resenting Probl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ic Tes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agement Option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sk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elf-limited/minor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venipuncture, CXR, EKG, U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, Gargle, Ace, superficial dressin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or more self-limited/min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table chronic illness, acute uncomplica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arterial pun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al needle biops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C drugs, IV w/o additive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chronic illness w/exacerbation, 2 or more stable chronic illnesses, new problem w/ uncertain progress, acute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, thoracentesis, culdocente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x, IV w/ addit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of Fx w/o manip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or surgery w/identified risk factor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or more chronic illnesses w/severe exacerbation, life threatening illness/injury, suicide/homicidal ideation, neurostatus chan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scopy with identified risk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 controlled drug therapy with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Major surgery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Final Results of Medical Decision Mak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ghest level attained in 2 out of 3 categories will determine your level of E/M code as it relates to medical decision making.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170"/>
        <w:gridCol w:w="1170"/>
        <w:gridCol w:w="118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Dx or Tx Op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and/or Complexity of data to be revie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k of Complications, Morbidity, Morta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M Level=2 out of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2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History* _______</w:t>
        <w:tab/>
        <w:t>Exam* _______</w:t>
        <w:tab/>
        <w:t xml:space="preserve">MDM* _______  = Level of  Service*&gt;&gt;&gt; </w:t>
        <w:tab/>
        <w:t>99211</w:t>
      </w:r>
      <w:r>
        <w:rPr>
          <w:rFonts w:eastAsia="Wingdings" w:cs="Wingdings" w:ascii="Wingdings" w:hAnsi="Wingdings"/>
          <w:sz w:val="16"/>
        </w:rPr>
        <w:t></w:t>
      </w:r>
      <w:r>
        <w:rPr>
          <w:sz w:val="16"/>
        </w:rPr>
        <w:tab/>
        <w:t>99212</w:t>
        <w:tab/>
        <w:t>99213</w:t>
        <w:tab/>
        <w:t>99214</w:t>
        <w:tab/>
        <w:t>99215</w:t>
      </w:r>
    </w:p>
    <w:p>
      <w:pPr>
        <w:pStyle w:val="Normal"/>
        <w:rPr>
          <w:sz w:val="16"/>
        </w:rPr>
      </w:pPr>
      <w:r>
        <w:rPr>
          <w:b/>
          <w:sz w:val="16"/>
        </w:rPr>
        <w:t>(*2 out of 3 History/Exam/MDM elements needed)</w:t>
      </w:r>
      <w:r>
        <w:rPr>
          <w:sz w:val="16"/>
        </w:rPr>
        <w:tab/>
        <w:tab/>
        <w:tab/>
      </w:r>
      <w:r>
        <w:rPr>
          <w:rFonts w:eastAsia="Wingdings" w:cs="Wingdings" w:ascii="Wingdings" w:hAnsi="Wingdings"/>
          <w:i/>
          <w:sz w:val="16"/>
        </w:rPr>
        <w:t></w:t>
      </w:r>
      <w:r>
        <w:rPr>
          <w:i/>
          <w:sz w:val="16"/>
        </w:rPr>
        <w:t>Minimal problem that may not require presence of physic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39089761"/>
      <w:bookmarkStart w:id="1" w:name="__Fieldmark__0_33908976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owncoded from Level ______ to Level _______ due to:</w:t>
      </w:r>
    </w:p>
    <w:p>
      <w:pPr>
        <w:pStyle w:val="Normal"/>
        <w:tabs>
          <w:tab w:val="clear" w:pos="720"/>
          <w:tab w:val="left" w:pos="68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sz w:val="16"/>
        </w:rPr>
      </w:pPr>
      <w:r>
        <w:rPr>
          <w:sz w:val="16"/>
        </w:rPr>
        <w:t>© Copyright Charlene Burgett, 1998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1:00Z</dcterms:created>
  <dc:creator>Charlene Day</dc:creator>
  <dc:description/>
  <cp:keywords/>
  <dc:language>en-US</dc:language>
  <cp:lastModifiedBy>Don Self</cp:lastModifiedBy>
  <cp:lastPrinted>1999-06-09T11:08:00Z</cp:lastPrinted>
  <dcterms:modified xsi:type="dcterms:W3CDTF">2005-03-03T15:11:00Z</dcterms:modified>
  <cp:revision>2</cp:revision>
  <dc:subject/>
  <dc:title>HISTORY</dc:title>
</cp:coreProperties>
</file>