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New Patient Office Visit</w:t>
      </w:r>
    </w:p>
    <w:p>
      <w:pPr>
        <w:pStyle w:val="Heading"/>
        <w:jc w:val="left"/>
        <w:rPr/>
      </w:pPr>
      <w:r>
        <w:rPr/>
        <w:t>Patient Name:</w:t>
        <w:tab/>
        <w:tab/>
        <w:tab/>
        <w:tab/>
        <w:tab/>
        <w:t>HISTORY</w:t>
        <w:tab/>
        <w:tab/>
        <w:tab/>
        <w:t xml:space="preserve">Dr. 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5"/>
        <w:gridCol w:w="1551"/>
        <w:gridCol w:w="789"/>
        <w:gridCol w:w="270"/>
        <w:gridCol w:w="784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PI</w:t>
            </w:r>
          </w:p>
        </w:tc>
        <w:tc>
          <w:tcPr>
            <w:tcW w:w="21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</w:tc>
        <w:tc>
          <w:tcPr>
            <w:tcW w:w="15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verity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ing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ty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ext</w:t>
            </w:r>
          </w:p>
        </w:tc>
        <w:tc>
          <w:tcPr>
            <w:tcW w:w="1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ociated Signs &amp; Sx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ifying Factor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1-99202 (1-3 elements)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3-99205 (4 or more ele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699"/>
        <w:gridCol w:w="1144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tional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s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 and Mouth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a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uloskele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ocrin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logical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umenta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urinary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ergic/Immunologic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atologic/Lymphati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thers negativ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99201 (none)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3 (2-9 elements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2 (1 element)</w:t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499205 (10 or more element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FSH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1-99203 (none)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4 (1-2 element/s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9205 (3 elements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EXAM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5"/>
        <w:gridCol w:w="1505"/>
        <w:gridCol w:w="1260"/>
        <w:gridCol w:w="360"/>
        <w:gridCol w:w="561"/>
        <w:gridCol w:w="1843"/>
        <w:gridCol w:w="184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itutiona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yes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rs, Nose, Mouth, Throat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iovascula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piratory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rointestina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ourinary</w:t>
            </w:r>
          </w:p>
        </w:tc>
        <w:tc>
          <w:tcPr>
            <w:tcW w:w="2181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culoskele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n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rologic</w:t>
            </w:r>
          </w:p>
        </w:tc>
      </w:tr>
      <w:tr>
        <w:trPr/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ychiatric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matologic/Lymphatic/Immunologic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u w:val="single"/>
              </w:rPr>
              <w:t>Body Areas</w:t>
            </w:r>
            <w:r>
              <w:rPr>
                <w:sz w:val="16"/>
                <w:u w:val="single"/>
              </w:rPr>
              <w:t>: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01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at least 1 organ system/body area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ad &amp; Fac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02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2-4 organ systems/body areas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st/Breast/Axillae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domen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03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5-7 organ systems/body areas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talia/Groin/Buttocks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204-99205</w:t>
            </w:r>
          </w:p>
        </w:tc>
        <w:tc>
          <w:tcPr>
            <w:tcW w:w="3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quires 8 or more organ systems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xtremity:    RUE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E      RLE     L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Heading2"/>
        <w:rPr/>
      </w:pPr>
      <w:r>
        <w:rPr/>
        <w:t>Medical Decision Making</w:t>
      </w:r>
    </w:p>
    <w:tbl>
      <w:tblPr>
        <w:tblW w:w="9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  <w:gridCol w:w="236"/>
        <w:gridCol w:w="3"/>
      </w:tblGrid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umber of Diagnoses/Management Options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elf-limited or minor (Stable, improved or worsened)                           </w:t>
            </w:r>
            <w:r>
              <w:rPr>
                <w:rFonts w:eastAsia="Wingdings" w:cs="Wingdings" w:ascii="Wingdings" w:hAnsi="Wingdings"/>
                <w:sz w:val="16"/>
              </w:rPr>
              <w:t></w:t>
            </w:r>
            <w:r>
              <w:rPr>
                <w:sz w:val="16"/>
              </w:rPr>
              <w:t xml:space="preserve">  </w:t>
            </w:r>
            <w:r>
              <w:rPr>
                <w:i/>
                <w:sz w:val="16"/>
              </w:rPr>
              <w:t>Maximum 2 points in this category.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lished problem (to examining MD); stable or improv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 point    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ablished problem (to examine MD); worsening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New problem (to examining MD); no additional work-up plann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problem (to examining MD); additional work-up (e.g. admit/transfer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 poi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92"/>
        <w:gridCol w:w="236"/>
        <w:gridCol w:w="3"/>
      </w:tblGrid>
      <w:tr>
        <w:trPr/>
        <w:tc>
          <w:tcPr>
            <w:tcW w:w="8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Amount and/or Complexity of Data Reviewed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ordered and/or reviewed (regardless of # ordered)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-ray ordered and/or reviewed (regardless of # ordered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ine section (90701-99199) ordered and/or reviewed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ion of test results with performing physician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sion to obtain old record and/or obtain hx from someone other than patient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point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and summary of old records and/or obtaining hx from someone other than patient and/or discussion with other health provider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ependent visualization of image, tracing, or specimen (not simply review of report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point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2250"/>
        <w:gridCol w:w="2700"/>
        <w:gridCol w:w="536"/>
        <w:gridCol w:w="239"/>
        <w:gridCol w:w="233"/>
        <w:gridCol w:w="6"/>
      </w:tblGrid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Risk of complications and/or Morbidity or Mortal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Heading4"/>
              <w:jc w:val="center"/>
              <w:rPr>
                <w:sz w:val="16"/>
              </w:rPr>
            </w:pPr>
            <w:r>
              <w:rPr>
                <w:sz w:val="16"/>
              </w:rPr>
              <w:t>Presenting Proble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agnostic Tes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agement Options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isk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elf-limited/minor prob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w/venipuncture, CXR, EKG, U/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t, Gargle, Ace, superficial dressing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al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or more self-limited/min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stable chronic illness, acute uncomplica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 w/arterial punct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ficial needle biops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C drugs, IV w/o additive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chronic illness w/exacerbation, 2 or more stable chronic illnesses, new problem w/ uncertain progress, acute proble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, thoracentesis, culdocentesi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x, IV w/ additiv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x of Fx w/o manipul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or surgery w/identified risk factors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or more chronic illnesses w/severe exacerbation, life threatening illness/injury, suicide/homicidal ideation, neurostatus chang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oscopy with identified risk facto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eral controlled drug therapy with monitor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rgency Major surgery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Final Results of Medical Decision Mak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he highest level attained in 2 out of 3 categories will determine your level of E/M code as it relates to medical decision making.</w:t>
      </w:r>
    </w:p>
    <w:tbl>
      <w:tblPr>
        <w:tblW w:w="92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1170"/>
        <w:gridCol w:w="1170"/>
        <w:gridCol w:w="1187"/>
      </w:tblGrid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Dx or Tx Op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unt and/or Complexity of data to be review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sk of Complications, Morbidity, Mortalit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im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w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</w:t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/M Level=2 out of 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01/99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20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92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History* _______</w:t>
        <w:tab/>
        <w:t>Exam* _______</w:t>
        <w:tab/>
        <w:t xml:space="preserve">MDM* _______  = Level of  Service*&gt;&gt;&gt; </w:t>
        <w:tab/>
        <w:t>99201</w:t>
        <w:tab/>
        <w:t>99202</w:t>
        <w:tab/>
        <w:t>99203</w:t>
        <w:tab/>
        <w:t>99204</w:t>
        <w:tab/>
        <w:t>99205</w:t>
      </w:r>
    </w:p>
    <w:p>
      <w:pPr>
        <w:pStyle w:val="Normal"/>
        <w:rPr>
          <w:sz w:val="16"/>
        </w:rPr>
      </w:pPr>
      <w:r>
        <w:rPr>
          <w:sz w:val="16"/>
        </w:rPr>
        <w:t>(*lowest of each categor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280653526"/>
      <w:bookmarkStart w:id="1" w:name="__Fieldmark__0_128065352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Downcoded from Level ______ to Level _______ due to:</w:t>
      </w:r>
    </w:p>
    <w:p>
      <w:pPr>
        <w:pStyle w:val="Normal"/>
        <w:tabs>
          <w:tab w:val="clear" w:pos="720"/>
          <w:tab w:val="left" w:pos="6885" w:leader="none"/>
        </w:tabs>
        <w:jc w:val="right"/>
        <w:rPr>
          <w:sz w:val="16"/>
        </w:rPr>
      </w:pPr>
      <w:r>
        <w:rPr>
          <w:sz w:val="16"/>
        </w:rPr>
        <w:t>© Copyright Charlene Burgett, 199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00:00Z</dcterms:created>
  <dc:creator>Charlene Day</dc:creator>
  <dc:description/>
  <cp:keywords/>
  <dc:language>en-US</dc:language>
  <cp:lastModifiedBy>Don Self</cp:lastModifiedBy>
  <cp:lastPrinted>1999-06-09T11:08:00Z</cp:lastPrinted>
  <dcterms:modified xsi:type="dcterms:W3CDTF">2005-03-03T15:00:00Z</dcterms:modified>
  <cp:revision>2</cp:revision>
  <dc:subject/>
  <dc:title>HISTORY</dc:title>
</cp:coreProperties>
</file>