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AILY PRODUCTIVITY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__________________________________     Date:____________________</w:t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6"/>
        <w:gridCol w:w="1537"/>
        <w:gridCol w:w="2397"/>
        <w:gridCol w:w="1656"/>
        <w:gridCol w:w="20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ccount Numb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ick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orke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oll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submitt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fund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jectio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008" w:footer="0" w:bottom="74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31:00Z</dcterms:created>
  <dc:creator>Don Self, CSS, BFMA</dc:creator>
  <dc:description/>
  <dc:language>en-US</dc:language>
  <cp:lastModifiedBy>Don Self, CSS, BFMA</cp:lastModifiedBy>
  <dcterms:modified xsi:type="dcterms:W3CDTF">2002-09-17T16:31:00Z</dcterms:modified>
  <cp:revision>2</cp:revision>
  <dc:subject/>
  <dc:title>DAILY PRODUCTIVITY LOG</dc:title>
</cp:coreProperties>
</file>