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ARDIAC QUESTIONNAIR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s your physicians, we are greatly concerned with your well being and health.  We also know that we may forget to ask a question that needs to be answered or you may forget to bring up an episode that occurred last week, month or several months ago.  Please assist us and take a moment to answer the following questions.  This will help us to provide you with the highest level of medical care possible.  Thank y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tient Name:________________________  Date:_________  D.O.B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heck the following symptoms (if any) that you may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1. Dizziness, Light Headedness, “weak spells”, fai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2. “Pounding in the chest”, Palpitations, Fluttering or Flip Fl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3. Chest Pain, Tightness, Heaviness in the Chest, Indigestion-Like P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4.  Shortness of Breath, Sensations of Choking,  Intermittent Jaw Pain, Tingling A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5.  Have you previously used a holter monitor that was negative (No Diagnos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 6. Have you recently changed heart or blood pressure medic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often do the above checked symptoms occur?   [   ] Per day    [   ] Per week    [  ] L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50:00Z</dcterms:created>
  <dc:creator>Don Self</dc:creator>
  <dc:description/>
  <dc:language>en-US</dc:language>
  <cp:lastModifiedBy>Don Self</cp:lastModifiedBy>
  <dcterms:modified xsi:type="dcterms:W3CDTF">2003-05-01T17:57:00Z</dcterms:modified>
  <cp:revision>1</cp:revision>
  <dc:subject/>
  <dc:title>CARDIAC QUESTIONNAIRE</dc:title>
</cp:coreProperties>
</file>