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</w:t>
      </w:r>
    </w:p>
    <w:p>
      <w:pPr>
        <w:pStyle w:val="Normal"/>
        <w:rPr/>
      </w:pPr>
      <w:r>
        <w:rPr/>
        <w:t>Dear Carr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sh to inform you that the following beneficiaries, have failed in their obligation to pay                                      </w:t>
      </w:r>
    </w:p>
    <w:p>
      <w:pPr>
        <w:pStyle w:val="Normal"/>
        <w:rPr/>
      </w:pPr>
      <w:r>
        <w:rPr/>
        <w:t>their copays, co-insurance amounts, and/or deductibles to our office for services rendered.  These amounts are for services, which your company paid, and made the patient obliged for remaining am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gret having to take this action, but their accounts have been turned out to a collection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or wish any further information, please do not hesitate to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-South Surgeons, PLL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1222 Trotwood Avenue • Suite 211 • Columbia Tennessee 38401 • (931) 380-3033 • (931) 388-3401</w:t>
    </w:r>
  </w:p>
  <w:p>
    <w:pPr>
      <w:pStyle w:val="Footer"/>
      <w:jc w:val="center"/>
      <w:rPr>
        <w:b/>
        <w:b/>
        <w:color w:val="800000"/>
        <w:sz w:val="20"/>
        <w:szCs w:val="20"/>
        <w:lang w:val="en-GB"/>
      </w:rPr>
    </w:pPr>
    <w:r>
      <w:rPr>
        <w:b/>
        <w:color w:val="800000"/>
        <w:sz w:val="20"/>
        <w:szCs w:val="20"/>
        <w:lang w:val="en-GB"/>
      </w:rPr>
      <w:t>This letter found on web at www.donself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MID-SOUTH SURGEONS, PLLC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  <w:t>James W. Richardson, Jr., M.D., F.A.C.S.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  <w:t>American Board of Surgery Certification in General Surgery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With Added Qualifications in Vascular Surgery 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  <w:t>Mark S. Hinson, M.D., F.A.C.S.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American Board of Surgery </w: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Certification in General Surgery </w:t>
    </w:r>
  </w:p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16:00Z</dcterms:created>
  <dc:creator>lbewick</dc:creator>
  <dc:description/>
  <cp:keywords/>
  <dc:language>en-US</dc:language>
  <cp:lastModifiedBy>Don Self</cp:lastModifiedBy>
  <cp:lastPrinted>2004-06-22T15:48:00Z</cp:lastPrinted>
  <dcterms:modified xsi:type="dcterms:W3CDTF">2007-08-07T13:16:00Z</dcterms:modified>
  <cp:revision>2</cp:revision>
  <dc:subject/>
  <dc:title>November 17, 2003</dc:title>
</cp:coreProperties>
</file>