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&amp;M CodeBuilder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ECTING THE LEVEL OF HISTO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HISTORY OF PRESENT ILLNESS (HPI) </w:t>
      </w:r>
      <w:r>
        <w:rPr>
          <w:rFonts w:cs="Arial" w:ascii="Arial" w:hAnsi="Arial"/>
          <w:b w:val="false"/>
        </w:rPr>
        <w:t>(place a check mark next to each documented HPI eleme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</w:rPr>
        <w:t>Location</w:t>
      </w:r>
      <w:r>
        <w:rPr>
          <w:rFonts w:cs="Arial" w:ascii="Arial" w:hAnsi="Arial"/>
        </w:rPr>
        <w:t xml:space="preserve"> (of pain/discomfort; is pain diffuse/localized, unilateral/bilateral, does it radiate or refer)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ality</w:t>
      </w:r>
      <w:r>
        <w:rPr>
          <w:rFonts w:cs="Arial" w:ascii="Arial" w:hAnsi="Arial"/>
        </w:rPr>
        <w:t xml:space="preserve"> (a description of the quality of the symptom; e.g., is pain described as sharp/dull/throbbing/stabbing/</w:t>
      </w:r>
    </w:p>
    <w:p>
      <w:pPr>
        <w:pStyle w:val="Normal"/>
        <w:ind w:left="288" w:firstLine="288"/>
        <w:rPr>
          <w:rFonts w:ascii="Arial" w:hAnsi="Arial" w:cs="Arial"/>
        </w:rPr>
      </w:pPr>
      <w:r>
        <w:rPr>
          <w:rFonts w:cs="Arial" w:ascii="Arial" w:hAnsi="Arial"/>
        </w:rPr>
        <w:t>constant/intermittent/acute or chronic/stable/improving or worsening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verity</w:t>
      </w:r>
      <w:r>
        <w:rPr>
          <w:rFonts w:cs="Arial" w:ascii="Arial" w:hAnsi="Arial"/>
        </w:rPr>
        <w:t xml:space="preserve"> (use of self-assessment scale to measure subjective levels, 1-10, or comparison of pain quantitatively with</w:t>
      </w:r>
    </w:p>
    <w:p>
      <w:pPr>
        <w:pStyle w:val="Normal"/>
        <w:ind w:left="288" w:firstLine="288"/>
        <w:rPr>
          <w:rFonts w:ascii="Arial" w:hAnsi="Arial" w:cs="Arial"/>
        </w:rPr>
      </w:pPr>
      <w:r>
        <w:rPr>
          <w:rFonts w:cs="Arial" w:ascii="Arial" w:hAnsi="Arial"/>
        </w:rPr>
        <w:t>previously experienced pain)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iming</w:t>
      </w:r>
      <w:r>
        <w:rPr>
          <w:rFonts w:cs="Arial" w:ascii="Arial" w:hAnsi="Arial"/>
        </w:rPr>
        <w:t xml:space="preserve"> (establishing onset of pain and a rough chronology of pain development; e.g., migraine occurring morning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ntext</w:t>
      </w:r>
      <w:r>
        <w:rPr>
          <w:rFonts w:cs="Arial" w:ascii="Arial" w:hAnsi="Arial"/>
        </w:rPr>
        <w:t xml:space="preserve"> (where is the patient and what is he doing when pain begins; is patient at rest or involved in an activity; is 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pain aggravated or relieved, or does it recur with a specific activity; has situational stress or some other factor been present preceding or accompanying the pain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dify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actors</w:t>
      </w:r>
      <w:r>
        <w:rPr>
          <w:rFonts w:cs="Arial" w:ascii="Arial" w:hAnsi="Arial"/>
        </w:rPr>
        <w:t xml:space="preserve"> (what has patient attempted to do to relieve pain - e.g., heat vs. cold - does it relieve or </w:t>
      </w:r>
    </w:p>
    <w:p>
      <w:pPr>
        <w:pStyle w:val="Normal"/>
        <w:ind w:left="288" w:firstLine="288"/>
        <w:rPr>
          <w:rFonts w:ascii="Arial" w:hAnsi="Arial" w:cs="Arial"/>
        </w:rPr>
      </w:pPr>
      <w:r>
        <w:rPr>
          <w:rFonts w:cs="Arial" w:ascii="Arial" w:hAnsi="Arial"/>
        </w:rPr>
        <w:t>exacerbate pain; what makes the pain worse; have over-the-counter drugs been attempted - with what result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ssociated signs/symptoms</w:t>
      </w:r>
      <w:r>
        <w:rPr>
          <w:rFonts w:cs="Arial" w:ascii="Arial" w:hAnsi="Arial"/>
        </w:rPr>
        <w:t xml:space="preserve"> (clinician's impressions formulated during the interview may lead to questioning</w:t>
      </w:r>
    </w:p>
    <w:p>
      <w:pPr>
        <w:pStyle w:val="Normal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about additional sensations or feelings; e.g., diaphoresis associated with indigestion or chest pain, blurred vision accompanying a headache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Score</w:t>
      </w:r>
      <w:r>
        <w:rPr>
          <w:rFonts w:cs="Arial" w:ascii="Arial" w:hAnsi="Arial"/>
        </w:rPr>
        <w:t xml:space="preserve"> (add the check marks and record the total; then, place a check mark next to the history type be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BRIEF HISTORY (1-3 elements)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EXTENDED HISTORY (4 or more ele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REVIEW OF SYSTEMS (ROS) </w:t>
      </w:r>
      <w:r>
        <w:rPr>
          <w:rFonts w:cs="Arial" w:ascii="Arial" w:hAnsi="Arial"/>
          <w:b w:val="false"/>
        </w:rPr>
        <w:t>(place a check mark next to each documented ROS ele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Constitutional symptoms (e.g., fever, weight loss, etc.)</w:t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Genitourinary</w:t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Ey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Musculoskelet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Ears, nose, mouth, throa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Allergic/Immunologic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Cardiovascula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Hematologic/Lymphatic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Respirator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Neurologic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Gastrointestin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sychiatr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Integumentary (including skin and breast)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Endocr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otal Score </w:t>
      </w:r>
      <w:r>
        <w:rPr>
          <w:rFonts w:cs="Arial" w:ascii="Arial" w:hAnsi="Arial"/>
        </w:rPr>
        <w:t>(add the check marks and record the total; then, place a check mark next to the ROS type be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NO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EXTENDED (2-9 body systems documented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ROBLEM PERTINENT (1 body system documented)</w:t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COMPLETE (all body systems documen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ST, FAMILY AND/OR SOCIAL HISTORY (PFSH) </w:t>
      </w:r>
      <w:r>
        <w:rPr>
          <w:rFonts w:cs="Arial" w:ascii="Arial" w:hAnsi="Arial"/>
        </w:rPr>
        <w:t>(place a check mark next to each documented PFSH elemen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ast history (patient’s past experience with illnesses, operations, injuries, and treatments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Family history (review of medical events in the patient’s family, including diseases which may be</w:t>
      </w:r>
    </w:p>
    <w:p>
      <w:pPr>
        <w:pStyle w:val="Normal"/>
        <w:ind w:left="288" w:firstLine="288"/>
        <w:rPr>
          <w:rFonts w:ascii="Arial" w:hAnsi="Arial" w:cs="Arial"/>
        </w:rPr>
      </w:pPr>
      <w:r>
        <w:rPr>
          <w:rFonts w:cs="Arial" w:ascii="Arial" w:hAnsi="Arial"/>
        </w:rPr>
        <w:t>hereditary or place the patient at risk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Social history (an age appropriate review of past and current activiti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Score</w:t>
      </w:r>
      <w:r>
        <w:rPr>
          <w:rFonts w:cs="Arial" w:ascii="Arial" w:hAnsi="Arial"/>
        </w:rPr>
        <w:t>(add the check marks and record the total; then, place a check mark next to the PFSH type be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NON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COMPLETE (2 or all 3 history areas documented)</w:t>
        <w:tab/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ERTINENT (1 history area document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970"/>
        <w:gridCol w:w="1260"/>
        <w:gridCol w:w="1800"/>
      </w:tblGrid>
      <w:tr>
        <w:trPr/>
        <w:tc>
          <w:tcPr>
            <w:tcW w:w="10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the type of HPI, ROS and PFSH and then select the appropriate Level of Histor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History of Present Ill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Pertin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, Family, Social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in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 Level of Hi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focus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anded problem foc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rehensive</w:t>
            </w:r>
          </w:p>
        </w:tc>
      </w:tr>
    </w:tbl>
    <w:p>
      <w:pPr>
        <w:pStyle w:val="Heading1"/>
        <w:spacing w:before="60" w:after="60"/>
        <w:jc w:val="center"/>
        <w:rPr/>
      </w:pPr>
      <w:r>
        <w:rPr>
          <w:rFonts w:cs="Arial" w:ascii="Arial" w:hAnsi="Arial"/>
          <w:smallCaps/>
          <w:sz w:val="28"/>
        </w:rPr>
        <w:t xml:space="preserve">E&amp;M CodeBuilder </w:t>
      </w:r>
      <w:r>
        <w:rPr>
          <w:rFonts w:cs="Arial" w:ascii="Arial" w:hAnsi="Arial"/>
          <w:sz w:val="20"/>
        </w:rPr>
        <w:t>(Page -2-)</w:t>
      </w:r>
    </w:p>
    <w:p>
      <w:pPr>
        <w:pStyle w:val="Heading1"/>
        <w:spacing w:before="60" w:after="6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SELECTING THE LEVEL OF EXAMIN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GENERAL MULTI-SYSTEM EXAM </w:t>
      </w:r>
      <w:r>
        <w:rPr>
          <w:rFonts w:cs="Arial" w:ascii="Arial" w:hAnsi="Arial"/>
          <w:b w:val="false"/>
        </w:rPr>
        <w:t xml:space="preserve">Refer to the General Multi-System Examination Requirements in the HCFA </w:t>
      </w:r>
      <w:r>
        <w:rPr>
          <w:rFonts w:cs="Arial" w:ascii="Arial" w:hAnsi="Arial"/>
          <w:b w:val="false"/>
          <w:i/>
        </w:rPr>
        <w:t>Guidelines for Evaluation and Management Services.</w:t>
      </w:r>
      <w:r>
        <w:rPr>
          <w:rFonts w:cs="Arial" w:ascii="Arial" w:hAnsi="Arial"/>
          <w:b w:val="false"/>
        </w:rPr>
        <w:t xml:space="preserve"> Place a tally mark for each bulleted item documented for each organ system/body area (for up to the total number of allowed items; e.g., up to 2 marks can be made for the Neck exam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Constitutional (2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Eyes (3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Ears, Nose, Mouth and Throat (6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Neck (2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Respiratory (4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Cardiovascular (7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Chest (Breasts) (2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Gastrointestinal (5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Genitourinary (Male: 3; Female: 6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Lymphatic (4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Musculoskeletal (6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Skin (2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Neurological (3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>Psychiatric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Score</w:t>
      </w:r>
      <w:r>
        <w:rPr>
          <w:rFonts w:cs="Arial" w:ascii="Arial" w:hAnsi="Arial"/>
        </w:rPr>
        <w:t xml:space="preserve"> (add the tally marks and record the total; then, place a check mark next to the Exam type be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ROBLEM FOCUSED EXAMINATION (1-5 elements identified by a bullet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EXPANDED PROBLEM FOCUSED EXAMINATION (at least 6 elements identified by a bullet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ETAILED EXAMINATION (at least 2 elements identified by a bullet from each of 6 organ systems/body areas OR</w:t>
      </w:r>
    </w:p>
    <w:p>
      <w:pPr>
        <w:pStyle w:val="Normal"/>
        <w:ind w:left="288" w:firstLine="288"/>
        <w:rPr>
          <w:rFonts w:ascii="Arial" w:hAnsi="Arial" w:cs="Arial"/>
        </w:rPr>
      </w:pPr>
      <w:r>
        <w:rPr>
          <w:rFonts w:cs="Arial" w:ascii="Arial" w:hAnsi="Arial"/>
        </w:rPr>
        <w:t>at least 12 elements identified by a bullet in two or more areas/systems)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OMPREHENSIVE EXAMINATION (perform all elements identified by a bullet in at least 9 organ systems or body </w:t>
      </w:r>
    </w:p>
    <w:p>
      <w:pPr>
        <w:pStyle w:val="Normal"/>
        <w:ind w:left="288" w:firstLine="288"/>
        <w:rPr>
          <w:rFonts w:ascii="Arial" w:hAnsi="Arial" w:cs="Arial"/>
        </w:rPr>
      </w:pPr>
      <w:r>
        <w:rPr>
          <w:rFonts w:cs="Arial" w:ascii="Arial" w:hAnsi="Arial"/>
        </w:rPr>
        <w:t>areas and document at least 2 elements identified by a bullet from each of 9 organ systems/body are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INGLE ORGAN SYSTEM EXAMINATION</w:t>
      </w:r>
      <w:r>
        <w:rPr>
          <w:rFonts w:cs="Arial" w:ascii="Arial" w:hAnsi="Arial"/>
        </w:rPr>
        <w:t xml:space="preserve"> Refer to the Single Organ System Examination Documentation Requirements in the HCFA </w:t>
      </w:r>
      <w:r>
        <w:rPr>
          <w:rFonts w:cs="Arial" w:ascii="Arial" w:hAnsi="Arial"/>
          <w:i/>
        </w:rPr>
        <w:t>Guidelines for Evaluation and Management Services</w:t>
      </w:r>
      <w:r>
        <w:rPr>
          <w:rFonts w:cs="Arial" w:ascii="Arial" w:hAnsi="Arial"/>
        </w:rPr>
        <w:t>; place a check next to the appropriate Exam type below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PROBLEM FOCUSED EXAMINATION (1-5 elements identified by a bullet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EXPANDED PROBLEM FOCUSED EXAMINATION (at least 6 elements identified by a bullet)</w:t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DETAILED EXAMINATION (at least 12 elements identified by a bullet; NOTE: for eye and psychiatric examinations,</w:t>
      </w:r>
    </w:p>
    <w:p>
      <w:pPr>
        <w:pStyle w:val="Normal"/>
        <w:ind w:left="288" w:firstLine="288"/>
        <w:rPr>
          <w:rFonts w:ascii="Arial" w:hAnsi="Arial" w:cs="Arial"/>
        </w:rPr>
      </w:pPr>
      <w:r>
        <w:rPr>
          <w:rFonts w:cs="Arial" w:ascii="Arial" w:hAnsi="Arial"/>
        </w:rPr>
        <w:t>at least 9 elements in each box with a shaded border and at least one element in each box with an shaded or</w:t>
        <w:tab/>
        <w:t>unshaded border is documented)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COMPREHENSIVE EXAMINATION (all element identified by a bullet; document every element in each box with a </w:t>
      </w:r>
    </w:p>
    <w:p>
      <w:pPr>
        <w:pStyle w:val="Normal"/>
        <w:ind w:left="288" w:firstLine="288"/>
        <w:rPr>
          <w:rFonts w:ascii="Arial" w:hAnsi="Arial" w:cs="Arial"/>
        </w:rPr>
      </w:pPr>
      <w:r>
        <w:rPr>
          <w:rFonts w:cs="Arial" w:ascii="Arial" w:hAnsi="Arial"/>
        </w:rPr>
        <w:t>shaded border and at least 1 element in each box with an unshaded bo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30"/>
        <w:gridCol w:w="2790"/>
        <w:gridCol w:w="3150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ect the appropriate level of medical decision making based upon the following criteria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umber of diagnoses or management op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ount/complexity of data to be review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isk of complications and/or morbidity/mortal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dical Decision Making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 or N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aightforwar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w Complexity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rate Complexity</w:t>
            </w:r>
          </w:p>
        </w:tc>
      </w:tr>
      <w:tr>
        <w:trPr>
          <w:trHeight w:val="36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v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gh Complex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2070"/>
        <w:gridCol w:w="1530"/>
        <w:gridCol w:w="180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Select the E/M code based on selection of level of history, examination and medical decision making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His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foc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ed Problem foc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ed Problem Foc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foc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ed problem focu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ed problem focu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dical Decision Ma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ightfor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complex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complex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complex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complexity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 to the appropriate E&amp;M category and select the code based upon the information abov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4:29:00Z</dcterms:created>
  <dc:creator>greenma</dc:creator>
  <dc:description/>
  <dc:language>en-US</dc:language>
  <cp:lastModifiedBy>DON SELF</cp:lastModifiedBy>
  <cp:lastPrinted>2000-07-03T22:25:00Z</cp:lastPrinted>
  <dcterms:modified xsi:type="dcterms:W3CDTF">2000-07-05T04:29:00Z</dcterms:modified>
  <cp:revision>2</cp:revision>
  <dc:subject/>
  <dc:title>ED E&amp;M Documentation Score Sheet</dc:title>
</cp:coreProperties>
</file>