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lec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ion Process begins when account is 60-90 days past due with no response or payments received from statement billings.</w:t>
      </w:r>
      <w:r>
        <w:rPr>
          <w:sz w:val="18"/>
        </w:rPr>
        <w:t xml:space="preserve">  </w:t>
      </w:r>
      <w:r>
        <w:rPr>
          <w:i/>
          <w:sz w:val="18"/>
        </w:rPr>
        <w:t>Note: patient receives approximately 2-3 billing statements prior to receiving collection letters, and in most cases they receive an EOB from insurance notifying them of their responsibility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>Initial/balance due denial letter is sent, or telephone pati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 xml:space="preserve">--contact made budget plan or payment arrangement se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 xml:space="preserve">Send firm follow up or collection agency warning letter along with physician notification form to site sent 30 days later if no response from initial letter, and/or telephone cal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 xml:space="preserve">Patient and or site has 14 days to respond or the account will be sent to the outside collection agen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>Promised Payments if no payment received as promised 5 days later (grace period) call pati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 xml:space="preserve">If no contact is made send “Broken Promise Letter” along with PNF (physician notification form) to site, if no response within 14 days the account goes to the outside collection agen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>Collection Agency notice goes to pati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552" w:hanging="360"/>
        <w:rPr>
          <w:sz w:val="18"/>
        </w:rPr>
      </w:pPr>
      <w:r>
        <w:rPr>
          <w:sz w:val="18"/>
        </w:rPr>
        <w:t xml:space="preserve">Prior to sending any accounts to collections, accounts must pass the collection agency check list (refer to the attachment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ssign the account to Pre-Collection Pool after (2) attempts to collect on the account or one of the following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fusal to pay balance due over $25.00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Broken promise to pay balance due over $25.00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Telephone/mail correspondence with no response over $25.00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turned mail-invalid address/phone number for obsolete providers and locations. All other return mail must go to the location for approval to collection agency over $25.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  <w:u w:val="none"/>
        </w:rPr>
      </w:pPr>
      <w:r>
        <w:rPr>
          <w:sz w:val="18"/>
          <w:u w:val="none"/>
        </w:rPr>
        <w:t>Generate the following notification letters through the Collection Module: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Balance Due Denial (52), No response from insurance letter (55) or Initial Letter (42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Firm Follow Up Letter action code 41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Collection Agency Warning Letter action code 34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Broken Promise Letter action code 36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Physician Notification Form action code 33 </w:t>
      </w:r>
      <w:r>
        <w:rPr>
          <w:b/>
          <w:sz w:val="18"/>
        </w:rPr>
        <w:t>(verify the guarantor fields are updated for pediatric patients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otify Patient of Collection Agency Status action code 5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ior to sending the account to the outside collection agenc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ote the system of doctor approval/recommendations or patient/site failed to respond within 14 day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nter bad debt and action code account sent to the outside collection agency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Change all alert notes to internal on accounts sent to the outside agency.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lick on Credit Pos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nter the date of transa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>Click All and ↓ select “</w:t>
      </w:r>
      <w:r>
        <w:rPr>
          <w:b/>
          <w:sz w:val="18"/>
        </w:rPr>
        <w:t>1-bad debt”</w:t>
      </w:r>
      <w:r>
        <w:rPr>
          <w:sz w:val="18"/>
        </w:rPr>
        <w:t xml:space="preserve"> adjustment code ( Insurance plan will always default to the primary insurance on the account, </w:t>
      </w:r>
      <w:r>
        <w:rPr>
          <w:b/>
          <w:sz w:val="18"/>
        </w:rPr>
        <w:t>change to blank</w:t>
      </w:r>
      <w:r>
        <w:rPr>
          <w:sz w:val="1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nter in the ABA 2 field batch number and d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nter the total write off amount, enter, e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>Click all char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nter the line item amount in the applied field (this will show as a payment but actually, the system will write off the accoun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Click the accept button to complete the write off. 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Process existing weekly runs will update the collection actions on the accoun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ember: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Enter an alert note upon notification of dismissal from physician. 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File the bad debts in the inbox for supervisor review. </w:t>
      </w:r>
    </w:p>
    <w:p>
      <w:pPr>
        <w:pStyle w:val="Normal"/>
        <w:ind w:left="6480" w:firstLine="720"/>
        <w:rPr/>
      </w:pPr>
      <w:r>
        <w:rPr/>
        <w:t>Rev/12/27/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8:40:00Z</dcterms:created>
  <dc:creator>gousley</dc:creator>
  <dc:description/>
  <dc:language>en-US</dc:language>
  <cp:lastModifiedBy>gousley</cp:lastModifiedBy>
  <cp:lastPrinted>2002-05-08T10:56:00Z</cp:lastPrinted>
  <dcterms:modified xsi:type="dcterms:W3CDTF">2002-05-08T15:56:00Z</dcterms:modified>
  <cp:revision>4</cp:revision>
  <dc:subject/>
  <dc:title>Pearl Manual Collec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053040</vt:r8>
  </property>
  <property fmtid="{D5CDD505-2E9C-101B-9397-08002B2CF9AE}" pid="3" name="_AuthorEmail">
    <vt:lpwstr>gousley@essehealth.com</vt:lpwstr>
  </property>
  <property fmtid="{D5CDD505-2E9C-101B-9397-08002B2CF9AE}" pid="4" name="_AuthorEmailDisplayName">
    <vt:lpwstr>Gwendolyn Ousley</vt:lpwstr>
  </property>
  <property fmtid="{D5CDD505-2E9C-101B-9397-08002B2CF9AE}" pid="5" name="_EmailSubject">
    <vt:lpwstr>Collection process and collection letters</vt:lpwstr>
  </property>
</Properties>
</file>