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SENT FOR MY CHOICE OF INSURANCE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TE_____________</w:t>
        <w:tab/>
        <w:tab/>
        <w:t>PATIENT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__, authorize the physician(s) listed below to be able to release my name to my own insurance company, so that payment may be made by my insurance company for the services I elect to receive, for which they elect to pay for.   I realize that I have made the choice of which insurance company and plan that I wish to have and my physician did not make this choice for me.  I also realize that due to the choice of insurance plan I have made, my physician may either be paid appropriately or inappropriately through no fault of the physician.  Knowing that I chose to buy a lesser priced plan so that I could choose to spend my money on cigarettes, wine, lottery tickets, video and DVD rentals, twinkies, ding-dongs, beer, satellite television, Old Navy clothes, and doughnuts instead of a better insurance plan, I have caused my physician to accept less income.  Though these choices were mine to make, I still retain the right to blame my physician for trying to be paid.  I also elect to blame government officials for not providing anything and everything that I desire without consequence.  I also realize that the constitution of the United States does not guarantee me the right to free health care while I choose to spend my money on habits destructive to my own health, but I will nonetheless still seek that free healthcare, free food, free clothes, free drugs, free cigarettes and free sex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cknowledge that evn though my physician shall incur liability, costs, duress and expense, that I have retained the right to sue him/her in a court of law should a spineless, leech of a human talk me into allowing them to represent me in a civil court action so they may take part of the award that I have no right to have in the first plac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>__________________________________</w:t>
      </w:r>
    </w:p>
    <w:p>
      <w:pPr>
        <w:pStyle w:val="Normal"/>
        <w:rPr/>
      </w:pPr>
      <w:r>
        <w:rPr/>
        <w:t>Patient Signature</w:t>
        <w:tab/>
        <w:tab/>
        <w:tab/>
        <w:tab/>
        <w:t>Wit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</w:r>
    </w:p>
    <w:p>
      <w:pPr>
        <w:pStyle w:val="Normal"/>
        <w:rPr/>
      </w:pPr>
      <w:r>
        <w:rPr/>
        <w:t>Relationship to patient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9:37:00Z</dcterms:created>
  <dc:creator>Valued Gateway Client </dc:creator>
  <dc:description/>
  <dc:language>en-US</dc:language>
  <cp:lastModifiedBy>DON SELF</cp:lastModifiedBy>
  <dcterms:modified xsi:type="dcterms:W3CDTF">2001-08-14T19:51:00Z</dcterms:modified>
  <cp:revision>3</cp:revision>
  <dc:subject/>
  <dc:title>CONSENT FOR OFFICE PROCEDURE</dc:title>
</cp:coreProperties>
</file>