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90"/>
        <w:gridCol w:w="1350"/>
        <w:gridCol w:w="1440"/>
        <w:gridCol w:w="1170"/>
        <w:gridCol w:w="1170"/>
        <w:gridCol w:w="360"/>
        <w:gridCol w:w="2790"/>
        <w:gridCol w:w="18"/>
      </w:tblGrid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: ___________________________________________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r:  ______________________________________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:  ________________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ed:  ____________________________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ed:  ___________________________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y 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of Evaluation and Management Service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ef Complaint/Reason for Encounter: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Brief HPI 1 to 3 Elements 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ertinent ROS (One System)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xtended HPI 4+ Elements or 3 Chronic Illnesses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xtended ROS (2 to 9 Systems)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omplete ROS 10+ Systems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History of Present Illness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Review of System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ocument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ocument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stitut.(fever, wt.lo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lit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verit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ars/Nose/Mouth/Thro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rdiovasc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.Signs/Symptom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ira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r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strointest.(abdomin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ifying Facto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niouri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ex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usculoskele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tegument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urolog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us of 3 Chronic</w:t>
            </w:r>
          </w:p>
          <w:p>
            <w:pPr>
              <w:pStyle w:val="Normal"/>
              <w:rPr/>
            </w:pPr>
            <w:r>
              <w:rPr/>
              <w:t>Illnesses or Inactive</w:t>
            </w:r>
          </w:p>
          <w:p>
            <w:pPr>
              <w:pStyle w:val="Normal"/>
              <w:rPr/>
            </w:pPr>
            <w:r>
              <w:rPr/>
              <w:t>Problems=extend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sychiatr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docr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matologic/Lympha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lergic/Immunolog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cumented, “Remainder of Systems Negative”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 Element From any Area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 Element From 2 of the Areas For Established Patients, E.R.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 Element From Each (3) of the Areas for New Patients, Consultations, Preventive, Observation, Initial Hospi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0"/>
        <w:gridCol w:w="3240"/>
        <w:gridCol w:w="432"/>
        <w:gridCol w:w="18"/>
        <w:gridCol w:w="3150"/>
        <w:gridCol w:w="45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Medical Histor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History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Histor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Ill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Illnes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Surger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ditary Diseas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 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Arrange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Med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Hospitaliz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________________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ISTORY TOTAL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61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roblem Focu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xpanded Problem Focu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tai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mple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, Brief HPI, No 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PF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, Brief HPI, 1 RO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PF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, Extended HPI, 2-9 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inent PF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, Extended HPI, 10+ 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e PFSH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 Preventive Medicine requires no CC or HPI, but does require a Complete ROS and PFS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EXAM TOTAL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61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roblem Focu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xpanded Problem Focu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tai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mple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El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El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El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Eleme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H:/Mary/E&amp;Mform.Doc</w:t>
      </w:r>
    </w:p>
    <w:p>
      <w:pPr>
        <w:pStyle w:val="Normal"/>
        <w:rPr>
          <w:sz w:val="16"/>
        </w:rPr>
      </w:pPr>
      <w:r>
        <w:rPr>
          <w:sz w:val="16"/>
        </w:rPr>
        <w:t>2/10/99 tj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/>
        <w:t>Medical Decision Making</w:t>
        <w:tab/>
        <w:tab/>
        <w:t>Audit of Evaluation and Management Serv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90"/>
        <w:gridCol w:w="3060"/>
        <w:gridCol w:w="117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umber of Diagnoses and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agement 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and Complexity of 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g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f Limiting or Minor Problems (stab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mproved, or worsen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of 2 points can be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ed and/or reviewed clinical l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Established Problem – Stable Im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ed and/or reviewed rad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blished Problem – Wors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ed tests with performing or interpreting physici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Problem – No Additional Work-up Plann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of 1 problem given 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ed and/or reviewed test in the C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 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Problem – Additional work-up Plan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ent visualization and direct view of image, tracing, speci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oi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to obtain old records or addit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X from someone other than patient, e.g. family, caretaker, prev. phy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ed and summarized old records and/or obtained history from someone other than pati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Total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able of Risk--------The Highest Level in ONE Area Determines the Over-All Risk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  <w:gridCol w:w="2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vel of Ri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resenting Problem(s)</w:t>
              <w:tab/>
              <w:t>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iagnostic Procedure</w:t>
              <w:tab/>
              <w:t>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nagement Op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640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50.3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im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One self-limited or minor problem, ie:  cold, insect bite, tinea copor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tory tests requiring venipun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Chest X-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EKG/Ee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Uri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Ultrasound, eg, echocardiogra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KOH pre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Garg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Elastic Band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al Dress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6400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50.3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o or more self-limited or min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e stable chronic illness, eg, well controlled hypertension, non-insulin dependent diabetes, cataract, BP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ute uncomplicated illness or injury, eg cystitis, allergic rhinitis, simple sprai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ysiological tests not under stress, eg, pulmonary, function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-cardiovascular imaging studies with contrast, eg, barium en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al needle biops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nical laboratory tests requiring arterial pun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in biopsi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-the-counter dru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or surgery with no identified risk fac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ysical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al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Fluids without additi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6400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50.3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e or more chronic illnesses with mild exacerbation, progression, or side effects of trea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o or more stable chronic illn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iagnosed new problem with uncertain prognosis, eg lump in brea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ute illness with systemic symptoms, eg, pyelonephritis, pneumonitis, coliti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ysiological tests under stress, eg, cardiac stress test, fetal contraction stress t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gnostic endoscopies with no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ep needle or incisional biop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iovascular imaging studies with contrast and no identified risk factors eg, anteriogram, cardiac catheter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ain fluid from body cavity eg, lumbar puncture, thoracentesis, culdocentesi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or surgery with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ive major surgery (open, percutaneous or endoscopic)with no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cription drug managem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apeutic nuclear medic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fluids with addi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osed treatment of fracture or dislocation w/o manipul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50.3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e or more chronic illnesses w/severe exacerbation, progression, or side effects of trea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ute or chronic illness or injuries that pose a threat to life or bodily function eg, multiple trauma, acute ML pulmonary embolus, severe respiratory distress, progressive severe rheumatoid arthritis, psychiatric illness w/potential threat to self or others, peritonitis, acute renal fail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 abrupt change in neurologic status, eg, seizure TIA, weakness, or sensory lo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iovascular imaging studies with contrast with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iac electrophysiological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gnostic endoscopies with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ive major surgery (open, percutaneous or endoscopic) with identified risk fac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 major surgery (open percutaneous or endoscopi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enteral control subst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ug therapy requiring intensive monitoring for toxic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ision not to resuscitate or to de-escalate care because of poor prognosi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ecision Making Total:  ----2 of 3 Must Meet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096"/>
      </w:tblGrid>
      <w:tr>
        <w:trPr/>
        <w:tc>
          <w:tcPr>
            <w:tcW w:w="22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oints Assigned</w:t>
            </w:r>
          </w:p>
        </w:tc>
        <w:tc>
          <w:tcPr>
            <w:tcW w:w="22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2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umber of DX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Minimal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Limited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Multip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Extensiv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mount of Data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Minimal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ited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at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nsiv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sk of Complications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mal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w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at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ab/>
              <w:t>Level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ight Forward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w Complexity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ate Complexity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Complexit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:/Mary/E&amp;Mform.Doc</w:t>
      </w:r>
    </w:p>
    <w:p>
      <w:pPr>
        <w:pStyle w:val="Normal"/>
        <w:rPr>
          <w:sz w:val="16"/>
        </w:rPr>
      </w:pPr>
      <w:r>
        <w:rPr>
          <w:sz w:val="16"/>
        </w:rPr>
        <w:t>2/10/99 t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9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0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9:13:00Z</dcterms:created>
  <dc:creator>Tjacobs</dc:creator>
  <dc:description/>
  <dc:language>en-US</dc:language>
  <cp:lastModifiedBy>DON SELF, CSS, BFMA</cp:lastModifiedBy>
  <cp:lastPrinted>1999-04-02T11:21:00Z</cp:lastPrinted>
  <dcterms:modified xsi:type="dcterms:W3CDTF">1999-12-24T19:13:00Z</dcterms:modified>
  <cp:revision>2</cp:revision>
  <dc:subject/>
  <dc:title>PT: ___________________________________________</dc:title>
</cp:coreProperties>
</file>