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1"/>
        <w:gridCol w:w="3690"/>
        <w:gridCol w:w="990"/>
        <w:gridCol w:w="810"/>
        <w:gridCol w:w="862"/>
        <w:gridCol w:w="1747"/>
      </w:tblGrid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ab/>
              <w:t>Straightforwar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Presenting Probl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HP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RO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PFSH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Exam ·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New</w:t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Problem Focused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01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·self limited minor probl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-5 ·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 xml:space="preserve">New </w:t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Expanded Problem Focused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02</w:t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6 ·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Established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12</w:t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-5 ·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ab/>
              <w:t>Lo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Presenting Probl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HP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RO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PFSH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Exam ·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New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03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· 2 minor problems</w:t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· 1 stable chr illness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· acute.uncomplicated  illn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2-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2 ·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Established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13</w:t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-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6 ·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lineRule="auto" w:line="228"/>
              <w:rPr>
                <w:sz w:val="23"/>
              </w:rPr>
            </w:pPr>
            <w:r>
              <w:rPr>
                <w:sz w:val="23"/>
              </w:rPr>
              <w:tab/>
              <w:t xml:space="preserve">Moderate 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ab/>
              <w:t>(Medicare Requires Direct Supervision of Residents for this level of car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Presenting Proble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HP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RO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PFSH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Exam ·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New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04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· 1 chr illness mild exacerbation</w:t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· 2 stable chr illness</w:t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· undiagnosed new  Problem with     uncertain prognosis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 xml:space="preserve">· acute illnes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18 ·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18"/>
              </w:rPr>
              <w:t>2 ea. 9 organ systems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Established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14</w:t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2-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2 ·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lineRule="auto" w:line="228"/>
              <w:rPr>
                <w:sz w:val="23"/>
              </w:rPr>
            </w:pPr>
            <w:r>
              <w:rPr>
                <w:sz w:val="23"/>
              </w:rPr>
              <w:tab/>
              <w:t xml:space="preserve">High </w:t>
            </w:r>
          </w:p>
          <w:p>
            <w:pPr>
              <w:pStyle w:val="Normal"/>
              <w:tabs>
                <w:tab w:val="clear" w:pos="720"/>
                <w:tab w:val="center" w:pos="915" w:leader="none"/>
              </w:tabs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ab/>
              <w:t>(Medicare requires direct supervision of residents for this level of care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15" w:leader="none"/>
              </w:tabs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Presenting Problem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HP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ROS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PFSH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Exam ·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New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05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·1 chr illness severe exacerbation</w:t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· acute chronic Illness life threatening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 xml:space="preserve">· abrupt change neurologic status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18 ·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18"/>
              </w:rPr>
              <w:t>2 ea. 9 organ systems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Established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99215</w:t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28"/>
              <w:rPr>
                <w:sz w:val="23"/>
              </w:rPr>
            </w:pPr>
            <w:r>
              <w:rPr>
                <w:sz w:val="23"/>
              </w:rPr>
              <w:t>18 ·</w:t>
            </w:r>
          </w:p>
          <w:p>
            <w:pPr>
              <w:pStyle w:val="Normal"/>
              <w:spacing w:lineRule="auto" w:line="228" w:before="0" w:after="58"/>
              <w:rPr>
                <w:sz w:val="23"/>
              </w:rPr>
            </w:pPr>
            <w:r>
              <w:rPr>
                <w:sz w:val="18"/>
              </w:rPr>
              <w:t>2 ea. 9 organ systems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sz w:val="23"/>
        </w:rPr>
      </w:pPr>
      <w:r>
        <w:rPr>
          <w:sz w:val="23"/>
        </w:rPr>
        <w:t>HPI</w:t>
        <w:tab/>
        <w:t>History of Present Illness (Location, quality, severity, timing, associated signs and symptoms, duration, modifying factors, context)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720"/>
        <w:rPr>
          <w:sz w:val="23"/>
        </w:rPr>
      </w:pPr>
      <w:r>
        <w:rPr>
          <w:sz w:val="23"/>
        </w:rPr>
        <w:t>ROS</w:t>
        <w:tab/>
        <w:t>Review of Systems: Patient’s own words (constitutional, eyes, ears/nose/mouth/throat, cardiovascular, respiratory, GI, GU, Musculoskeletal, Integumentary, Neurological, Psychiatric, Endocrine, Hematalogic/Lymphatic, Allergic/Immunologic</w:t>
      </w:r>
    </w:p>
    <w:p>
      <w:pPr>
        <w:pStyle w:val="Normal"/>
        <w:spacing w:lineRule="auto" w:line="228"/>
        <w:rPr>
          <w:sz w:val="23"/>
        </w:rPr>
      </w:pPr>
      <w:r>
        <w:rPr>
          <w:sz w:val="23"/>
        </w:rPr>
        <w:t>PFSH</w:t>
        <w:tab/>
        <w:t>Past, Family, Social History</w:t>
      </w:r>
    </w:p>
    <w:sectPr>
      <w:type w:val="nextPage"/>
      <w:pgSz w:w="12240" w:h="15840"/>
      <w:pgMar w:left="1258" w:right="125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4:14:00Z</dcterms:created>
  <dc:creator>DON SELF, CSS, BFMA</dc:creator>
  <dc:description/>
  <dc:language>en-US</dc:language>
  <cp:lastModifiedBy>DON SELF, CSS, BFMA</cp:lastModifiedBy>
  <dcterms:modified xsi:type="dcterms:W3CDTF">1999-10-07T04:14:00Z</dcterms:modified>
  <cp:revision>2</cp:revision>
  <dc:subject/>
  <dc:title/>
</cp:coreProperties>
</file>