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ample Questions for Developing a Pre-Employment Quiz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low are a list of sample questions compiled by your peers throughout the industry. Some are general; others are directed at front office, registration, coding, billing and/or collection staff. Please feel free to use these questions along with questions specific to your practice to develop a test to find our what your candidates (or current staff) really know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20" w:hanging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) </w:t>
        <w:tab/>
        <w:t>List the specific information you would verify/check if you were verifying coverage or benefits on a private insurance patient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</w:t>
        <w:tab/>
        <w:t>What information is necessary to verify a workers compensation claim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</w:t>
        <w:tab/>
        <w:t>What does UPIN stand for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</w:t>
        <w:tab/>
        <w:t>What is the name of the standard form for billing claims for physician services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)</w:t>
        <w:tab/>
        <w:t>What Is the definition of Medigap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)</w:t>
        <w:tab/>
        <w:t>What is a “Place of Service Code”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)</w:t>
        <w:tab/>
        <w:t>Which carrier requires a ‘Type of Service code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)</w:t>
        <w:tab/>
        <w:t>List two circumstances under which Medicare would be the secondary carrier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)</w:t>
        <w:tab/>
        <w:t>What does COB mean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)</w:t>
        <w:tab/>
        <w:t>What does PPO stand for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1) </w:t>
        <w:tab/>
        <w:t>What does HMO stand for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2) </w:t>
        <w:tab/>
        <w:t>What Is the difference between a HMO plan and a PPO plan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3) </w:t>
        <w:tab/>
        <w:t>What does POS stand for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4) </w:t>
        <w:tab/>
        <w:t>What does POP stand for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5)  </w:t>
        <w:tab/>
        <w:t>What is the role of the PCP in managed care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6)  </w:t>
        <w:tab/>
        <w:t>Provide a simple definition of the term capitat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20" w:hanging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7) </w:t>
        <w:tab/>
        <w:t>Four types of medical decision making are recognized. The second one is low complexity. List the other thre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8)  </w:t>
        <w:tab/>
        <w:t>What is a global package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9)  </w:t>
        <w:tab/>
        <w:t>What is a CPT used for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0)  </w:t>
        <w:tab/>
        <w:t>What is ICD-9 used for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1)  </w:t>
        <w:tab/>
        <w:t>What is RBRVS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2)  </w:t>
        <w:tab/>
        <w:t>What is a modifier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3) </w:t>
        <w:tab/>
        <w:t>To what level are you required by Medicare to take lCD-9 codes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4) </w:t>
        <w:tab/>
        <w:t>What is an EOMB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5) </w:t>
        <w:tab/>
        <w:t>What can you do to protect the physician’s right to be paid for services  that you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ab/>
        <w:t>know are not covered by Medicare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6) </w:t>
        <w:tab/>
        <w:t>How much can you collect from a Medicare patient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7) </w:t>
        <w:tab/>
        <w:t>How much can you collect from a Medicaid patient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8) </w:t>
        <w:tab/>
        <w:t>If a patient has Medicaid and Medicare coverage, which do you file first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9) </w:t>
        <w:tab/>
        <w:t>What is an R&amp;S report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0) </w:t>
        <w:tab/>
        <w:t>When should co-pays be collected on managed care patients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1) </w:t>
        <w:tab/>
        <w:t>What is a referral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2) </w:t>
        <w:tab/>
        <w:t>What is an authorization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3) </w:t>
        <w:tab/>
        <w:t>What are HCPCs codes used for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4)  </w:t>
        <w:tab/>
        <w:t>What is “concurrent care?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5)  </w:t>
        <w:tab/>
        <w:t>When can you appeal a ‘concurrent care” denial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6)  </w:t>
        <w:tab/>
        <w:t>What is HCFA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7)  </w:t>
        <w:tab/>
        <w:t>Who is the local Medicare Part B carrier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8)  </w:t>
        <w:tab/>
        <w:t>Define the term “global package”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9)  </w:t>
        <w:tab/>
        <w:t>Define the term “unbundled”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0)  </w:t>
        <w:tab/>
        <w:t>Where are modifiers used? Where are they found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1)  </w:t>
        <w:tab/>
        <w:t>What does the term ‘highest specificity’ mean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2)  </w:t>
        <w:tab/>
        <w:t>What does “otomy” mean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3)  </w:t>
        <w:tab/>
        <w:t>What does “ectomy” mean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4)  </w:t>
        <w:tab/>
        <w:t>What does separate procedure” mean in the CPT guidelines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5)  </w:t>
        <w:tab/>
        <w:t>What is the CCl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46)  </w:t>
        <w:tab/>
        <w:t xml:space="preserve">Can you ever </w:t>
      </w:r>
      <w:r>
        <w:rPr>
          <w:rFonts w:cs="Arial" w:ascii="Arial" w:hAnsi="Arial"/>
          <w:b/>
          <w:lang w:eastAsia="en-US"/>
        </w:rPr>
        <w:t>bill a diagnostic laparoscopy with any other procedure? If so, when?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7)</w:t>
        <w:tab/>
        <w:t>Define the term “preexisting”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8)</w:t>
        <w:tab/>
        <w:t>What is the most common pre-existing clause for commercial group policies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9)</w:t>
        <w:tab/>
        <w:t>What is a “site of service” reduction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0)</w:t>
        <w:tab/>
        <w:t>How are multiple procedures typically adjudicated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1)</w:t>
        <w:tab/>
        <w:t>How often are CPT codes updated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2)</w:t>
        <w:tab/>
        <w:t>What are the following modifiers used to report:</w:t>
        <w:b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•</w:t>
        <w:tab/>
        <w:t>-80</w:t>
        <w:br/>
        <w:tab/>
        <w:tab/>
        <w:t>•</w:t>
        <w:tab/>
        <w:t>-20</w:t>
        <w:br/>
        <w:tab/>
        <w:tab/>
        <w:t>•</w:t>
        <w:tab/>
        <w:t>-22</w:t>
        <w:br/>
        <w:tab/>
        <w:tab/>
        <w:t>•</w:t>
        <w:tab/>
        <w:t>-52</w:t>
        <w:br/>
        <w:tab/>
        <w:tab/>
        <w:t>•</w:t>
        <w:tab/>
        <w:t>-75</w:t>
        <w:br/>
        <w:tab/>
        <w:tab/>
        <w:t>•</w:t>
        <w:tab/>
        <w:t>-57</w:t>
        <w:br/>
        <w:tab/>
        <w:tab/>
        <w:t>•</w:t>
        <w:tab/>
        <w:t>-79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>•</w:t>
        <w:tab/>
        <w:t>-G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3)</w:t>
        <w:tab/>
        <w:t>Describe the difference between a refile and appeal (Medicare)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4)</w:t>
        <w:tab/>
        <w:t>Can you bill Medicare patients for "N0 Show” office visits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5)</w:t>
        <w:tab/>
        <w:t>What percent does Medicare typically reimburse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6)  </w:t>
        <w:tab/>
        <w:t>What is a “gatekeeper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7)</w:t>
        <w:tab/>
        <w:t>How should bilateral procedures be billed to:</w:t>
        <w:b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•</w:t>
        <w:tab/>
        <w:t>Medicare</w:t>
        <w:br/>
        <w:tab/>
        <w:t>•</w:t>
        <w:tab/>
        <w:t>Medicaid</w:t>
        <w:br/>
        <w:tab/>
        <w:t>•</w:t>
        <w:tab/>
        <w:t>Commercial payer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20" w:hanging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8)</w:t>
        <w:tab/>
        <w:t>If Dr. Jones sends Ima Sickalot to Dr. Smith for treatment of her diabetes, should Dr. Smith code Ima’s first visit as a consultation or an initial visit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9)</w:t>
        <w:tab/>
        <w:t>What services are billed to DMERC carriers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0)</w:t>
        <w:tab/>
        <w:t>What is an “add-on” code and what impact do they have on adjudication/reimbursement?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5:26:00Z</dcterms:created>
  <dc:creator>DON SELF</dc:creator>
  <dc:description/>
  <dc:language>en-US</dc:language>
  <cp:lastModifiedBy>DON SELF</cp:lastModifiedBy>
  <dcterms:modified xsi:type="dcterms:W3CDTF">1999-05-06T05:28:00Z</dcterms:modified>
  <cp:revision>3</cp:revision>
  <dc:subject/>
  <dc:title/>
</cp:coreProperties>
</file>