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Neighborhood Healthcare Center</w:t>
      </w:r>
    </w:p>
    <w:p>
      <w:pPr>
        <w:pStyle w:val="Subtitle"/>
        <w:rPr/>
      </w:pPr>
      <w:r>
        <w:rPr/>
        <w:t>Braselton, GA</w:t>
      </w:r>
    </w:p>
    <w:p>
      <w:pPr>
        <w:pStyle w:val="Subtitle"/>
        <w:jc w:val="left"/>
        <w:rPr>
          <w:b w:val="false"/>
          <w:b w:val="false"/>
        </w:rPr>
      </w:pPr>
      <w:r>
        <w:rPr/>
        <w:t>FEMALE</w:t>
      </w:r>
    </w:p>
    <w:p>
      <w:pPr>
        <w:pStyle w:val="Heading1"/>
        <w:rPr/>
      </w:pPr>
      <w:r>
        <w:rPr/>
        <w:t>Patient Name: _______________________________________Date: __________________Time: 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Temp:__________B/P__________P_________R__________Wt__________Ht_________LMP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Allergies_________________________________</w:t>
      </w:r>
      <w:r>
        <w:rPr>
          <w:b/>
          <w:sz w:val="24"/>
        </w:rPr>
        <w:tab/>
        <w:tab/>
        <w:t>Meds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</w:t>
        <w:tab/>
        <w:tab/>
        <w:t>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</w:t>
        <w:tab/>
        <w:tab/>
        <w:t>_________________________________________</w:t>
      </w:r>
    </w:p>
    <w:p>
      <w:pPr>
        <w:pStyle w:val="Normal"/>
        <w:rPr/>
      </w:pPr>
      <w:r>
        <w:rPr/>
        <w:t>Immunizations Current: Yes   NO</w:t>
        <w:tab/>
        <w:tab/>
        <w:t xml:space="preserve">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55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ocation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C: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uration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verity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 Factors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ns/Symptoms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ext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iming       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PFSH: Unchanged from Record of ____________  Pertinent Changes:_____________________________</w:t>
      </w:r>
    </w:p>
    <w:p>
      <w:pPr>
        <w:pStyle w:val="Normal"/>
        <w:rPr/>
      </w:pPr>
      <w:r>
        <w:rPr>
          <w:b/>
          <w:sz w:val="24"/>
        </w:rPr>
        <w:t>S: Review of Systems</w:t>
      </w:r>
      <w:r>
        <w:rPr/>
        <w:t xml:space="preserve">              NORMAL</w:t>
        <w:tab/>
        <w:tab/>
        <w:tab/>
        <w:tab/>
        <w:tab/>
        <w:t>Other ROS</w:t>
      </w:r>
    </w:p>
    <w:tbl>
      <w:tblPr>
        <w:tblW w:w="118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4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ONST( )</w:t>
            </w:r>
            <w:r>
              <w:rPr>
                <w:sz w:val="16"/>
              </w:rPr>
              <w:t xml:space="preserve"> No fever, sweats, chills, fatigue, weight chang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EYES: </w:t>
            </w:r>
            <w:r>
              <w:rPr>
                <w:sz w:val="16"/>
              </w:rPr>
              <w:t>( ) No decreased visual acuity, loss of vision or diplop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ENT: </w:t>
            </w:r>
            <w:r>
              <w:rPr>
                <w:sz w:val="16"/>
              </w:rPr>
              <w:t>( ) No hearing loss, tinnitus, otalgia, otorrhea. ( ) No epistaxis or nasal discharge. ( ) No sore throat, hoarseness, ulcers, facial pain or tender gum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V:</w:t>
            </w:r>
            <w:r>
              <w:rPr>
                <w:sz w:val="16"/>
              </w:rPr>
              <w:t xml:space="preserve"> ( ) No chest pain, palpitations, orthopnea, claudication or PN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RESP: </w:t>
            </w:r>
            <w:r>
              <w:rPr>
                <w:sz w:val="16"/>
              </w:rPr>
              <w:t>( ) No dyspnea, wheezing, cough, sputum production or hemoptysi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GI:</w:t>
            </w:r>
            <w:r>
              <w:rPr>
                <w:sz w:val="16"/>
              </w:rPr>
              <w:t xml:space="preserve"> ( ) No constipation, diarrhea, stool incontinence, melena, hematochezia, dysphagia, indigestion, heartburn, nausea, vomiting, hematemesis, abdominal pain, or jaund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U: </w:t>
            </w:r>
            <w:r>
              <w:rPr>
                <w:sz w:val="16"/>
              </w:rPr>
              <w:t>( ) No dysuria, hematuria, nephrolithiasis, pelvic pain, vaginal bleeding, flank pain, urinary incontinence or noctu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MUSCULO:</w:t>
            </w:r>
            <w:r>
              <w:rPr>
                <w:sz w:val="16"/>
              </w:rPr>
              <w:t xml:space="preserve"> ( ) No joint or muscle pain, decreased mobility or joint swell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SKIN</w:t>
            </w:r>
            <w:r>
              <w:rPr>
                <w:sz w:val="16"/>
              </w:rPr>
              <w:t>: ( )  No rash, itching, mole changes, difficulty with hair or nails or alopec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BREASTS:</w:t>
            </w:r>
            <w:r>
              <w:rPr>
                <w:sz w:val="16"/>
              </w:rPr>
              <w:t xml:space="preserve"> ( ) No lumps, pain or discharg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NEURO/PSYCH: </w:t>
            </w:r>
            <w:r>
              <w:rPr>
                <w:sz w:val="16"/>
              </w:rPr>
              <w:t>( ) No headache, dizziness, vertigo, seizures, syncope, paresthesias or memory loss ( ) No anxiety, depression or suicidal ide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ENDO: </w:t>
            </w:r>
            <w:r>
              <w:rPr>
                <w:sz w:val="16"/>
              </w:rPr>
              <w:t>( ) No hirsutism or excessive hair loss, polyuria or polydips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HEM/LUMPH/IMMUNE:</w:t>
            </w:r>
            <w:r>
              <w:rPr>
                <w:sz w:val="16"/>
              </w:rPr>
              <w:t xml:space="preserve"> ( ) No easy bruising or bleeding, pica, urticaria or lymphadenopath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( ) ALL OTHER SYSTEMS NEGATIV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PF</w:t>
      </w:r>
      <w:r>
        <w:rPr>
          <w:sz w:val="24"/>
        </w:rPr>
        <w:t xml:space="preserve">=0 systems  </w:t>
      </w:r>
      <w:r>
        <w:rPr>
          <w:b/>
          <w:sz w:val="24"/>
        </w:rPr>
        <w:t>EPF</w:t>
      </w:r>
      <w:r>
        <w:rPr>
          <w:sz w:val="24"/>
        </w:rPr>
        <w:t xml:space="preserve">=1 ROS     </w:t>
      </w:r>
      <w:r>
        <w:rPr>
          <w:b/>
          <w:sz w:val="24"/>
        </w:rPr>
        <w:t>DET</w:t>
      </w:r>
      <w:r>
        <w:rPr>
          <w:sz w:val="24"/>
        </w:rPr>
        <w:t xml:space="preserve">= 2-9 ROS   </w:t>
      </w:r>
      <w:r>
        <w:rPr>
          <w:b/>
          <w:sz w:val="24"/>
        </w:rPr>
        <w:t>COMP</w:t>
      </w:r>
      <w:r>
        <w:rPr>
          <w:sz w:val="24"/>
        </w:rPr>
        <w:t>=10+ R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: </w:t>
      </w:r>
      <w:r>
        <w:rPr/>
        <w:t>PHYSICAL EXAM</w:t>
        <w:tab/>
        <w:tab/>
        <w:t>NORMAL</w:t>
        <w:tab/>
        <w:tab/>
        <w:tab/>
        <w:tab/>
        <w:tab/>
        <w:t>ABNORMAL FINDINGS</w:t>
      </w:r>
    </w:p>
    <w:tbl>
      <w:tblPr>
        <w:tblW w:w="118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4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 w:val="16"/>
              </w:rPr>
              <w:t>CONS</w:t>
            </w:r>
            <w:r>
              <w:rPr>
                <w:sz w:val="16"/>
              </w:rPr>
              <w:t>T: [ ] Well developed and well nourished [ ] In no acute distre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EYES</w:t>
            </w:r>
            <w:r>
              <w:rPr>
                <w:sz w:val="16"/>
              </w:rPr>
              <w:t>: [ ] Conjunctiva clear,. Sclera clear and white [ ] PERRL. [ ] Discs flat, with no hemorrhages or exudates not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ENT</w:t>
            </w:r>
            <w:r>
              <w:rPr>
                <w:sz w:val="16"/>
              </w:rPr>
              <w:t>: [ ] Auricles without scars, lesions or masses [ ] TM’s translucent and nonbulging [ ] Canal walls pink w/o discharge ( ) Hearing not impaired during normal conversation ( ) Septum midline ( ) Oral mucosa pink &amp; moist. ( ) No tonsillar inflammation, exudates or asymmetr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NECK</w:t>
            </w:r>
            <w:r>
              <w:rPr>
                <w:sz w:val="16"/>
              </w:rPr>
              <w:t>: ( ) Full ROM, trachea midline ( ) No thyromegaly ( ) No lymphadenopath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ARDIOVASCULAR</w:t>
            </w:r>
            <w:r>
              <w:rPr>
                <w:sz w:val="16"/>
              </w:rPr>
              <w:t xml:space="preserve"> ( ) RRR with no murmurs, gallops or rubs. ( ) No edema in extremit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RESPIRATORY</w:t>
            </w:r>
            <w:r>
              <w:rPr>
                <w:sz w:val="16"/>
              </w:rPr>
              <w:t>: ( ) Respirations non-labored. ( ) Lung fields clear to auscultation bilaterally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GI</w:t>
            </w:r>
            <w:r>
              <w:rPr>
                <w:sz w:val="16"/>
              </w:rPr>
              <w:t>: ( ) Soft with no palpable masses ( ) No tenderness to palpation ( ) Liver and spleen nontender, with no enlargement ( ) No herni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GU</w:t>
            </w:r>
            <w:r>
              <w:rPr>
                <w:sz w:val="16"/>
              </w:rPr>
              <w:t>: ( ) External genitalia w/o lesions or tenderness ( ) Vagina pink &amp; moist w/o lesions or discharge. ( ) Cervix w/o lesions, discharge or tenderness ( ) Uterus and adnexa smooth with no tenderness or enlarge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MUSCULOSKELETAL</w:t>
            </w:r>
            <w:r>
              <w:rPr>
                <w:sz w:val="16"/>
              </w:rPr>
              <w:t>: ( ) Gait coordinated &amp; smooth ( ) Full ROM in all joints with no pain, crepitance, tenderness, swelling or warmth ( ) No muscular atrophy or weakness ( ) Good grip strength bilaterall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SKIN</w:t>
            </w:r>
            <w:r>
              <w:rPr>
                <w:sz w:val="16"/>
              </w:rPr>
              <w:t>: ( ) No rashes, lesions, ulcers. ( ) Resilient, warm &amp; dry ( ) No discolor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NEUROLOGIC</w:t>
            </w:r>
            <w:r>
              <w:rPr>
                <w:sz w:val="16"/>
              </w:rPr>
              <w:t>: ( ) Cranial nerves II-XII intact ( ) DTR’s present and symmetric bilaterally over patellar and biceps tendons ( ) Gait coordinated and smooth. ( ) Good strength present in all four extremit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PF</w:t>
      </w:r>
      <w:r>
        <w:rPr>
          <w:sz w:val="24"/>
        </w:rPr>
        <w:t xml:space="preserve">=1 body area or system    </w:t>
      </w:r>
      <w:r>
        <w:rPr>
          <w:b/>
          <w:sz w:val="24"/>
        </w:rPr>
        <w:t>EPF</w:t>
      </w:r>
      <w:r>
        <w:rPr>
          <w:sz w:val="24"/>
        </w:rPr>
        <w:t xml:space="preserve">=2-4 Body Areas    </w:t>
      </w:r>
      <w:r>
        <w:rPr>
          <w:b/>
          <w:sz w:val="24"/>
        </w:rPr>
        <w:t>DET</w:t>
      </w:r>
      <w:r>
        <w:rPr>
          <w:sz w:val="24"/>
        </w:rPr>
        <w:t xml:space="preserve">=5-7 Body Areas   </w:t>
      </w:r>
      <w:r>
        <w:rPr>
          <w:b/>
          <w:sz w:val="24"/>
        </w:rPr>
        <w:t>COMP</w:t>
      </w:r>
      <w:r>
        <w:rPr>
          <w:sz w:val="24"/>
        </w:rPr>
        <w:t>=8+ Body Are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her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SSESSMENT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)___________________________________________ 2) 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)___________________________________________ 4) 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5)                                                                                       6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  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scription Meds: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x Samples Distributed: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ducational Materials Given to Patient: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sts Planned Later:_______________________________________________________________________</w:t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>(Stress test, invasive test, cardio studies, etc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ral to:___________________________________  For: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</w:t>
        <w:tab/>
        <w:t xml:space="preserve">   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</w:t>
        <w:tab/>
        <w:t xml:space="preserve">   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atient Records Requested From:_____________</w:t>
        <w:tab/>
        <w:t>Records from Other Office Reviewed: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># Problems</w:t>
        <w:tab/>
        <w:t xml:space="preserve">    </w:t>
        <w:tab/>
        <w:t>Tests Planned</w:t>
        <w:tab/>
        <w:t xml:space="preserve">     Tx Plan</w:t>
      </w:r>
    </w:p>
    <w:tbl>
      <w:tblPr>
        <w:tblW w:w="6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80"/>
        <w:gridCol w:w="1800"/>
        <w:gridCol w:w="16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min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bs, Xrays, EKG, 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t, Ace, Dressi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minor or 1 chro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aging Study, Biops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C drug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chronic w/mild exac o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n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ress Test,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vasive 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x drugs, Frac Tx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chronic w/severe exac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acute chro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dio Study,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o, et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jor Surgery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Medical Decision Making = 2/3</w:t>
        <w:tab/>
        <w:tab/>
        <w:tab/>
        <w:tab/>
        <w:tab/>
        <w:t>____________________________________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>Provider Signat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/M Code                                      </w:t>
      </w:r>
    </w:p>
    <w:tbl>
      <w:tblPr>
        <w:tblW w:w="11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1"/>
        <w:gridCol w:w="1001"/>
        <w:gridCol w:w="1001"/>
        <w:gridCol w:w="1001"/>
        <w:gridCol w:w="1001"/>
        <w:gridCol w:w="1001"/>
        <w:gridCol w:w="1001"/>
        <w:gridCol w:w="1001"/>
        <w:gridCol w:w="1001"/>
        <w:gridCol w:w="1001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0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1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stor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P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do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P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P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do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P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D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do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5A5A5" w:val="clear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*New Patients, column farthest to the left</w:t>
        <w:tab/>
        <w:tab/>
        <w:t xml:space="preserve">   *Est pts, 2/3 in same column or center colum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>Neighborhood Healthcare Center</w:t>
      </w:r>
    </w:p>
    <w:p>
      <w:pPr>
        <w:pStyle w:val="Subtitle"/>
        <w:rPr/>
      </w:pPr>
      <w:r>
        <w:rPr/>
        <w:t>Braselton, 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LE</w:t>
      </w:r>
    </w:p>
    <w:p>
      <w:pPr>
        <w:pStyle w:val="Heading1"/>
        <w:rPr/>
      </w:pPr>
      <w:r>
        <w:rPr/>
        <w:t>Patient Name: _______________________________________Date: __________________Time: 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Temp:__________B/P__________P_________R__________Wt__________Ht_________LMP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Allergies_________________________________</w:t>
      </w:r>
      <w:r>
        <w:rPr>
          <w:b/>
          <w:sz w:val="24"/>
        </w:rPr>
        <w:tab/>
        <w:tab/>
        <w:t>Meds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</w:t>
        <w:tab/>
        <w:tab/>
        <w:t>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</w:t>
        <w:tab/>
        <w:tab/>
        <w:t>_________________________________________</w:t>
      </w:r>
    </w:p>
    <w:p>
      <w:pPr>
        <w:pStyle w:val="Normal"/>
        <w:rPr/>
      </w:pPr>
      <w:r>
        <w:rPr/>
        <w:t>Immunizations Current: Yes   NO</w:t>
        <w:tab/>
        <w:tab/>
        <w:t xml:space="preserve">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55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ocation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C: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uration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verity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 Factors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ns/Symptoms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ext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iming       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*PFSH: Unchanged from Record of ____________  Pertinent Changes:_____________________________</w:t>
      </w:r>
    </w:p>
    <w:p>
      <w:pPr>
        <w:pStyle w:val="Normal"/>
        <w:rPr/>
      </w:pPr>
      <w:r>
        <w:rPr>
          <w:b/>
          <w:sz w:val="24"/>
        </w:rPr>
        <w:t>S: Review of Systems</w:t>
      </w:r>
      <w:r>
        <w:rPr/>
        <w:t xml:space="preserve">                NORMAL</w:t>
        <w:tab/>
        <w:tab/>
        <w:tab/>
        <w:tab/>
        <w:tab/>
        <w:t>Other ROS</w:t>
      </w:r>
    </w:p>
    <w:tbl>
      <w:tblPr>
        <w:tblW w:w="118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4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ONST( )</w:t>
            </w:r>
            <w:r>
              <w:rPr>
                <w:sz w:val="16"/>
              </w:rPr>
              <w:t xml:space="preserve"> No fever, sweats, chills, fatigue, weight chang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EYES: </w:t>
            </w:r>
            <w:r>
              <w:rPr>
                <w:sz w:val="16"/>
              </w:rPr>
              <w:t>( ) No decreased visual acuity, loss of vision or diplop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ENT: </w:t>
            </w:r>
            <w:r>
              <w:rPr>
                <w:sz w:val="16"/>
              </w:rPr>
              <w:t>( ) No hearing loss, tinnitus, otalgia, otorrhea. ( ) No epistaxis or nasal discharge. ( ) No sore throat, hoarseness, ulcers, facial pain or tender gum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V:</w:t>
            </w:r>
            <w:r>
              <w:rPr>
                <w:sz w:val="16"/>
              </w:rPr>
              <w:t xml:space="preserve"> ( ) No chest pain, palpitations, orthopnea, claudication or PN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RESP: </w:t>
            </w:r>
            <w:r>
              <w:rPr>
                <w:sz w:val="16"/>
              </w:rPr>
              <w:t>( ) No dyspnea, wheezing, cough, sputum production or hemoptysi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GI:</w:t>
            </w:r>
            <w:r>
              <w:rPr>
                <w:sz w:val="16"/>
              </w:rPr>
              <w:t xml:space="preserve"> ( ) No constipation, diarrhea, stool incontinence, melena, hematochezia, dysphagia, indigestion, heartburn, nausea, vomiting, hematemesis, abdominal pain, or jaund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U: </w:t>
            </w:r>
            <w:r>
              <w:rPr>
                <w:sz w:val="16"/>
              </w:rPr>
              <w:t>( ) No dysuria, hematuria, nephrolithiasis, flank pain, urinary incontinence or nocturia, decreased urinary stream, dribbling, testicular pain/lumps or penile  discharg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MUSCULO:</w:t>
            </w:r>
            <w:r>
              <w:rPr>
                <w:sz w:val="16"/>
              </w:rPr>
              <w:t xml:space="preserve"> ( ) No joint or muscle pain, decreased mobility or joint swell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SKIN</w:t>
            </w:r>
            <w:r>
              <w:rPr>
                <w:sz w:val="16"/>
              </w:rPr>
              <w:t>: ( )  No rash, itching, mole changes, difficulty with hair or nails or alopec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BREASTS:</w:t>
            </w:r>
            <w:r>
              <w:rPr>
                <w:sz w:val="16"/>
              </w:rPr>
              <w:t xml:space="preserve"> ( ) No lumps, pain or discharg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NEURO/PSYCH: </w:t>
            </w:r>
            <w:r>
              <w:rPr>
                <w:sz w:val="16"/>
              </w:rPr>
              <w:t>( ) No headache, dizziness, vertigo, seizures, syncope, paresthesias or memory loss ( ) No anxiety, depression or suicidal ide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ENDO: </w:t>
            </w:r>
            <w:r>
              <w:rPr>
                <w:sz w:val="16"/>
              </w:rPr>
              <w:t>( ) No hirsutism or excessive hair loss, polyuria or polydips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HEM/LUMPH/IMMUNE:</w:t>
            </w:r>
            <w:r>
              <w:rPr>
                <w:sz w:val="16"/>
              </w:rPr>
              <w:t xml:space="preserve"> ( ) No easy bruising or bleeding, pica, urticaria or lymphadenopath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( ) ALL OTHER SYSTEMS NEGATIV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PF</w:t>
      </w:r>
      <w:r>
        <w:rPr>
          <w:sz w:val="24"/>
        </w:rPr>
        <w:t xml:space="preserve">=0 systems  </w:t>
      </w:r>
      <w:r>
        <w:rPr>
          <w:b/>
          <w:sz w:val="24"/>
        </w:rPr>
        <w:t>EPF</w:t>
      </w:r>
      <w:r>
        <w:rPr>
          <w:sz w:val="24"/>
        </w:rPr>
        <w:t xml:space="preserve">=1 ROS     </w:t>
      </w:r>
      <w:r>
        <w:rPr>
          <w:b/>
          <w:sz w:val="24"/>
        </w:rPr>
        <w:t>DET</w:t>
      </w:r>
      <w:r>
        <w:rPr>
          <w:sz w:val="24"/>
        </w:rPr>
        <w:t xml:space="preserve">= 2-9 ROS   </w:t>
      </w:r>
      <w:r>
        <w:rPr>
          <w:b/>
          <w:sz w:val="24"/>
        </w:rPr>
        <w:t>COMP</w:t>
      </w:r>
      <w:r>
        <w:rPr>
          <w:sz w:val="24"/>
        </w:rPr>
        <w:t>=10+ R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: </w:t>
      </w:r>
      <w:r>
        <w:rPr/>
        <w:t>PHYSICAL EXAM</w:t>
        <w:tab/>
        <w:tab/>
        <w:t>NORMAL</w:t>
        <w:tab/>
        <w:tab/>
        <w:tab/>
        <w:tab/>
        <w:tab/>
        <w:t>ABNORMAL FINDINGS</w:t>
      </w:r>
    </w:p>
    <w:tbl>
      <w:tblPr>
        <w:tblW w:w="118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4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 w:val="16"/>
              </w:rPr>
              <w:t>CONS</w:t>
            </w:r>
            <w:r>
              <w:rPr>
                <w:sz w:val="16"/>
              </w:rPr>
              <w:t>T: [ ] Well developed and well nourished [ ] In no acute distre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EYES</w:t>
            </w:r>
            <w:r>
              <w:rPr>
                <w:sz w:val="16"/>
              </w:rPr>
              <w:t>: [ ] Conjunctiva clear,. Sclera clear and white [ ] PERRL. [ ] Discs flat, with no hemorrhages or exudates not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ENT</w:t>
            </w:r>
            <w:r>
              <w:rPr>
                <w:sz w:val="16"/>
              </w:rPr>
              <w:t>: [ ] Auricles without scars, lesions or masses [ ] TM’s translucent and nonbulging [ ] Canal walls pink w/o discharge ( ) Hearing not impaired during normal conversation ( ) Septum midline ( ) Oral mucosa pink &amp; moist. ( ) No tonsillar inflammation, exudates or asymmetr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NECK</w:t>
            </w:r>
            <w:r>
              <w:rPr>
                <w:sz w:val="16"/>
              </w:rPr>
              <w:t>: ( ) Full ROM, trachea midline ( ) No thyromegaly ( ) No lymphadenopath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ARDIOVASCULAR</w:t>
            </w:r>
            <w:r>
              <w:rPr>
                <w:sz w:val="16"/>
              </w:rPr>
              <w:t xml:space="preserve"> ( ) RRR with no murmurs, gallops or rubs. ( ) No edema in extremit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RESPIRATORY</w:t>
            </w:r>
            <w:r>
              <w:rPr>
                <w:sz w:val="16"/>
              </w:rPr>
              <w:t>: ( ) Respirations non-labored. ( ) Lung fields clear to auscultation bilaterally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GI</w:t>
            </w:r>
            <w:r>
              <w:rPr>
                <w:sz w:val="16"/>
              </w:rPr>
              <w:t>: ( ) Soft with no palpable masses ( ) No tenderness to palpation ( ) Liver and spleen nontender, with no enlargement ( ) No herni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GU</w:t>
            </w:r>
            <w:r>
              <w:rPr>
                <w:sz w:val="16"/>
              </w:rPr>
              <w:t>: ( ) No scrotal lesions or masses. ( ) Testes descended bilaterally with no masses or tenderness. ( ) No penile lesions or discharge ( ) No hernia. ( ) Prostate not enlarged or tender, no nodules palpated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MUSCULOSKELETAL</w:t>
            </w:r>
            <w:r>
              <w:rPr>
                <w:sz w:val="16"/>
              </w:rPr>
              <w:t>: ( ) Gait coordinated &amp; smooth ( ) Full ROM in all joints with no pain, crepitance, tenderness, swelling or warmth ( ) No muscular atrophy or weakness ( ) Good grip strength bilaterall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SKIN</w:t>
            </w:r>
            <w:r>
              <w:rPr>
                <w:sz w:val="16"/>
              </w:rPr>
              <w:t>: ( ) No rashes, lesions, ulcers. ( ) Resilient, warm &amp; dry ( ) No discolor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NEUROLOGIC</w:t>
            </w:r>
            <w:r>
              <w:rPr>
                <w:sz w:val="16"/>
              </w:rPr>
              <w:t>: ( ) Cranial nerves II-XII intact ( ) DTR’s present and symmetric bilaterally over patellar and biceps tendons ( ) Gait coordinated and smooth. ( ) Good strength present in all four extremit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PF</w:t>
      </w:r>
      <w:r>
        <w:rPr>
          <w:sz w:val="24"/>
        </w:rPr>
        <w:t xml:space="preserve">=1 body area or system    </w:t>
      </w:r>
      <w:r>
        <w:rPr>
          <w:b/>
          <w:sz w:val="24"/>
        </w:rPr>
        <w:t>EPF</w:t>
      </w:r>
      <w:r>
        <w:rPr>
          <w:sz w:val="24"/>
        </w:rPr>
        <w:t xml:space="preserve">=2-4 Body Areas    </w:t>
      </w:r>
      <w:r>
        <w:rPr>
          <w:b/>
          <w:sz w:val="24"/>
        </w:rPr>
        <w:t>DET</w:t>
      </w:r>
      <w:r>
        <w:rPr>
          <w:sz w:val="24"/>
        </w:rPr>
        <w:t xml:space="preserve">=5-7 Body Areas   </w:t>
      </w:r>
      <w:r>
        <w:rPr>
          <w:b/>
          <w:sz w:val="24"/>
        </w:rPr>
        <w:t>COMP</w:t>
      </w:r>
      <w:r>
        <w:rPr>
          <w:sz w:val="24"/>
        </w:rPr>
        <w:t>=8+ Body Are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HER CLINICAL INFORMATION: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SSESSMENT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)___________________________________________ 2) 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)___________________________________________ 4) 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5)                                                                                       6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  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scription Meds: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x Samples Distributed: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ducational Materials Given to Patient: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sts Planned Later:_______________________________________________________________________</w:t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>(Stress test, invasive test, cardio studies, etc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ral to:___________________________________  For: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</w:t>
        <w:tab/>
        <w:t xml:space="preserve">   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</w:t>
        <w:tab/>
        <w:t xml:space="preserve">   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atient Records Requested From:_____________</w:t>
        <w:tab/>
        <w:t>Records from Other Office Reviewed: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># Problems</w:t>
        <w:tab/>
        <w:t xml:space="preserve">    </w:t>
        <w:tab/>
        <w:t>Tests Planned</w:t>
        <w:tab/>
        <w:t xml:space="preserve">     Tx Plan</w:t>
      </w:r>
    </w:p>
    <w:tbl>
      <w:tblPr>
        <w:tblW w:w="6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80"/>
        <w:gridCol w:w="1800"/>
        <w:gridCol w:w="16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min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bs, Xrays, EKG, 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t, Ace, Dressi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minor or 1 chro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aging Study, Biops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C drug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chronic w/mild exac o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n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ress Test,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vasive 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x drugs, Frac Tx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chronic w/severe exac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acute chro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dio Study,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o, et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jor Surgery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Medical Decision Making = 2/3</w:t>
        <w:tab/>
        <w:tab/>
        <w:tab/>
        <w:tab/>
        <w:tab/>
        <w:t>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(Provider Signatur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/M Code                                      </w:t>
      </w:r>
    </w:p>
    <w:tbl>
      <w:tblPr>
        <w:tblW w:w="11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1"/>
        <w:gridCol w:w="1001"/>
        <w:gridCol w:w="1001"/>
        <w:gridCol w:w="1001"/>
        <w:gridCol w:w="1001"/>
        <w:gridCol w:w="1001"/>
        <w:gridCol w:w="1001"/>
        <w:gridCol w:w="1001"/>
        <w:gridCol w:w="1001"/>
        <w:gridCol w:w="1001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0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1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stor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P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do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P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P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do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P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D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do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F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5A5A5" w:val="clear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*New Patients, column farthest to the left</w:t>
        <w:tab/>
        <w:tab/>
        <w:t xml:space="preserve">   *Est pts, 2/3 in same column or center column</w:t>
      </w:r>
    </w:p>
    <w:sectPr>
      <w:type w:val="nextPage"/>
      <w:pgSz w:w="12240" w:h="15840"/>
      <w:pgMar w:left="720" w:right="720" w:gutter="0" w:header="0" w:top="57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05:10:00Z</dcterms:created>
  <dc:creator>Deborah Hill</dc:creator>
  <dc:description/>
  <dc:language>en-US</dc:language>
  <cp:lastModifiedBy>DON SELF</cp:lastModifiedBy>
  <cp:lastPrinted>2000-05-24T14:35:00Z</cp:lastPrinted>
  <dcterms:modified xsi:type="dcterms:W3CDTF">2000-06-05T05:10:00Z</dcterms:modified>
  <cp:revision>2</cp:revision>
  <dc:subject/>
  <dc:title>Neighborhood Healthcare Center</dc:title>
</cp:coreProperties>
</file>