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mergency Department Acuity Level</w:t>
      </w:r>
    </w:p>
    <w:tbl>
      <w:tblPr>
        <w:tblW w:w="11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4"/>
        <w:gridCol w:w="1866"/>
        <w:gridCol w:w="336"/>
        <w:gridCol w:w="1914"/>
        <w:gridCol w:w="288"/>
        <w:gridCol w:w="1962"/>
        <w:gridCol w:w="240"/>
        <w:gridCol w:w="1920"/>
        <w:gridCol w:w="28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Point Value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Point Valu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Point Valu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Point Valu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tical Care Patien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eat vital sign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age assesment inc vital sign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lvic exam w/culture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iology accompanied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uma team activat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ro check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ual accuit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oal administratio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 assis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oke team activat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m sling applicatio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hostatic vital sign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und irrigatio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bative pati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e I or II activat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iology unaccompanied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2 mask applicatio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t regular room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longed ca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PA administratio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vical collar applicatio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lse oximetr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mortem car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raint applicatio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tral nervous system failur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 wrap applicatio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ye patch applicatio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insert difficul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ated IV gtt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rculatory failur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ri strips applicatio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ssing mino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insert 2 or more line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ck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.o. med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lvic exam- no culture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ssing majo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olation procedur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al, hepatic or metabolic failur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lingual med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insertion simple 1 li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m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I rapid infuser/blood warm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iratory failur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pical med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pump set up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ye irrigatio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e exam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psis work up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positorie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yc interventio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quent suctioning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ex allergy cart us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t ICU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tal heart measuremen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g remova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ine scree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t tele or ped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t OR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2 canula applicatio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er hugger applicatio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iac monitoring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cious sedation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 to other facility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r exam assis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r cast applicatio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scharge instructions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ents written/verbal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 strip/Urine Scree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an up patien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ine preg test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 tidal CO2 monitoring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e bag application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und Dressing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 remova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cimen collectio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not charge for the following in addition to Critical Care: gastric intubation or transcutaneous pacing.  All other procedures should be charged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ipuncture (new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od alcohol draw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iac hema cul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 column 1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column 2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 column 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column 4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tical Care</w:t>
            </w:r>
          </w:p>
        </w:tc>
        <w:tc>
          <w:tcPr>
            <w:tcW w:w="282" w:type="dxa"/>
            <w:tcBorders>
              <w:top w:val="thickThinLargeGap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umn 1 tota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1 (0-35) 11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f Procedure Select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Was patient also seen for a significant condition not related to the procedure performed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                                         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rge Level w/ mod 25     |     Do not charge for leve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umn 2 tota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2 (40-65) 12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umn 3 tota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3 (66-90) 13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umn 4 tota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4 ( 91-115) 14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umn 5 tota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5 (116-140) 15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nd Tota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tical Care 16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uma 17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cedures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cedure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cedure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cedur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cedures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I Inc/Drain 70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I Excision/biopsy 70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sed Treatment FX Finger/Toe/Trunk 708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acentesis/Lavage Procedures 712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II Female Reproductive Proc 717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II Inc/Drain 700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I Skin Repair 70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osed Treatment FX/dislocation except finger/toe/trunk 708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 Intubation/asparation or lavage 722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ginal Delivery 717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III Inc/Drain 70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II Skin Repair 70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I Strapping/Cast 71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II Endoscopy Upper Airway 712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il Procedures 70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III Skin Repair 70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II Strapping/Cast 71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o Intubation 71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nal Tap 718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I Debride/Destruct 702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hesive Skin Repa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7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II Eye Tests 72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R 713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I Nervous System Injections 718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II Debride/Destruct 702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I Repair Eye procedures 720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p Transcutanious Pacing 713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II Nervous System Injections 719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III Debride/Destruct 703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cement Transvenous Cath 707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II Repair Eye procedures 72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ioversion 71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I Tube Changes/Reposit 714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IV Debride/Destruct 703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jections 71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sal Caut/Packing 721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I Anal/Rectal Procedure 715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psy Skin, Subcut 704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or Ancillary Procedures 71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I ENT Procedures 715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X Anoscopy 714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illable Supplies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rthotic/Prosthetic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ssing Small 60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ssing Med 600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rcast ankle  61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ssing Large 60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st Tube 60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vical collar 61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ma 602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tches 61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ley Cath 602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b Belt 61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or Proc Tray 603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ulder immob 61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 Solution 603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vicle splint 61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sal Tampon 604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bgls foot splint 61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ltiLumen CVD  604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ger splint 61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tures/Stapler 605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ck-up splint 61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a sutures 605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ness splint 61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pos cautery 606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 knee splint 616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 wrap 606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m sling 607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ptic 607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odoform Gauze 608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gan lens 608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erior nasal packing 609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loon cath 609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ing roll 614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t Boot/shoe 61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qualizer boot  61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ff Signature ________________________        Date ______________________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Patient Name</w:t>
    </w:r>
    <w:r>
      <w:rPr>
        <w:rFonts w:cs="Arial" w:ascii="Arial" w:hAnsi="Arial"/>
      </w:rPr>
      <w:t xml:space="preserve">     (Label)  </w:t>
      <w:tab/>
      <w:tab/>
    </w:r>
    <w:r>
      <w:rPr>
        <w:rFonts w:cs="Arial" w:ascii="Arial" w:hAnsi="Arial"/>
        <w:b/>
      </w:rPr>
      <w:t>DOS</w:t>
    </w:r>
    <w:r>
      <w:rPr>
        <w:rFonts w:cs="Arial" w:ascii="Arial" w:hAnsi="Arial"/>
      </w:rPr>
      <w:t xml:space="preserve"> 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6:35:00Z</dcterms:created>
  <dc:creator>jennie</dc:creator>
  <dc:description/>
  <dc:language>en-US</dc:language>
  <cp:lastModifiedBy>TytkoM</cp:lastModifiedBy>
  <cp:lastPrinted>2000-06-07T12:35:00Z</cp:lastPrinted>
  <dcterms:modified xsi:type="dcterms:W3CDTF">2000-06-07T16:35:00Z</dcterms:modified>
  <cp:revision>2</cp:revision>
  <dc:subject/>
  <dc:title>Emergency Department Acuity Level</dc:title>
</cp:coreProperties>
</file>