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EMPLOYEE EVALUATION FORM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RADE YOUR EMPLOYEES ON THE FOLLOWING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br/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1. PUNCTUALITY: Does he/she show up to work</w:t>
        <w:br/>
        <w:t>A. On time</w:t>
        <w:br/>
        <w:t>B. Early</w:t>
        <w:br/>
        <w:t>C. Late</w:t>
        <w:br/>
        <w:t>D. Occasionally</w:t>
        <w:br/>
        <w:br/>
        <w:t>2. APPEARANCE: Does he/she show up wearing</w:t>
        <w:br/>
        <w:t>A. Appropriate Professional Clothes</w:t>
        <w:br/>
        <w:t>B. Bathrob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)</w:t>
        <w:tab/>
        <w:t>Cotton - ankle lengt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)</w:t>
        <w:tab/>
        <w:t>Something out of Victoria's Secre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a.</w:t>
        <w:tab/>
        <w:t>If Employee is Male - mark x in box  [   ]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  <w:t>Employee is Female - Polaroid will be requested</w:t>
      </w:r>
    </w:p>
    <w:p>
      <w:pPr>
        <w:pStyle w:val="Normal"/>
        <w:tabs>
          <w:tab w:val="clear" w:pos="720"/>
          <w:tab w:val="left" w:pos="2160" w:leader="none"/>
        </w:tabs>
        <w:bidi w:val="0"/>
        <w:ind w:left="216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 Curlers in hair or needing a shave (BOTH APPLY TO BOTH SEXES)</w:t>
        <w:br/>
        <w:t>D. Wearing clothes they wore to the nightclub last evening</w:t>
        <w:br/>
        <w:br/>
        <w:t xml:space="preserve">3. CUSTOMER CARE: Does he/she </w:t>
        <w:br/>
        <w:t>A. Address patients by Sir or Ma'm</w:t>
        <w:br/>
        <w:t>B. Call the patients by first name</w:t>
        <w:br/>
        <w:t>C. Call the patients by last name</w:t>
        <w:br/>
        <w:t>D. Call the patients by the illness, malady or STD they have</w:t>
        <w:br/>
        <w:br/>
        <w:t>4. RESPECT Does he/she address the physician(s) by</w:t>
        <w:br/>
        <w:t>A. Referring to them as "Doctor"</w:t>
        <w:br/>
        <w:t>B. Refer to them by Dr. (last name)</w:t>
        <w:br/>
        <w:t>C. Refer to them by Dr. (first name)</w:t>
        <w:br/>
        <w:t>D. Refer to them as "Bones, Hotlips or Sweetcheeks"</w:t>
        <w:br/>
        <w:br/>
        <w:t>5. TELEPHONE HABIT: Does he/she answer the phone by</w:t>
        <w:br/>
        <w:t xml:space="preserve">A. </w:t>
        <w:tab/>
        <w:t>Practice name, their name and "May I help you?"</w:t>
        <w:br/>
        <w:t xml:space="preserve">B. </w:t>
        <w:tab/>
        <w:t>Practice name, their name and "Hold"</w:t>
        <w:br/>
        <w:t xml:space="preserve">C. </w:t>
        <w:tab/>
        <w:t>"Doctors Office"</w:t>
        <w:br/>
        <w:t xml:space="preserve">D. </w:t>
        <w:tab/>
        <w:t>"Please state your illness, annual income &amp; method of payment"</w:t>
        <w:br/>
        <w:br/>
        <w:t>6. EMPLOYEE RELATIONS: How does employee get along with colleagues?</w:t>
        <w:br/>
        <w:t xml:space="preserve">A. </w:t>
        <w:tab/>
        <w:t>Friendly but professional</w:t>
        <w:br/>
        <w:t xml:space="preserve">B. </w:t>
        <w:tab/>
        <w:t>Rude and sarcastic (should be transferred to gov't job)</w:t>
        <w:br/>
        <w:t xml:space="preserve">C. </w:t>
        <w:tab/>
        <w:t>Quiet and Withdrawn</w:t>
        <w:br/>
        <w:t xml:space="preserve">D. </w:t>
        <w:tab/>
        <w:t>Has had 13 sexual discrimination/harassment suits brought against them (should apply as candidate for President of the US)</w:t>
        <w:br/>
        <w:br/>
        <w:t xml:space="preserve">7. JOB PERFORMANCE </w:t>
        <w:br/>
        <w:t>A. Excellent performer</w:t>
        <w:br/>
        <w:t>B. Adequate but lacks initiative</w:t>
        <w:br/>
        <w:t>C. Trys but fails to achieve adequacy</w:t>
        <w:br/>
        <w:t>D. Should have Lip Balm as company benefit due to level of butt kissing</w:t>
        <w:b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 CODING KNOWLEDG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Is certified by AAPC, AHIMA or PAHCO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  <w:t>Knows how to recognize ICD-9 book from ten feet awa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  <w:t>Believes CPT means Cannot Potty Trai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  <w:t>Believes E&amp;M means enemas, handcuffs and leather sexual practic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 INSURANCE CLAIM KNOWLEDGE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.</w:t>
        <w:tab/>
        <w:t>Proficient on Insurance Claims format and appeals proces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</w:t>
        <w:tab/>
        <w:t>Proficient on typing HCFA 1500 claim forms on paper onl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.</w:t>
        <w:tab/>
        <w:t>Can recognize a HCFA 1500 claim form only if printing is red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.</w:t>
        <w:tab/>
        <w:t>Hands police officer Managed Care card when pulled over to receive ticke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br/>
        <w:t>This should just about cover all of the bases. Since I just made this up - it's not copyrighted - so feel free to use it, change it or throw it away. Don</w:t>
        <w:br/>
        <w:br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't forget to visit Don's clean jokes on the web at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instrText xml:space="preserve">hyperlink http://www.donself.com/jokes.html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http://www.donself.com/jokes.htm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on Self &amp; Associates, Inc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