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chphfa"/>
      <w:bookmarkEnd w:id="0"/>
      <w:r>
        <w:rPr/>
        <w:t>Charges for Physician’s Family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care does not cover physician’s expenses for services to immediate relatives or members of his/her household. This exclusion applies to items and services rendered by a related provider, even if the bill or claim is submitted by an unrelated individual, such as in a partnership or a professional corporation (e.g., another physician in the same group practice).</w:t>
        <w:br/>
        <w:br/>
        <w:t>Items and services furnished incidental to a physician’s professional services (i.e., by a physician’s nurse or technician) are also excluded, if the physician who ordered or supervised the services has an excluded relationship. The only exceptions are items furnished by an incorporated non-physician supplier.</w:t>
        <w:br/>
        <w:br/>
        <w:t xml:space="preserve">The following relationships are included within the definition of "immediate relative"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sband or wif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l or adoptive parent, child, and sibling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parent, stepchild, stepbrother, and stepsister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ther-in-law, mother-in-law, son-in-law, daughter-in-law, brother-in-law, and sister-in-law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dparent and grandchild; and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use of grandparent and grandchil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Persons sharing a common abode with the patient as part of a single-family unit are considered to be members of the patient’s household. This includes those related by blood, marriage or adoption, domestic employees, and others who live together as a single-family unit. A mere roomer or boarder is not i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27:00Z</dcterms:created>
  <dc:creator>Don Self</dc:creator>
  <dc:description/>
  <cp:keywords/>
  <dc:language>en-US</dc:language>
  <cp:lastModifiedBy>Don Self</cp:lastModifiedBy>
  <dcterms:modified xsi:type="dcterms:W3CDTF">2004-11-22T14:28:00Z</dcterms:modified>
  <cp:revision>1</cp:revision>
  <dc:subject/>
  <dc:title>Charges for Physician’s Family</dc:title>
</cp:coreProperties>
</file>