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a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nclosed "Application for Uncompensated Services" is needed to update your account to determine if the outstanding balance on your account is eligible for reimbursement by governmental payment programs.  If we are unable to secure payment from Medicaid or other sources, we will consider a reduction and or elimination of your balance due based on information that you submit with this form.  Please fill out the application completely and return it with a copy of last year's income tax return.  In the case of married applicants, both husband and wife must sign the appl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applications will be reviewed and weighed against guidelines set up by the Federal Government and you will be notified as to your elig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gain, take your time and fill the application out completely and return it as soon as possible.  In the event your application is not received within </w:t>
        <w:tab/>
        <w:t xml:space="preserve"> days of the date of this letter, you will be responsible for the outstanding balance on this account , which is thereafter past du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ank you.</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ncerel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uthorized signatur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C:  Patient File</w:t>
      </w:r>
    </w:p>
    <w:p>
      <w:pPr>
        <w:pStyle w:val="Normal"/>
        <w:widowControl w:val="false"/>
        <w:rPr>
          <w:sz w:val="24"/>
          <w:lang w:eastAsia="en-US"/>
        </w:rPr>
      </w:pPr>
      <w:r>
        <w:rPr>
          <w:sz w:val="24"/>
          <w:lang w:eastAsia="en-US"/>
        </w:rPr>
        <w:t xml:space="preserve">        </w:t>
      </w:r>
      <w:r>
        <w:rPr>
          <w:sz w:val="24"/>
          <w:lang w:eastAsia="en-US"/>
        </w:rPr>
        <w:t>Audit File</w:t>
        <w:tab/>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t>APPLICATION FOR UNCOMPENSATED SERVIC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s)__________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ddress__________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Phone Number________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umber of Family Members residing in the household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nual Gross Income:</w:t>
        <w:tab/>
        <w:t>Applicant $________________Age__________</w:t>
      </w:r>
    </w:p>
    <w:p>
      <w:pPr>
        <w:pStyle w:val="Normal"/>
        <w:widowControl w:val="false"/>
        <w:rPr>
          <w:sz w:val="24"/>
          <w:lang w:eastAsia="en-US"/>
        </w:rPr>
      </w:pPr>
      <w:r>
        <w:rPr>
          <w:sz w:val="24"/>
          <w:lang w:eastAsia="en-US"/>
        </w:rPr>
        <w:tab/>
        <w:tab/>
        <w:tab/>
        <w:tab/>
      </w:r>
    </w:p>
    <w:p>
      <w:pPr>
        <w:pStyle w:val="Normal"/>
        <w:widowControl w:val="false"/>
        <w:rPr>
          <w:sz w:val="24"/>
          <w:lang w:eastAsia="en-US"/>
        </w:rPr>
      </w:pPr>
      <w:r>
        <w:rPr>
          <w:sz w:val="24"/>
          <w:lang w:eastAsia="en-US"/>
        </w:rPr>
        <w:tab/>
        <w:tab/>
        <w:tab/>
        <w:tab/>
        <w:t>Spouse     $________________Age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Applicant: </w:t>
        <w:tab/>
        <w:t>Employer Name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ddress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pouse:</w:t>
        <w:tab/>
        <w:t>Employer Name_________________________________________</w:t>
      </w:r>
    </w:p>
    <w:p>
      <w:pPr>
        <w:pStyle w:val="Normal"/>
        <w:widowControl w:val="false"/>
        <w:ind w:left="720" w:hanging="0"/>
        <w:rPr>
          <w:sz w:val="24"/>
          <w:lang w:eastAsia="en-US"/>
        </w:rPr>
      </w:pPr>
      <w:r>
        <w:rPr>
          <w:sz w:val="24"/>
          <w:lang w:eastAsia="en-US"/>
        </w:rPr>
        <w:tab/>
        <w:tab/>
        <w:tab/>
        <w:tab/>
        <w:t>Address__________________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Other Family Members</w:t>
        <w:tab/>
        <w:t xml:space="preserve">Employer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_______________________________ Address____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SSETS:</w:t>
        <w:tab/>
        <w:tab/>
        <w:tab/>
        <w:t>Asset Amount</w:t>
        <w:tab/>
        <w:tab/>
        <w:tab/>
        <w:tab/>
        <w:t>Bank Sour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avings</w:t>
        <w:tab/>
        <w:tab/>
        <w:t>$________________</w:t>
        <w:tab/>
        <w:tab/>
        <w:t>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hecking</w:t>
        <w:tab/>
        <w:tab/>
        <w:t>$________________</w:t>
        <w:tab/>
        <w:tab/>
        <w:t>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amily Income</w:t>
        <w:tab/>
        <w:t xml:space="preserve">$_________________    </w:t>
        <w:tab/>
        <w:t>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ividends/Interest</w:t>
        <w:tab/>
        <w:t>$__________________</w:t>
        <w:tab/>
        <w:t>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Home</w:t>
        <w:tab/>
        <w:tab/>
        <w:tab/>
        <w:t>$___________________</w:t>
        <w:tab/>
        <w:t>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YOU MUST ATTACH A COPY OF LAST YEARS INCOME TAX RETURN WITH THIS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 HEREBY CERTIFY THAT ALL OF THE ABOVE INFORMATION IS AN ACCURATE AND COMPLETE DISCLOSURE OF MY FAMILY INCOME AND ASSETS.  I AUTHORIZE THE HOLDER OF THIS REQUEST FOR UNCOMPENSATED SERVICES TO VERIFY THE ABOVE INFORM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__________________________________Signature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e____________________________</w:t>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t>Uncompensated Services Response For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e received by CBO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nformation verified by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Federal Poverty Guideline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ligible for balance elimination____________Yes__________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ligible for balance reduction______________Yes__________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Balance reduced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alance due by patient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A. /R Director_______________________________________Date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ignature CFO______________________________________________Date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ate patient Notified________________________________Statement sent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3:50:00Z</dcterms:created>
  <dc:creator>Don Self</dc:creator>
  <dc:description/>
  <dc:language>en-US</dc:language>
  <cp:lastModifiedBy>Don Self</cp:lastModifiedBy>
  <dcterms:modified xsi:type="dcterms:W3CDTF">2002-02-01T03:50:00Z</dcterms:modified>
  <cp:revision>2</cp:revision>
  <dc:subject/>
  <dc:title>Date:</dc:title>
</cp:coreProperties>
</file>