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AX COVER PAGE</w:t>
      </w:r>
    </w:p>
    <w:p>
      <w:pPr>
        <w:pStyle w:val="Normal"/>
        <w:jc w:val="both"/>
        <w:rPr/>
      </w:pPr>
      <w:r>
        <w:rPr>
          <w:b/>
          <w:sz w:val="36"/>
          <w:szCs w:val="36"/>
        </w:rPr>
        <w:br/>
      </w:r>
      <w:r>
        <w:rPr/>
        <w:br/>
        <w:t>Date: ____________________________________________</w:t>
      </w:r>
    </w:p>
    <w:p>
      <w:pPr>
        <w:pStyle w:val="Normal"/>
        <w:jc w:val="both"/>
        <w:rPr/>
      </w:pPr>
      <w:r>
        <w:rPr/>
        <w:br/>
        <w:t>Faxed to:_________________________________________</w:t>
      </w:r>
    </w:p>
    <w:p>
      <w:pPr>
        <w:pStyle w:val="Normal"/>
        <w:jc w:val="both"/>
        <w:rPr/>
      </w:pPr>
      <w:r>
        <w:rPr/>
      </w:r>
    </w:p>
    <w:p>
      <w:pPr>
        <w:pStyle w:val="Normal"/>
        <w:jc w:val="both"/>
        <w:rPr/>
      </w:pPr>
      <w:r>
        <w:rPr/>
        <w:t># of Pages:     1 of 1</w:t>
      </w:r>
    </w:p>
    <w:p>
      <w:pPr>
        <w:pStyle w:val="Normal"/>
        <w:jc w:val="both"/>
        <w:rPr/>
      </w:pPr>
      <w:r>
        <w:rPr/>
        <w:br/>
        <w:t>Faxed from:  (unable to release this information without your signed authorization to not release it, yet if we send the release to you to return, you’ll know who we are and if you don’t receive it, then we’re releasing our name to someone else – thereby telling them you wish to have an appointment with us – which we cannot do)</w:t>
      </w:r>
    </w:p>
    <w:p>
      <w:pPr>
        <w:pStyle w:val="Normal"/>
        <w:jc w:val="both"/>
        <w:rPr/>
      </w:pPr>
      <w:r>
        <w:rPr/>
        <w:br/>
        <w:t>Re:    (are you kidding?  We can't tell you what it's about - that's a HIPAA violation)</w:t>
      </w:r>
    </w:p>
    <w:p>
      <w:pPr>
        <w:pStyle w:val="Normal"/>
        <w:jc w:val="both"/>
        <w:rPr/>
      </w:pPr>
      <w:r>
        <w:rPr/>
        <w:br/>
        <w:t>Note:         Please be aware that we were going to send you a fax of something we feel is important and time specific, but due to the Administration Simplification (yeah -that's ironic - calling this simplification!), we are afraid to send the fax to you, so we thought about mailing it to you, but since we cannot get a Business Associate Agreement signed by all postal service employees without making them go postal (have you priced M16s</w:t>
        <w:br/>
        <w:t>lately?), we felt that was not a viable option.   We then thought about emailing it to you, so we bought an expensive encryption program for $16,410 and had that installed into our computer and then we found out that the person receiving the encrypted fax has to receive it as unencrypted the message looks like the Iraqui woman's guide to haircare, but you don't have the encryption software.  We then thought about sending a courier to you</w:t>
        <w:br/>
        <w:t>with the information, but could not find an employee that could keep a secret (it is amazing how many people gossip!), so we decided to shred the message and forget it.  We then read a report in Consumer Reports showing that one college student spent 11 months gluing and taping a message that his teacher had shredded (only to find it was a blank order form from AOL), so shredding is obviously not a safe way to dispose of messages, so we considered burning the message and then we heard that Greenpeace would sue us for $14 Million dollars if we burn anything.  The only thing left was to</w:t>
        <w:br/>
        <w:t>buy a goat to eat the message, but the Friends With Hooves association nixed that idea since we do not have 34 acres of land to keep the ONE goat in. Therefore we did the only thing we were absolutely sure of to  make sure it would never be seen again, so we left it on our doctors  desk.  It's gone now - so forget about this fax.</w:t>
      </w:r>
    </w:p>
    <w:p>
      <w:pPr>
        <w:pStyle w:val="Normal"/>
        <w:jc w:val="both"/>
        <w:rPr/>
      </w:pPr>
      <w:r>
        <w:rPr/>
        <w:br/>
        <w:t>Sincerely,</w:t>
        <w:br/>
      </w:r>
    </w:p>
    <w:p>
      <w:pPr>
        <w:pStyle w:val="Normal"/>
        <w:jc w:val="both"/>
        <w:rPr/>
      </w:pPr>
      <w:r>
        <w:rPr/>
        <w:br/>
        <w:t>Unnamed (we have to protect my PHI to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3:07:00Z</dcterms:created>
  <dc:creator>Don Self</dc:creator>
  <dc:description/>
  <dc:language>en-US</dc:language>
  <cp:lastModifiedBy>Don Self</cp:lastModifiedBy>
  <dcterms:modified xsi:type="dcterms:W3CDTF">2003-04-06T11:55:00Z</dcterms:modified>
  <cp:revision>3</cp:revision>
  <dc:subject/>
  <dc:title>FAX COVER PAGE</dc:title>
</cp:coreProperties>
</file>