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eastAsia="Times New Roman" w:cs="Times"/>
          <w:sz w:val="36"/>
          <w:szCs w:val="20"/>
        </w:rPr>
      </w:pPr>
      <w:r>
        <w:rPr>
          <w:rFonts w:eastAsia="Times New Roman" w:cs="Times" w:ascii="Times" w:hAnsi="Times"/>
          <w:sz w:val="36"/>
          <w:szCs w:val="20"/>
        </w:rPr>
        <w:t xml:space="preserve">60.4.1 - Definition of Homebound Patient Under the Medicare Home Health (HH) Benefit (Rev. 192, Issued: 08-01-14, Effective: 09-02-14, Implementation: 09-02-14)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 xml:space="preserve">This definition applies to homebound for purposes of the Medicare home health benefit. For a patient to be eligible to receive covered home health services, the law requires that a physician certify in all cases that the patient is confined to his/her home. For purposes of the statute, an individual shall be considered “confined to the home” (homebound) if the following two criteria are met: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 xml:space="preserve">1. Criteria-One: The patient must either: - Because of illness or injury, need the aid of supportive devices such as crutches, canes, wheelchairs, and walkers; the use of special transportation; or the assistance of another person in order to leave their place of residence OR - Have a condition such that leaving his or her home is medically contraindicated. If the patient meets one of the Criteria-One conditions, then the patient must ALSO meet two additional requirements defined in Criteria-Two below.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 xml:space="preserve">2. Criteria-Two: - There must exist a normal inability to leave home; AND - Leaving home must require a considerable and taxing effort. If the patient does in fact leave the home, the patient may nevertheless be considered homebound if the absences from the home are infrequent or for periods of relatively short duration, or are attributable to the need to receive health care treatment. Absences attributable to the need to receive health care treatment include, but are not limited to: • Attendance at adult day centers to receive medical care; • Ongoing receipt of outpatient kidney dialysis; or • The receipt of outpatient chemotherapy or radiation therapy. Any absence of an individual from the home attributable to the need to receive health care treatment, including regular absences for the purpose of participating in therapeutic, psychosocial, or medical treatment in an adult day-care program that is licensed or certified by a State, or accredited to furnish adult day-care services in a state, shall not disqualify an individual from being considered to be confined to his home. Any other absence of an individual from the home shall not so disqualify an individual if the absence is of an infrequent or of relatively short duration. For purposes of the preceding sentence, any absence for the purpose of attending a religious service shall be deemed to be an absence of infrequent or short duration. It is expected that in most instances, absences from the home that occur will be for the purpose of receiving health care treatment. However, occasional absences from the home for nonmedical purposes, e.g., an occasional trip to the barber, a walk around the block or a drive, attendance at a family reunion, funeral, graduation, or other infrequent or unique event would not necessitate a finding that the patient is not homebound if the absences are undertaken on an infrequent basis or are of relatively short duration and do not indicate that the patient has the capacity to obtain the health care provided outside rather than in the home. Some examples of homebound patients that illustrate the factors used to determine whether a homebound condition exists would be: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w:t>
      </w:r>
      <w:r>
        <w:rPr>
          <w:rFonts w:eastAsia="Times" w:cs="Times" w:ascii="Times" w:hAnsi="Times"/>
          <w:sz w:val="36"/>
          <w:szCs w:val="20"/>
        </w:rPr>
        <w:t xml:space="preserve"> </w:t>
      </w:r>
      <w:r>
        <w:rPr>
          <w:rFonts w:eastAsia="Times New Roman" w:cs="Times" w:ascii="Times" w:hAnsi="Times"/>
          <w:sz w:val="36"/>
          <w:szCs w:val="20"/>
        </w:rPr>
        <w:t xml:space="preserve">A patient paralyzed from a stroke who is confined to a wheelchair or requires the aid of crutches in order to walk; • A patient who is blind or senile and requires the assistance of another person in leaving his or her place of residence; • A patient who has lost the use of the upper extremities and, therefore, is unable to open doors, use handrails on stairways, etc., requires the assistance of another individual to leave his or her place of residence;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w:t>
      </w:r>
      <w:r>
        <w:rPr>
          <w:rFonts w:eastAsia="Times" w:cs="Times" w:ascii="Times" w:hAnsi="Times"/>
          <w:sz w:val="36"/>
          <w:szCs w:val="20"/>
        </w:rPr>
        <w:t xml:space="preserve"> </w:t>
      </w:r>
      <w:r>
        <w:rPr>
          <w:rFonts w:eastAsia="Times New Roman" w:cs="Times" w:ascii="Times" w:hAnsi="Times"/>
          <w:sz w:val="36"/>
          <w:szCs w:val="20"/>
        </w:rPr>
        <w:t xml:space="preserve">A patient in the late stages of ALS or neurodegenerative disabilities. In determining whether the patient has the general inability to leave the home and leaves the home only infrequently or for periods of short duration, it is necessary to look at the patient’s condition over a period of time rather than for short periods within the home health stay. For example, a patient may leave the home (under the conditions described above, e.g., with severe and taxing effort, with the assistance of others) more frequently during a short period when, for example, the presence of visiting relatives provides a unique opportunity for such absences, than is normally the case. So long as the patient’s overall condition and experience is such that he or she meets these qualifications, he or she should be considered confined to the home. • A patient who has just returned from a hospital stay involving surgery who may be suffering from resultant weakness and pain and, therefore, his or her actions may be restricted by the physician to certain specified and limited activities such as getting out of bed only for a specified period of time, or walking stairs only once a day, etc.;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w:t>
      </w:r>
      <w:r>
        <w:rPr>
          <w:rFonts w:eastAsia="Times" w:cs="Times" w:ascii="Times" w:hAnsi="Times"/>
          <w:sz w:val="36"/>
          <w:szCs w:val="20"/>
        </w:rPr>
        <w:t xml:space="preserve"> </w:t>
      </w:r>
      <w:r>
        <w:rPr>
          <w:rFonts w:eastAsia="Times New Roman" w:cs="Times" w:ascii="Times" w:hAnsi="Times"/>
          <w:sz w:val="36"/>
          <w:szCs w:val="20"/>
        </w:rPr>
        <w:t xml:space="preserve">A patient with arteriosclerotic heart disease of such severity that the beneficiary must avoid all stress and physical activity; and </w:t>
      </w:r>
    </w:p>
    <w:p>
      <w:pPr>
        <w:pStyle w:val="Normal"/>
        <w:jc w:val="both"/>
        <w:rPr>
          <w:rFonts w:ascii="Times" w:hAnsi="Times" w:eastAsia="Times New Roman" w:cs="Times"/>
          <w:sz w:val="36"/>
          <w:szCs w:val="20"/>
        </w:rPr>
      </w:pPr>
      <w:r>
        <w:rPr>
          <w:rFonts w:eastAsia="Times New Roman" w:cs="Times" w:ascii="Times" w:hAnsi="Times"/>
          <w:sz w:val="36"/>
          <w:szCs w:val="20"/>
        </w:rPr>
      </w:r>
    </w:p>
    <w:p>
      <w:pPr>
        <w:pStyle w:val="Normal"/>
        <w:jc w:val="both"/>
        <w:rPr>
          <w:rFonts w:ascii="Times" w:hAnsi="Times" w:eastAsia="Times New Roman" w:cs="Times"/>
          <w:sz w:val="36"/>
          <w:szCs w:val="20"/>
        </w:rPr>
      </w:pPr>
      <w:r>
        <w:rPr>
          <w:rFonts w:eastAsia="Times New Roman" w:cs="Times" w:ascii="Times" w:hAnsi="Times"/>
          <w:sz w:val="36"/>
          <w:szCs w:val="20"/>
        </w:rPr>
        <w:t>•</w:t>
      </w:r>
      <w:r>
        <w:rPr>
          <w:rFonts w:eastAsia="Times" w:cs="Times" w:ascii="Times" w:hAnsi="Times"/>
          <w:sz w:val="36"/>
          <w:szCs w:val="20"/>
        </w:rPr>
        <w:t xml:space="preserve"> </w:t>
      </w:r>
      <w:r>
        <w:rPr>
          <w:rFonts w:eastAsia="Times New Roman" w:cs="Times" w:ascii="Times" w:hAnsi="Times"/>
          <w:sz w:val="36"/>
          <w:szCs w:val="20"/>
        </w:rPr>
        <w:t>A patient with a psychiatric illness that is manifested in part by a refusal to leave home or is of such a nature that it would not be considered safe for the patient to leave home unattended, even if he or she had no physical limitations. The aged person who does not often travel from home because of feebleness and insecurity brought on by advanced age would not be considered confined to the home for purposes of this reimbursement unless they meet one of the above conditions above.</w:t>
      </w:r>
    </w:p>
    <w:p>
      <w:pPr>
        <w:pStyle w:val="Normal"/>
        <w:jc w:val="both"/>
        <w:rPr>
          <w:rFonts w:ascii="Times" w:hAnsi="Times" w:eastAsia="Times New Roman" w:cs="Times"/>
          <w:sz w:val="44"/>
          <w:szCs w:val="20"/>
        </w:rPr>
      </w:pPr>
      <w:r>
        <w:rPr>
          <w:rFonts w:eastAsia="Times New Roman" w:cs="Times" w:ascii="Times" w:hAnsi="Times"/>
          <w:sz w:val="44"/>
          <w:szCs w:val="20"/>
        </w:rPr>
      </w:r>
    </w:p>
    <w:p>
      <w:pPr>
        <w:pStyle w:val="Normal"/>
        <w:jc w:val="both"/>
        <w:rPr>
          <w:sz w:val="44"/>
        </w:rPr>
      </w:pPr>
      <w:r>
        <w:rPr>
          <w:sz w:val="44"/>
        </w:rPr>
      </w:r>
    </w:p>
    <w:p>
      <w:pPr>
        <w:pStyle w:val="Normal"/>
        <w:rPr>
          <w:rFonts w:ascii="Times" w:hAnsi="Times" w:eastAsia="Times New Roman" w:cs="Times"/>
          <w:sz w:val="36"/>
          <w:szCs w:val="36"/>
        </w:rPr>
      </w:pPr>
      <w:r>
        <w:rPr>
          <w:rFonts w:eastAsia="Times New Roman" w:cs="Times" w:ascii="Times" w:hAnsi="Times"/>
          <w:sz w:val="36"/>
          <w:szCs w:val="36"/>
        </w:rPr>
        <w:t xml:space="preserve">60.4 - Services Incident to a Physician’s Service to Homebound Patients Under General Physician Supervision (Rev. 1, 10-01-03) B3-2051 </w:t>
      </w:r>
    </w:p>
    <w:p>
      <w:pPr>
        <w:pStyle w:val="Normal"/>
        <w:rPr>
          <w:rFonts w:ascii="Times" w:hAnsi="Times" w:eastAsia="Times New Roman" w:cs="Times"/>
          <w:sz w:val="36"/>
          <w:szCs w:val="36"/>
        </w:rPr>
      </w:pPr>
      <w:r>
        <w:rPr>
          <w:rFonts w:eastAsia="Times New Roman" w:cs="Times" w:ascii="Times" w:hAnsi="Times"/>
          <w:sz w:val="36"/>
          <w:szCs w:val="36"/>
        </w:rPr>
      </w:r>
    </w:p>
    <w:p>
      <w:pPr>
        <w:pStyle w:val="ListParagraph"/>
        <w:numPr>
          <w:ilvl w:val="0"/>
          <w:numId w:val="1"/>
        </w:numPr>
        <w:rPr>
          <w:rFonts w:ascii="Times" w:hAnsi="Times" w:eastAsia="Times New Roman" w:cs="Times"/>
          <w:sz w:val="36"/>
          <w:szCs w:val="36"/>
        </w:rPr>
      </w:pPr>
      <w:r>
        <w:rPr>
          <w:rFonts w:eastAsia="Times New Roman" w:cs="Times" w:ascii="Times" w:hAnsi="Times"/>
          <w:sz w:val="36"/>
          <w:szCs w:val="36"/>
        </w:rPr>
        <w:t xml:space="preserve">When Covered In some medically underserved areas there are only a few physicians available to provide services over broad geographic areas or to a large patient population. The lack of medical personnel (and, in many instances, a home health agency servicing the area) significantly reduces the availability of certain medical services to homebound patients. Some physicians and physician-directed clinics, therefore, call upon nurses and other paramedical personnel to provide these services under general (rather than direct) supervision. In some areas, such practice has tended to become the accepted method of delivery of these services. The Senate Finance Committee Report accompanying the 1972 Amendments to the Act recommended that the direct supervision requirement of the “incident to” provision be modified to provide coverage for services provided in this manner. Accordingly, to permit coverage of certain of these services, the direct supervision criterion in §60.2 above is not applicable to individual or intermittent services outlined in this section when they are performed by personnel meeting any pertinent State requirements (e.g., a nurse, technician, or physician extender) and where the criteria listed below also are met: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1 The patient is homebound; i.e., confined to his or her home (see §60.4.1 for the definition of a “homebound” patient and §110.1 (D) for the definition of patient’s “place of residence.”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2 The service is an integral part of the physician’s service to the patient (the patient must be one the physician is treating), and is performed under general physician supervision by employees of the physician or clinic. General supervision means that the physician need not be physically present at the patient’s place of residence when the service is performed; however, the service must be performed under his or her overall supervision and control. The physician orders the service(s) to be performed, and contact is maintained between the nurse or other employee and the physician, e.g., the employee contacts the physician directly if additional instructions are needed, and the physician must retain professional responsibility for the service. All other “incident to” requirements must be met (see §§60-60.4).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3 The services are included in the physician’s/clinic’s bill, and the physician or clinic has incurred an expense for them (see §60.2).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4 The services of the paramedical are required for the patient’s care; that is, they are reasonable and necessary as defined in the Medicare Benefit Policy Manual, Chapter 16, “General Exclusions from Coverage,” §20.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5 When the service can be furnished by an HHA in the local area, it cannot be covered when furnished by a physician/clinic to a homebound patient under this provision, except as described in §60.4.C.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B. Covered Services Where the requirements in §60.4.A are met, the direct supervision requirement in §60.2 is not applicable to the following service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1. Injection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2. Venipuncture; </w:t>
      </w:r>
    </w:p>
    <w:p>
      <w:pPr>
        <w:pStyle w:val="ListParagraph"/>
        <w:ind w:left="800" w:hanging="0"/>
        <w:rPr>
          <w:rFonts w:ascii="Times" w:hAnsi="Times" w:eastAsia="Times New Roman" w:cs="Times"/>
          <w:sz w:val="36"/>
          <w:szCs w:val="36"/>
        </w:rPr>
      </w:pPr>
      <w:r>
        <w:rPr>
          <w:rFonts w:eastAsia="Times New Roman" w:cs="Times" w:ascii="Times" w:hAnsi="Times"/>
          <w:sz w:val="36"/>
          <w:szCs w:val="36"/>
        </w:rPr>
        <w:t>3. EKGs;</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4. Therapeutic exercise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5. Insertion and sterile irrigation of a catheter;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6. Changing of catheters and collection of catheterized specimen for urinalysis and culture;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7. Dressing changes, e.g., the most common chronic conditions that may need dressing changes are decubitus care and gangrene;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8. Replacement and/or insertion of nasogastric tube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9. Removal of fecal impaction, including enema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10. Sputum collection for gram stain and culture, and possible acid-fast and/or fungal stain and culture;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11. Paraffin bath therapy for hands and/or feet in rheumatoid arthritis or osteoarthritis;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12. Teaching and training the patient for: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a. The care of colostomy and ileostomy; </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b. The care of permanent tracheostomy; </w:t>
      </w:r>
    </w:p>
    <w:p>
      <w:pPr>
        <w:pStyle w:val="ListParagraph"/>
        <w:ind w:left="800" w:hanging="0"/>
        <w:rPr>
          <w:rFonts w:ascii="Times" w:hAnsi="Times" w:eastAsia="Times New Roman" w:cs="Times"/>
          <w:sz w:val="36"/>
          <w:szCs w:val="36"/>
        </w:rPr>
      </w:pPr>
      <w:r>
        <w:rPr>
          <w:rFonts w:eastAsia="Times New Roman" w:cs="Times" w:ascii="Times" w:hAnsi="Times"/>
          <w:sz w:val="36"/>
          <w:szCs w:val="36"/>
        </w:rPr>
        <w:t>c. Testing urine and care of the feet (diabetic patients only); and</w:t>
      </w:r>
    </w:p>
    <w:p>
      <w:pPr>
        <w:pStyle w:val="ListParagraph"/>
        <w:ind w:left="800" w:hanging="0"/>
        <w:rPr>
          <w:rFonts w:ascii="Times" w:hAnsi="Times" w:eastAsia="Times New Roman" w:cs="Times"/>
          <w:sz w:val="36"/>
          <w:szCs w:val="36"/>
        </w:rPr>
      </w:pPr>
      <w:r>
        <w:rPr>
          <w:rFonts w:eastAsia="Times New Roman" w:cs="Times" w:ascii="Times" w:hAnsi="Times"/>
          <w:sz w:val="36"/>
          <w:szCs w:val="36"/>
        </w:rPr>
        <w:t xml:space="preserve">d. Blood pressure monitoring. </w:t>
      </w:r>
    </w:p>
    <w:p>
      <w:pPr>
        <w:pStyle w:val="ListParagraph"/>
        <w:ind w:left="800" w:hanging="0"/>
        <w:rPr>
          <w:rFonts w:ascii="Times" w:hAnsi="Times" w:eastAsia="Times New Roman" w:cs="Times"/>
          <w:sz w:val="36"/>
          <w:szCs w:val="36"/>
        </w:rPr>
      </w:pPr>
      <w:r>
        <w:rPr>
          <w:rFonts w:eastAsia="Times New Roman" w:cs="Times" w:ascii="Times" w:hAnsi="Times"/>
          <w:sz w:val="36"/>
          <w:szCs w:val="36"/>
        </w:rPr>
      </w:r>
    </w:p>
    <w:p>
      <w:pPr>
        <w:pStyle w:val="ListParagraph"/>
        <w:ind w:left="800" w:hanging="0"/>
        <w:rPr>
          <w:rFonts w:ascii="Times" w:hAnsi="Times" w:eastAsia="Times New Roman" w:cs="Times"/>
          <w:sz w:val="36"/>
          <w:szCs w:val="36"/>
        </w:rPr>
      </w:pPr>
      <w:r>
        <w:rPr>
          <w:rFonts w:eastAsia="Times New Roman" w:cs="Times" w:ascii="Times" w:hAnsi="Times"/>
          <w:sz w:val="36"/>
          <w:szCs w:val="36"/>
        </w:rPr>
        <w:t>Teaching and training services (also referred to as educational services) can be covered only where they provide knowledge essential for the chronically ill patient’s participation in his or her own treatment and only where they can be reasonably related to such treatment or diagnosis. Educational services that provide more elaborate instruction than is necessary to achieve the required level of patient education are not covered. After essential information has been provided, the patient should be relied upon to obtain additional information on his or her own.</w:t>
      </w:r>
    </w:p>
    <w:p>
      <w:pPr>
        <w:pStyle w:val="Normal"/>
        <w:jc w:val="both"/>
        <w:rPr>
          <w:rFonts w:ascii="Times" w:hAnsi="Times" w:eastAsia="Times New Roman" w:cs="Times"/>
          <w:sz w:val="36"/>
          <w:szCs w:val="36"/>
        </w:rPr>
      </w:pPr>
      <w:r>
        <w:rPr>
          <w:rFonts w:eastAsia="Times New Roman" w:cs="Times" w:ascii="Times" w:hAnsi="Time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0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0:07:00Z</dcterms:created>
  <dc:creator>Don Self</dc:creator>
  <dc:description/>
  <cp:keywords/>
  <dc:language>en-US</dc:language>
  <cp:lastModifiedBy>Don Self</cp:lastModifiedBy>
  <dcterms:modified xsi:type="dcterms:W3CDTF">2015-09-18T00:11:00Z</dcterms:modified>
  <cp:revision>1</cp:revision>
  <dc:subject/>
  <dc:title/>
</cp:coreProperties>
</file>