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rPr>
      </w:pPr>
      <w:r>
        <w:rPr>
          <w:rFonts w:cs="Arial" w:ascii="Arial" w:hAnsi="Arial"/>
        </w:rPr>
        <w:t>August 15, 2001</w:t>
        <w:br/>
        <w:br/>
        <w:br/>
        <w:t>Patient name</w:t>
        <w:br/>
        <w:t>Patient address</w:t>
        <w:br/>
        <w:br/>
        <w:br/>
        <w:t>Dear Patient Name:</w:t>
        <w:br/>
        <w:br/>
        <w:t>There are many factors involved in making business decisions when it comes to running a health care practice. After much consideration, I have made a difficult business decision that may have an impact on our physician-patient relationship.</w:t>
        <w:br/>
        <w:br/>
        <w:t>I regret that effective December 17, 2001, I will no longer accept United Healthcare insurance.</w:t>
        <w:br/>
        <w:br/>
        <w:t>Please be assured that I will work with you to ensure that your health care needs are met in a convenient way for you. It may be possible for me to continue caring for you if you choose to use your out-of-network benefit. Your employer can give you information about what the impact of this choice would mean for you. You may also have the option of switching to another insurance plan, such as ABC or XYZ. Many employers offer the option to change plans in October, and I am sending you this letter in time for you to explore that possibility. If the best choice for you is to change doctors, I will assist you with a referral if you wish.</w:t>
        <w:br/>
        <w:br/>
        <w:t xml:space="preserve">If you have concerns or questions regarding this change and would like to discuss them, please call my office at 555-8555 and we will schedule a time for me to call you. </w:t>
        <w:br/>
        <w:br/>
        <w:t>I enjoy being your physician and am grateful for the trust and confidence you have placed in me.</w:t>
        <w:br/>
        <w:br/>
        <w:t>Regards and good health,</w:t>
        <w:br/>
        <w:br/>
        <w:br/>
        <w:br/>
        <w:t xml:space="preserve">Name </w:t>
      </w:r>
    </w:p>
    <w:p>
      <w:pPr>
        <w:pStyle w:val="Normal"/>
        <w:rPr/>
      </w:pPr>
      <w:r>
        <w:rPr/>
      </w:r>
    </w:p>
    <w:sectPr>
      <w:type w:val="nextPage"/>
      <w:pgSz w:w="12240" w:h="15840"/>
      <w:pgMar w:left="360" w:right="360" w:gutter="0" w:header="0" w:top="432" w:footer="0" w:bottom="7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16:59:00Z</dcterms:created>
  <dc:creator> </dc:creator>
  <dc:description/>
  <dc:language>en-US</dc:language>
  <cp:lastModifiedBy> </cp:lastModifiedBy>
  <dcterms:modified xsi:type="dcterms:W3CDTF">2002-04-22T16:59:00Z</dcterms:modified>
  <cp:revision>2</cp:revision>
  <dc:subject/>
  <dc:title>December 3, 2001</dc:title>
</cp:coreProperties>
</file>