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MEDICARE HEALTH IDENTIFIER NUMBER SUFFIXE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 = AGED WIFE, AGE 62 OR OVER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1 = AGED HUSBAND, AGE 62 OR OVER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2 = YOUNG WIFE, WITH A CHILD IN HER CARE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3 = AGED WIFE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4 = AGED HUSBAND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5 = YOUNG WIFE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6 = DIVORCED WIFE, AGE 62 OR OVER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 VITAL STATISTICS RECO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POSITION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AME TYPE LENGTH BEG END CONTENT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 ---- ------ --------- 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7 = YOUNG WIFE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8 = AGED WIFE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9 = DIVORCED WIFE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A = AGED WIFE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D = AGED WIFE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G = AGED HUSBAND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H = AGED HUSBAND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J = AGED HUSBAND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K = YOUNG WIFE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L = YOUNG WIFE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N = DIVORCED WIFE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P = DIVORCED WIFE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Q = DIVORCED WIFE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R = DIVORCED HUSBAND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T = DIVORCED HUSBAND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W = YOUNG HUSBAND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Y = YOUNG HUSBAND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1-C9,CA-CK = CHILD (INCLUDES MINOR, STUDEN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OR DISABLED CHILD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 = AGED WIDOW, 60 OR OVER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1 = AGED WIDOWER, AGE 60 OR OVER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2 = AGED WIDOW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3 = AGED WIDOWER (2ND CLAIMA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2 of 12 VTLST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/29/2002 http://hcfanet.hcfa.gov/hpages/ois/metadata/dataadmn/RIF/VTLSTAT.HTM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4 = WIDOW (REMARRIED AFTER ATTAINMENT OF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AGE 60)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5 = WIDOWER (REMARRIED AFTER ATTAINMENT OF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AGE 60)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6 = SURVIVING DIVORCED WIFE, AGE 60 OR OV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7 = SURVIVING DIVORCED WIFE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8 = AGED WIDOW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9 = REMARRIED WIDOW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A = REMARRIED WIDOW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D = AGED WIDOW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G = AGED WIDOW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H = AGED WIDOWER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J = AGED WIDOWER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K = AGED WIDOWER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L = REMARRIED WIDOW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M = SURVIVING DIVORCED HUSBAND (2N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N = REMARRIED WIDOW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P = REMARRIED WIDOWER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Q = REMARRIED WIDOWER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R = REMARRIED WIDOWER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S = SURVIVING DIVORCED HUSBAND (3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T = REMARRIED WIDOWER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V = SURVIVING DIVORCED WIFE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W = SURVIVING DIVORCED WIFE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X = SURVIVING DIVORCED HUSBAND (4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Y = SURVIVING DIVORCED WIFE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 VITAL STATISTICS RECO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POSITION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AME TYPE LENGTH BEG END CONTENT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 ---- ------ --------- 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DZ = SURVIVING DIVORCED HUSBAND (5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 = MOTHER (WIDOW)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1 = SURVIVING DIVORCED MOTHER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2 = MOTHER (WIDOW)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3 = SURVIVING DIVORCED MOTHER (2N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4 = FATHER (WIDOWER) (1ST CLAIMA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3 of 12 VTLST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/29/2002 http://hcfanet.hcfa.gov/hpages/ois/metadata/dataadmn/RIF/VTLSTAT.HTM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5 = SURVIVING DIVORCED FATHER (WIDOWER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6 = FATHER (WIDOWER)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7 = MOTHER (WIDOW)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8 = MOTHER (WIDOW)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9 = SURVIVING DIVORCED FATHER (WIDOWER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A = MOTHER (WIDOW)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B = SURVIVING DIVORCED MOTHER (3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C = SURVIVING DIVORCED MOTHER (4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D = SURVIVING DIVORCED MOTHER (5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F = FATHER (WIDOWER)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G = FATHER (WIDOWER)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H = FATHER (WIDOWER)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J = SURVIVING DIVORCED FATHER (3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K = SURVIVING DIVORCED FATHER (4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EM = SURVIVING DIVORCED FATHER (5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1 = FA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2 = MO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3 = STEPFA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4 = STEPMO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5 = ADOPTING FA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6 = ADOPTING MO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7 = SECOND ALLEGED FA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F8 = SECOND ALLEGED MOTH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J1 = PRIMARY PROUTY ENTITLED TO HIB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LESS THAN 3 Q.C.) (GENERAL FUND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J2 = PRIMARY PROUTY ENTITLED TO HIB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OVER 2 Q.C.) (RSI TRUST FUND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J3 = PRIMARY PROUTY NOT ENTITLED TO HIB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LESS THAN 3 Q.C.) (GENERAL FUND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J4 = PRIMARY PROUTY NOT ENTITLED TO HIB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OVER 2 Q.C.) (RSI TRUST FUND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1 = PROUTY WIFE ENTITLED TO HIB (LESS THAN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 Q.C.) (GENERAL FUND)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2 = PROUTY WIFE ENTITLED TO HIB (OVER 2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Q.C.) (RSI TRUST FUND) 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3 = PROUTY WIFE NOT ENTITLED TO HIB (LES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4 of 12 VTLST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/29/2002 http://hcfanet.hcfa.gov/hpages/ois/metadata/dataadmn/RIF/VTLSTAT.HTM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HAN 3 Q.C.) (GENERAL FUND)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 VITAL STATISTICS RECO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POSITION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AME TYPE LENGTH BEG END CONTENT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 ---- ------ --------- 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4 = PROUTY WIFE NOT ENTITLED TO HIB (OV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 Q.C.) (RSI TRUST FUND)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5 = PROUTY WIFE ENTITLED TO HIB (LESS THAN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 Q.C.) (GENERAL FUND)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6 = PROUTY WIFE ENTITLED TO HIB (OVER 2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Q.C.) (RSI TRUST FUND)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7 = PROUTY WIFE NOT ENTITLED TO HIB (LES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HAN 3 Q.C.) (GENERAL FUND) (2N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8 = PROUTY WIFE NOT ENTITLED TO HIB (OV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 Q.C.) (RSI TRUST FUND) (2N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9 = PROUTY WIFE ENTITLED TO HIB (LESS THAN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 Q.C.) (GENERAL FUND)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A = PROUTY WIFE ENTITLED TO HIB (OVER 2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Q.C.) (RSI TRUST FUND)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B = PROUTY WIFE NOT ENTITLED TO HIB (LES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HAN 3 Q.C.) (GENERAL FUND) (3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C = PROUTY WIFE NOT ENTITLED TO HIB (OV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 Q.C.) (RSI TRUST FUND) (3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D = PROUTY WIFE ENTITLED TO HIB (LESS THAN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 Q.C.) (GENERAL FUND)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E = PROUTY WIFE ENTITLED TO HIB (OVER 2 Q.C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F = PROUTY WIFE NOT ENTITLED TO HIB (LES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HAN 3 Q.C.)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G = PROUTY WIFE NOT ENTITLED TO HIB (OV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 Q.C.)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H = PROUTY WIFE ENTITLED TO HIB (LESS THAN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3 Q.C.)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J = PROUTY WIFE ENTITLED TO HIB (OVER 2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Q.C.)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L = PROUTY WIFE NOT ENTITLED TO HIB (LES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HAN 3 Q.C.)(5TH CLAIMA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5 of 12 VTLST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/29/2002 http://hcfanet.hcfa.gov/hpages/ois/metadata/dataadmn/RIF/VTLSTAT.HTM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M = PROUTY WIFE NOT ENTITLED TO HIB (OVER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 Q.C.)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M = UNINSURED-NOT QUALIFIED FOR DEEMED HIB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M1 = UNINSURED-QUALIFIED BUT REFUSED HIB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 = UNINSURED-ENTITLED TO HIB UNDER DEEME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OR RENAL PROVISION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A = MQGE (PRIMARY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B = MQGE AGED SPOUSE (FIR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C = MQGE DISABLED ADULT CHILD (FIR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D = MQGE AGED WIDOW(ER) (FIR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E = MQGE YOUNG WIDOW(ER) (FIR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F = MQGE PARENT (MALE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G = MQGE AGED SPOUSE (SECO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H = MQGE AGED SPOUSE (THI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J = MQGE AGED SPOUSE (FOUR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K = MQGE AGED SPOUSE (FIF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1 VITAL STATISTICS RECO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POSITION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AME TYPE LENGTH BEG END CONTENTS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-------------------------- ---- ------ --------- ------------------------------------------------------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L = MQGE AGED WIDOW(ER) (SECO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M = MQGE AGED WIDOW(ER) (THI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N = MQGE AGED WIDOW(ER) (FOUR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P = MQGE AGED WIDOW(ER) (FIF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Q = MQGE PARENT (FEMALE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R = MQGE YOUNG WIDOW(ER) (SECO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S = MQGE YOUNG WIDOW(ER) (THI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T = MQGE YOUNG WIDOW(ER) (FOUR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U = MQGE YOUNG WIDOW(ER) (FIF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V = MQGE DISABLED WIDOW(ER) FIFTH CLAIMAN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W = MQGE DISABLED WIDOW(ER) FIRST CLAIMAN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X = MQGE DISABLED WIDOW(ER) SECOND CLAIMAN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Y = MQGE DISABLED WIDOW(ER) THIRD CLAIMAN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Z = MQGE DISABLED WIDOW(ER) FOURTH CLAIMAN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T2-T9 = DISABLED CHILD (SECOND TO NIN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 = DISABLED WIDOW, AGE 50 OR OVER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1 = DISABLED WIDOWER, AGE 50 OR OVER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2 = DISABLED WIDOW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3 = DISABLED WIDOWER (2N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4 = DISABLED WIDOW (3RD CLAIMANT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ge 6 of 12 VTLST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/29/2002 http://hcfanet.hcfa.gov/hpages/ois/metadata/dataadmn/RIF/VTLSTAT.HTM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5 = DISABLED WIDOWER (3RD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6 = DISABLED SURVIVING DIVORCED WIFE (1ST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7 = DISABLED SURVIVING DIVORCED WIFE (2N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8 = DISABLED SURVIVING DIVORCED WIFE (3R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9 = DISABLED WIDOW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B = DISABLED WIDOWER (4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C = DISABLED SURVIVING DIVORCED WIFE (4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F = DISABLED WIDOW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G = DISABLED WIDOWER (5TH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J = DISABLED SURVIVING DIVORCED WIFE (5TH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R = DISABLED SURVIVING DIVORCED HUSBAND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1ST CLAIMANT)</w:t>
      </w:r>
    </w:p>
    <w:p>
      <w:pPr>
        <w:pStyle w:val="Normal"/>
        <w:autoSpaceDE w:val="false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WT = DISABLED SURVIVING DIVORCED HUSBAND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00:00Z</dcterms:created>
  <dc:creator>Don Self</dc:creator>
  <dc:description/>
  <dc:language>en-US</dc:language>
  <cp:lastModifiedBy>Don Self</cp:lastModifiedBy>
  <dcterms:modified xsi:type="dcterms:W3CDTF">2004-02-04T02:01:00Z</dcterms:modified>
  <cp:revision>1</cp:revision>
  <dc:subject/>
  <dc:title>MEDICARE HEALTH IDENTIFIER NUMBER SUFFIXES</dc:title>
</cp:coreProperties>
</file>