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4"/>
      </w:tblGrid>
      <w:tr>
        <w:trPr/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PHQ-2:  Initial Scree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the past two weeks, how often have you been bothered by any of the following problems?</w:t>
      </w:r>
    </w:p>
    <w:p>
      <w:pPr>
        <w:pStyle w:val="Normal"/>
        <w:rPr/>
      </w:pPr>
      <w:r>
        <w:rPr/>
      </w:r>
    </w:p>
    <w:tbl>
      <w:tblPr>
        <w:tblW w:w="10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311"/>
        <w:gridCol w:w="1368"/>
        <w:gridCol w:w="1767"/>
        <w:gridCol w:w="1539"/>
      </w:tblGrid>
      <w:tr>
        <w:trPr/>
        <w:tc>
          <w:tcPr>
            <w:tcW w:w="4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 at A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veral Day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re than half the day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arly every day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Interest or pleasure in doing thing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ling down, depressed or hopeles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Total Score:  __________</w:t>
      </w:r>
    </w:p>
    <w:p>
      <w:pPr>
        <w:pStyle w:val="Normal"/>
        <w:rPr/>
      </w:pPr>
      <w:r>
        <w:rPr/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4"/>
      </w:tblGrid>
      <w:tr>
        <w:trPr/>
        <w:tc>
          <w:tcPr>
            <w:tcW w:w="10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Activities of Daily Living (AD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71" w:hanging="0"/>
        <w:rPr>
          <w:sz w:val="20"/>
        </w:rPr>
      </w:pPr>
      <w:r>
        <w:rPr>
          <w:sz w:val="20"/>
        </w:rPr>
        <w:t>Information obtained from Patient _____</w:t>
        <w:tab/>
        <w:tab/>
        <w:t>Information obtained from other person ______        Who?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34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949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ing Telephone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  = Able to look up numbers, dial, receive and make calls without hel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62" w:hanging="462"/>
              <w:rPr/>
            </w:pPr>
            <w:r>
              <w:rPr/>
              <w:t>A = Able to answer phone or dial operator in an emergency but needs special phone or help in getting number, dial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62" w:hanging="462"/>
              <w:rPr/>
            </w:pPr>
            <w:r>
              <w:rPr/>
              <w:t>D = Unable to use telephon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veling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  = Able to drive own care or travel alone on buses, tax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 = Able to travel but needs someone to travel wi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 = Unable to travel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opping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  = Able to take care of all food/cloth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 = Able to shop but needs someone to shop wit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 = Unable to Shop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paring Meals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  = Able to plan and cook full mea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 = Able to prepare light foods but unable to cook full meals alo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 = Unable to prepare any meal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sework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  = Able to do heavy housework, (i.e. scrub floor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 = Able to do light housework, but needs help with heavy task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 = Unable to do any housework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ing Medicines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  = Able to prepare/take medications in the right dose at the right ti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62" w:hanging="462"/>
              <w:rPr/>
            </w:pPr>
            <w:r>
              <w:rPr/>
              <w:t>A = Able to take medications, but needs reminding or someone to prepare the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 = Unable to take medication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aging Money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  = Able to manage buying needs, (i.e. write checks, pay bill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62" w:hanging="462"/>
              <w:rPr/>
            </w:pPr>
            <w:r>
              <w:rPr/>
              <w:t>A = Able to manage daily buying needs but needs help managing checkbook, paying bil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 = Unable to manage money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= Independent</w:t>
        <w:tab/>
        <w:tab/>
        <w:t>A = Assistance Required</w:t>
        <w:tab/>
        <w:tab/>
        <w:t>D = Dependent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earing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o you have a hearing problem now?</w:t>
        <w:tab/>
        <w:tab/>
        <w:tab/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 YES</w:t>
        <w:tab/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 NO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b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fety &amp; Fall Risk Assessme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609"/>
        <w:gridCol w:w="1024"/>
        <w:gridCol w:w="817"/>
      </w:tblGrid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</w:rPr>
              <w:t>Have you fallen in the past 6 months?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If you answered YES to question #1, were you injured?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Have you experienced urgency or frequency with elimination in the past 6 months?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6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Have you experienced episodes of dizziness in the past 6 months?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1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Do you use any assistive devices for ambulation?  If you answered YES, please circle the device(s) used:  a) another person; b) railing; c) cane; d) walker; e) wheelchai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10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Do you feel you could benefit from installing grab bars on your tub and/or shower?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Does your home lack smoke detectors or sprinklers?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O</w:t>
            </w:r>
          </w:p>
        </w:tc>
      </w:tr>
      <w:tr>
        <w:trPr>
          <w:trHeight w:val="5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Do you sometimes forget to fasten your seat belt when traveling in a car?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Does your home have a fireplace?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5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Do you smoke?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Y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Do you drink alcohol at least twice a week?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5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Do you use oxygen on a regular basis?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</w:rPr>
              <w:t>Does your home lack fire extinguishers?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5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Do you use scatter rugs throughout your home?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8"/>
              </w:rPr>
              <w:t>Does your home have a pool or hot tub?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720" w:right="72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tient Name_________________________________________________   DOB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  <w:t>Date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27:00Z</dcterms:created>
  <dc:creator>charlene</dc:creator>
  <dc:description/>
  <dc:language>en-US</dc:language>
  <cp:lastModifiedBy>Don</cp:lastModifiedBy>
  <cp:lastPrinted>2005-06-21T07:51:00Z</cp:lastPrinted>
  <dcterms:modified xsi:type="dcterms:W3CDTF">2011-01-14T15:27:00Z</dcterms:modified>
  <cp:revision>2</cp:revision>
  <dc:subject/>
  <dc:title>PHQ-2:  Initial Screening</dc:title>
</cp:coreProperties>
</file>