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To: </w:t>
        <w:tab/>
        <w:t>_____________________</w:t>
        <w:tab/>
        <w:tab/>
        <w:t>Date: 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Post Payment Review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6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__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ar Sir, or Madam, </w: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ease review the determination listed below.  The reasons for this post payment review and payment of monies owed is outlined below also.  You may reach me at (732) 364-0123 if you have any questions.  A copy of the EOB is attache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tor Name:</w:t>
        <w:tab/>
        <w:t>___________________</w:t>
        <w:tab/>
        <w:t xml:space="preserve"> Tax ID #: 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ctor Address:</w:t>
        <w:tab/>
        <w:t>___________________</w:t>
        <w:tab/>
        <w:t xml:space="preserve"> Prov. ID#: 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>_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ient Name:</w:t>
        <w:tab/>
        <w:t>___________________</w:t>
        <w:tab/>
        <w:t>Policy #: __________________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te Of Service:</w:t>
        <w:tab/>
        <w:t>___________________</w:t>
        <w:tab/>
        <w:t>Group #: 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PT Charged: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ason for Denial: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80"/>
        <w:rPr/>
      </w:pPr>
      <w:r>
        <w:rPr>
          <w:rFonts w:cs="Comic Sans MS" w:ascii="Comic Sans MS" w:hAnsi="Comic Sans MS"/>
          <w:b/>
        </w:rPr>
        <w:t xml:space="preserve">Reason for Post Payment Review:  </w:t>
      </w:r>
      <w:r>
        <w:rPr/>
        <w:t xml:space="preserve">Please review this denial for E&amp;M service on        the same day as a minor procedure/diagnostic.  Please note the use of the modifier         of –25 (separately and identifiable E&amp;M service), and please note that this was a new patient in the office.  Doctor had to do a full work up on this patient to even determine    the need of the procedure/diagnostic.  </w:t>
      </w:r>
    </w:p>
    <w:p>
      <w:pPr>
        <w:pStyle w:val="Normal"/>
        <w:spacing w:before="0" w:after="180"/>
        <w:rPr/>
      </w:pPr>
      <w:r>
        <w:rPr/>
        <w:t>How can you expect the doctor to perform a procedure/diagnostic without a full Evaluation &amp; Management service?  Doctor could not treat patient without a full E&amp;M service.    Please see the doctor’s notes, which are attached.</w:t>
      </w:r>
    </w:p>
    <w:p>
      <w:pPr>
        <w:pStyle w:val="Normal"/>
        <w:spacing w:before="0" w:after="180"/>
        <w:rPr/>
      </w:pPr>
      <w:r>
        <w:rPr/>
        <w:t>Please reprocess this claim and pay the E&amp;M service.  You can reach me at                732-364-0123 if you have any questions.  In advance, thank you for processing                      this appeal.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180"/>
        <w:rPr/>
      </w:pPr>
      <w:r>
        <w:rPr/>
        <w:t>_______________________________________________________________________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Post Pay NP E&amp;M </w:t>
        <w:tab/>
        <w:tab/>
        <w:tab/>
        <w:tab/>
        <w:tab/>
        <w:tab/>
        <w:tab/>
        <w:tab/>
        <w:tab/>
        <w:tab/>
        <w:tab/>
        <w:t>11/25/98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8:28:00Z</dcterms:created>
  <dc:creator>Barbara Cobuzzi</dc:creator>
  <dc:description/>
  <dc:language>en-US</dc:language>
  <cp:lastModifiedBy>Barbara J. Cobuzzi, CPC</cp:lastModifiedBy>
  <cp:lastPrinted>1998-11-25T13:27:00Z</cp:lastPrinted>
  <dcterms:modified xsi:type="dcterms:W3CDTF">1998-11-25T18:28:00Z</dcterms:modified>
  <cp:revision>2</cp:revision>
  <dc:subject/>
  <dc:title>To: 	Medicare Post Payment Review			Date:____________________</dc:title>
</cp:coreProperties>
</file>