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To: </w:t>
        <w:tab/>
        <w:t>_____________________</w:t>
        <w:tab/>
        <w:tab/>
        <w:t>Dat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ost Payment Re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r Sir, or Madam,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review the determination listed below.  The reasons for this post payment review and payment of monies owed is outlined below also.  You may reach me at (732) 364-0123 if you have any questions.  A copy of the EOB is attache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Name:</w:t>
        <w:tab/>
        <w:t>___________________</w:t>
        <w:tab/>
        <w:t xml:space="preserve"> Tax ID 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Address:</w:t>
        <w:tab/>
        <w:t>___________________</w:t>
        <w:tab/>
        <w:t xml:space="preserve"> Prov. ID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ient Name:</w:t>
        <w:tab/>
        <w:t>___________________</w:t>
        <w:tab/>
        <w:t>Policy #: 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Of Service:</w:t>
        <w:tab/>
        <w:t>___________________</w:t>
        <w:tab/>
        <w:t>Group #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PT Charged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son for Denial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</w:rPr>
        <w:t xml:space="preserve">Reason for Post Payment Review:  </w:t>
      </w:r>
      <w:r>
        <w:rPr/>
        <w:t xml:space="preserve">Please review this denial for E&amp;M service on        the same day as a major procedure.  Please note the use of the modifier of –57 (Decision for surgery) Doctor had to do a full work up on this patient to even determine the need of the major procedure.  </w:t>
      </w:r>
    </w:p>
    <w:p>
      <w:pPr>
        <w:pStyle w:val="Normal"/>
        <w:spacing w:before="0" w:after="180"/>
        <w:rPr/>
      </w:pPr>
      <w:r>
        <w:rPr/>
        <w:t>How can you expect the doctor to perform a major procedure without a full Evaluation &amp; Management service?  Doctor could not treat patient without a full E&amp;M service.  It is a given fact that the relative values for surgeries do not include the initial E&amp;M service, where the decision for surgery is made.</w:t>
      </w:r>
    </w:p>
    <w:p>
      <w:pPr>
        <w:pStyle w:val="Normal"/>
        <w:spacing w:before="0" w:after="180"/>
        <w:rPr/>
      </w:pPr>
      <w:r>
        <w:rPr/>
        <w:t>Please reprocess this claim and pay the E&amp;M service.  You can reach me at                732-364-0123 if you have any questions.  In advance, thank you for processing                      this appeal.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Post Pay -57 E&amp;M </w:t>
        <w:tab/>
        <w:tab/>
        <w:tab/>
        <w:tab/>
        <w:tab/>
        <w:tab/>
        <w:tab/>
        <w:tab/>
        <w:tab/>
        <w:tab/>
        <w:tab/>
        <w:t>11/25/98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35:00Z</dcterms:created>
  <dc:creator>Barbara Cobuzzi</dc:creator>
  <dc:description/>
  <dc:language>en-US</dc:language>
  <cp:lastModifiedBy>Barbara J. Cobuzzi, CPC</cp:lastModifiedBy>
  <cp:lastPrinted>1998-11-25T13:32:00Z</cp:lastPrinted>
  <dcterms:modified xsi:type="dcterms:W3CDTF">1998-11-25T18:35:00Z</dcterms:modified>
  <cp:revision>2</cp:revision>
  <dc:subject/>
  <dc:title>To: 	Medicare Post Payment Review			Date:____________________</dc:title>
</cp:coreProperties>
</file>