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  <w:sz w:val="30"/>
        </w:rPr>
        <w:t>PATIENT VISIT NOTE</w:t>
      </w:r>
    </w:p>
    <w:p>
      <w:pPr>
        <w:pStyle w:val="Normal"/>
        <w:tabs>
          <w:tab w:val="clear" w:pos="720"/>
          <w:tab w:val="left" w:pos="4680" w:leader="none"/>
        </w:tabs>
        <w:rPr>
          <w:rFonts w:ascii="Helvetica" w:hAnsi="Helvetica" w:cs="Helvetica"/>
          <w:b/>
          <w:b/>
          <w:sz w:val="30"/>
        </w:rPr>
      </w:pPr>
      <w:r>
        <w:rPr>
          <w:rFonts w:cs="Helvetica" w:ascii="Helvetica" w:hAnsi="Helvetica"/>
          <w:b/>
          <w:sz w:val="30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tient:                                                                                    Date:</w:t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rPr/>
      </w:pPr>
      <w:r>
        <w:rPr>
          <w:rFonts w:cs="Helvetica" w:ascii="Helvetica" w:hAnsi="Helvetica"/>
          <w:b/>
        </w:rPr>
        <w:t>Chief Complaint:</w:t>
      </w:r>
      <w:r>
        <w:rPr>
          <w:rFonts w:cs="Helvetica" w:ascii="Helvetica" w:hAnsi="Helvetica"/>
          <w:b/>
          <w:sz w:val="16"/>
        </w:rPr>
        <w:t xml:space="preserve"> (Patient's Statement of Symptom/Problem Responsible for this Visit)</w:t>
      </w:r>
      <w:r>
        <w:rPr>
          <w:rFonts w:cs="Helvetica" w:ascii="Helvetica" w:hAnsi="Helvetica"/>
          <w:b/>
        </w:rPr>
        <w:t xml:space="preserve"> 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atient History/Update: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> No Patient History Changes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  <w:sz w:val="16"/>
        </w:rPr>
        <w:t> No Family/Social History Changes</w:t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URRENT MEDICATIONS</w:t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ITAL SIGNS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 xml:space="preserve">Temp.     </w:t>
        <w:tab/>
        <w:tab/>
        <w:tab/>
        <w:tab/>
        <w:tab/>
        <w:t xml:space="preserve">Pulse   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Resp.      </w:t>
        <w:tab/>
        <w:tab/>
        <w:tab/>
        <w:tab/>
        <w:tab/>
        <w:t xml:space="preserve">BP    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t.</w:t>
        <w:tab/>
        <w:tab/>
        <w:tab/>
        <w:tab/>
        <w:tab/>
        <w:tab/>
        <w:t>Ht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view of Systems (NC-Not Contributory)</w:t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HYSICAL EXAMINATION: </w:t>
        <w:tab/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 xml:space="preserve">NC </w:t>
        <w:tab/>
        <w:t>Constitutional</w:t>
        <w:tab/>
        <w:tab/>
        <w:t>Constitutional</w:t>
      </w:r>
      <w:r>
        <w:rPr>
          <w:rFonts w:cs="Helvetica" w:ascii="Helvetica" w:hAnsi="Helvetica"/>
          <w:b/>
        </w:rPr>
        <w:tab/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 xml:space="preserve">NC </w:t>
        <w:tab/>
        <w:t>Eyes</w:t>
        <w:tab/>
        <w:tab/>
        <w:tab/>
        <w:t>Eyes</w:t>
      </w:r>
      <w:r>
        <w:rPr>
          <w:rFonts w:cs="Helvetica" w:ascii="Helvetica" w:hAnsi="Helvetica"/>
          <w:b/>
        </w:rPr>
        <w:tab/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 xml:space="preserve">NC </w:t>
        <w:tab/>
        <w:t>Ears, Nose, Mouth, Throat</w:t>
        <w:tab/>
        <w:t xml:space="preserve">ENT </w:t>
      </w:r>
      <w:r>
        <w:rPr>
          <w:rFonts w:cs="Helvetica" w:ascii="Helvetica" w:hAnsi="Helvetica"/>
          <w:b/>
        </w:rPr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16"/>
        </w:rPr>
        <w:t xml:space="preserve">NC </w:t>
        <w:tab/>
        <w:t>Cardiovascular</w:t>
        <w:tab/>
        <w:tab/>
        <w:t>Neck</w:t>
        <w:tab/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 xml:space="preserve">NC </w:t>
        <w:tab/>
        <w:t>Respiratory</w:t>
        <w:tab/>
        <w:tab/>
        <w:t>Respiratory</w:t>
      </w:r>
      <w:r>
        <w:rPr>
          <w:rFonts w:cs="Helvetica" w:ascii="Helvetica" w:hAnsi="Helvetica"/>
          <w:b/>
        </w:rPr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16"/>
        </w:rPr>
        <w:t xml:space="preserve">NC </w:t>
        <w:tab/>
        <w:t>Gastrointestinal</w:t>
        <w:tab/>
        <w:tab/>
        <w:t>Cardiovascular</w:t>
        <w:tab/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 xml:space="preserve">NC </w:t>
        <w:tab/>
        <w:t>Genitourinary</w:t>
        <w:tab/>
        <w:tab/>
        <w:t>Chest</w:t>
      </w:r>
      <w:r>
        <w:rPr>
          <w:rFonts w:cs="Helvetica" w:ascii="Helvetica" w:hAnsi="Helvetica"/>
          <w:b/>
        </w:rPr>
        <w:tab/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NC </w:t>
        <w:tab/>
        <w:t>Musculoskeletal</w:t>
        <w:tab/>
        <w:tab/>
        <w:t>Gastrointestinal</w:t>
      </w:r>
      <w:r>
        <w:rPr>
          <w:rFonts w:cs="Helvetica" w:ascii="Helvetica" w:hAnsi="Helvetica"/>
          <w:b/>
        </w:rPr>
        <w:tab/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NC </w:t>
        <w:tab/>
        <w:t>Integumentary (Skin/Breast)</w:t>
        <w:tab/>
        <w:t>Genitourinary</w:t>
        <w:tab/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NC </w:t>
        <w:tab/>
        <w:t>Neurological</w:t>
        <w:tab/>
        <w:tab/>
        <w:t>Lymphatic</w:t>
      </w:r>
      <w:r>
        <w:rPr>
          <w:rFonts w:cs="Helvetica" w:ascii="Helvetica" w:hAnsi="Helvetica"/>
          <w:b/>
        </w:rPr>
        <w:tab/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NC </w:t>
        <w:tab/>
        <w:t>Psychiatric</w:t>
        <w:tab/>
        <w:tab/>
        <w:t>Musculoskeletal</w:t>
        <w:tab/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NC </w:t>
        <w:tab/>
        <w:t>Endocrine</w:t>
        <w:tab/>
        <w:t xml:space="preserve"> </w:t>
        <w:tab/>
        <w:t>Skin</w:t>
        <w:tab/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NC </w:t>
        <w:tab/>
        <w:t>Hematologic/Lymphatic</w:t>
        <w:tab/>
        <w:t>Neurological</w:t>
        <w:tab/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NC </w:t>
        <w:tab/>
        <w:t>Allergic/Immunologic</w:t>
        <w:tab/>
        <w:t xml:space="preserve"> Psychiatric</w:t>
        <w:tab/>
      </w:r>
    </w:p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</w:rPr>
        <w:t xml:space="preserve">NOTES: Use numbered notes to further explain findings during the Review Of Systems or Physical Examination.  </w:t>
        <w:tab/>
      </w:r>
      <w:r>
        <w:rPr>
          <w:rFonts w:cs="Helvetica" w:ascii="Helvetica" w:hAnsi="Helvetica"/>
          <w:b/>
        </w:rPr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ab/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COUNSELING:    Start: _____am pm    End:  ______ am pm    (Time Spent) ______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Diet                   ______ Cholesterol ______ Exercise            ______ Diabetes ______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moking            ______ Other:</w:t>
        <w:tab/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                             </w:t>
      </w:r>
      <w:r>
        <w:rPr>
          <w:rFonts w:cs="Helvetica" w:ascii="Helvetica" w:hAnsi="Helvetica"/>
          <w:b/>
        </w:rPr>
        <w:t>________________________            ___________                              Physician Signature                            Date                              Dictated</w:t>
        <w:tab/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COMPREHENSIVE MULTI-SYSTEM EXAMINATION: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t least two elements in Nine of the Organ Systems/Body Areas listed below,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DETAILED EXAMINA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</w:rPr>
        <w:t>At least two elements in Six of the Organ/Systems/Body Areas, or at least twelve items in at least two Organ Systems/Body Areas listed below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EXPANDED PROBLEM FOCUSED EXAMINA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t least six of the elements listed below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ROBLEM FOCUSED EXAMINA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Up to five of the elements listed below.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ORGAN SYSTEM/BODY AREAS: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Constitutional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t least three Vital Sign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     </w:t>
      </w:r>
      <w:r>
        <w:rPr>
          <w:rFonts w:cs="Helvetica" w:ascii="Helvetica" w:hAnsi="Helvetica"/>
          <w:sz w:val="16"/>
        </w:rPr>
        <w:t>[Blood Pressure - Pulse Rate and Regularity - Respiration - Temperature - Height - Weight]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General Appearance (eg., development, nutrition, body habitus, deformities, grooming)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Eye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onjunctivae and lid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upils and irise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Opthalmoscopic examination of the Optic Disk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ENT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xternal ears and nose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xternal auditory canal and tympanic membrane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Hearing assessment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asal mucosa, septum, and turbinate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Lips, teeth, and gum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Oropharynx: oral mucosa, salivary glands, hard and soft palates, tongue, tonsils, and posterior pharynx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Neck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Neck (eg. Mases, appearance, symmetry, tracheal position, crepitus)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hyroid (eg. Enlargement, tenderness, mas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Respiratory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Respiratory effort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ercussion of chest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alpation of chest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uscultation of lung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Cardiovascular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alpation of heart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uscultation of heart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arotid arterie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bdominal Aorta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emoral Arterie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edal Pulse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Extremities for edema and/or varicositie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Chest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nspection of breast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alpation of breast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Gastrointestional (Abdomen)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asses or tenderness (Present or Absent)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Liver and Spleen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Hernia (Present or Absent)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Anus, perineum and rectum, sphincter tone, hemorrhoids, rectal masse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tool sample for occult blood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Genitourinary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ab/>
        <w:t>Male</w:t>
        <w:tab/>
        <w:tab/>
        <w:tab/>
        <w:tab/>
        <w:t>Female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Scrotal Contents</w:t>
        <w:tab/>
        <w:tab/>
        <w:tab/>
        <w:t>Pelvic Exam - external genitalia and vagina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Penis</w:t>
        <w:tab/>
        <w:tab/>
        <w:tab/>
        <w:tab/>
        <w:tab/>
        <w:t xml:space="preserve">    - Urethra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Rectal exam of prostate</w:t>
        <w:tab/>
        <w:tab/>
        <w:tab/>
        <w:t xml:space="preserve">    - Bladder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</w:rPr>
        <w:tab/>
        <w:tab/>
        <w:tab/>
        <w:tab/>
        <w:tab/>
        <w:tab/>
        <w:t xml:space="preserve">    - Cervix</w:t>
      </w:r>
    </w:p>
    <w:p>
      <w:pPr>
        <w:pStyle w:val="Normal"/>
        <w:tabs>
          <w:tab w:val="clear" w:pos="720"/>
          <w:tab w:val="left" w:pos="-720" w:leader="none"/>
        </w:tabs>
        <w:ind w:left="450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Uterus</w:t>
      </w:r>
    </w:p>
    <w:p>
      <w:pPr>
        <w:pStyle w:val="Normal"/>
        <w:tabs>
          <w:tab w:val="clear" w:pos="720"/>
          <w:tab w:val="left" w:pos="-720" w:leader="none"/>
        </w:tabs>
        <w:ind w:left="450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- Adnexa/parametria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Lymphatic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Lymph Nodes in at least two area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Neck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Axillae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Groin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Other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Musculoskeletal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Gait and Sta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Joints, bones, and muscles</w:t>
        <w:tab/>
        <w:tab/>
        <w:tab/>
        <w:t>Each area exam includes all of the following: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Head and Neck</w:t>
        <w:tab/>
        <w:tab/>
        <w:tab/>
        <w:tab/>
        <w:t>Misalignment (note asymmetry, crepitation, defects, tenderness, masses, effusion)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Spine, Ribs, and Pelvis</w:t>
        <w:tab/>
        <w:tab/>
        <w:tab/>
        <w:t>Range of Motion (note pain, crepitation, or contracture)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Right Upper Extremity</w:t>
        <w:tab/>
        <w:tab/>
        <w:tab/>
        <w:t>Stability (note dislocation, subluxation, or laxity)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Left Upper Extremity</w:t>
        <w:tab/>
        <w:tab/>
        <w:tab/>
        <w:tab/>
        <w:t>Muscle Strength and Tone (note flaccid, cog wheel, spastic, atrophy, movements)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Right Lower Extremity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ab/>
        <w:t>Left Lower Extremity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Digits and Nails (note clubbing, cyanosis, inflammation, petechiae, ischemia, infections, nodes)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Skin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Inspection of skin (eg. rashes, ulcers, or other lesion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 xml:space="preserve">Palpation of skin (eg. induration, subcutaneous nodules, or tightening) 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Neurologic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Cranial Nerve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Deep Tendon Reflexes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Sensa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Psychiatric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Orientation to time, place and person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Recent and remote memory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Mood and affect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Patient's judgment and insight</w:t>
      </w:r>
    </w:p>
    <w:p>
      <w:pPr>
        <w:pStyle w:val="Normal"/>
        <w:tabs>
          <w:tab w:val="clear" w:pos="720"/>
          <w:tab w:val="left" w:pos="-72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6:55:00Z</dcterms:created>
  <dc:creator/>
  <dc:description/>
  <dc:language>en-US</dc:language>
  <cp:lastModifiedBy>DON SELF</cp:lastModifiedBy>
  <dcterms:modified xsi:type="dcterms:W3CDTF">2000-07-19T16:57:00Z</dcterms:modified>
  <cp:revision>2</cp:revision>
  <dc:subject/>
  <dc:title/>
</cp:coreProperties>
</file>