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sz w:val="15"/>
          <w:szCs w:val="15"/>
        </w:rPr>
        <w:t>Coding Guidelines</w:t>
      </w:r>
      <w:r>
        <w:rPr>
          <w:rFonts w:cs="Tahoma" w:ascii="Tahoma" w:hAnsi="Tahoma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</w:rPr>
        <w:t xml:space="preserve">An Evaluation/Management (E/M) service may not be charged, in addition to EMG-NCS codes, unless it is clear that appropriate testing cannot be performed without a significant assessment/reassessment. The additional work must be documented supporting medical necessity. Such a service, if provided, must abide by all required E/M criteria. It should be submitted as a claim with a Modifier-25. </w:t>
        <w:br/>
        <w:br/>
        <w:t>Codes 95900 and 95904 are billed by units. Code 95903 includes both F-waves and motor conductions. H-reflex studies when performed bilaterally should be billed with a -50 modifier.</w:t>
        <w:br/>
        <w:t xml:space="preserve">When a nerve conduction study is performed on the same nerve at multiple sites </w:t>
      </w:r>
      <w:r>
        <w:rPr>
          <w:rStyle w:val="StrongEmphasis"/>
          <w:rFonts w:cs="Tahoma" w:ascii="Tahoma" w:hAnsi="Tahoma"/>
        </w:rPr>
        <w:t>during which either the recording or the stimulating electrode is</w:t>
      </w:r>
      <w:r>
        <w:rPr>
          <w:rFonts w:cs="Tahoma" w:ascii="Tahoma" w:hAnsi="Tahoma"/>
        </w:rPr>
        <w:t xml:space="preserve"> </w:t>
      </w:r>
      <w:r>
        <w:rPr>
          <w:rStyle w:val="StrongEmphasis"/>
          <w:rFonts w:cs="Tahoma" w:ascii="Tahoma" w:hAnsi="Tahoma"/>
        </w:rPr>
        <w:t xml:space="preserve">not moved, </w:t>
      </w:r>
      <w:r>
        <w:rPr>
          <w:rFonts w:cs="Tahoma" w:ascii="Tahoma" w:hAnsi="Tahoma"/>
        </w:rPr>
        <w:t xml:space="preserve">it is not appropriate to code multiple units of 95900-95904. However, for nerve conduction studies of two distinct branches of a given motor or sensory nerve in which </w:t>
      </w:r>
      <w:r>
        <w:rPr>
          <w:rStyle w:val="StrongEmphasis"/>
          <w:rFonts w:cs="Tahoma" w:ascii="Tahoma" w:hAnsi="Tahoma"/>
        </w:rPr>
        <w:t>both the stimulating and recording electrodes are moved to different locations,</w:t>
      </w:r>
      <w:r>
        <w:rPr>
          <w:rFonts w:cs="Tahoma" w:ascii="Tahoma" w:hAnsi="Tahoma"/>
        </w:rPr>
        <w:t xml:space="preserve"> coding for multiple units of 95900-95904 is correct.</w:t>
        <w:br/>
        <w:t>If a nerve conduction study with F-wave study is performed on a single motor nerve, report the service as 95903. If nerve conduction studies are performed on two different nerves, the first with F-wave study and the second nerve without F-wave study, the first nerve should be reported as 95903 and the second 95900. Append modifier 59 (Distinct Procedural Service) to indicate that a separate, distinct nerve was studied.</w:t>
        <w:br/>
        <w:br/>
        <w:t xml:space="preserve">If nephrologists submit 95900, 95903, 95904, 95934 or 95936 for ESRD, these codes are not separately payable; they are part of the monthly capitation fee. These codes are payable if submitted by other specialties when the indications are appropriat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0:27:00Z</dcterms:created>
  <dc:creator>Don Self</dc:creator>
  <dc:description/>
  <dc:language>en-US</dc:language>
  <cp:lastModifiedBy>Don Self</cp:lastModifiedBy>
  <dcterms:modified xsi:type="dcterms:W3CDTF">2003-09-15T00:27:00Z</dcterms:modified>
  <cp:revision>2</cp:revision>
  <dc:subject/>
  <dc:title>NO SHOW BILLING</dc:title>
</cp:coreProperties>
</file>