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Nebraska" w:hAnsi="Nebraska" w:eastAsia="Nebraska" w:cs="Nebraska"/>
          <w:b/>
          <w:b/>
          <w:bCs/>
          <w:sz w:val="38"/>
          <w:szCs w:val="38"/>
        </w:rPr>
      </w:pPr>
      <w:r>
        <w:rPr>
          <w:rFonts w:eastAsia="Comic Sans MS" w:cs="Comic Sans MS" w:ascii="Comic Sans MS" w:hAnsi="Comic Sans MS"/>
          <w:b/>
          <w:bCs/>
          <w:sz w:val="38"/>
          <w:szCs w:val="38"/>
        </w:rPr>
        <w:t>PREPARED BY</w:t>
      </w:r>
      <w:r>
        <w:rPr>
          <w:rFonts w:eastAsia="CasperOpenFace" w:cs="CasperOpenFace" w:ascii="CasperOpenFace" w:hAnsi="CasperOpenFace"/>
          <w:b/>
          <w:bCs/>
          <w:sz w:val="38"/>
          <w:szCs w:val="38"/>
        </w:rPr>
        <w:t xml:space="preserve"> </w:t>
      </w:r>
      <w:r>
        <w:rPr>
          <w:rFonts w:eastAsia="Paragon" w:cs="Paragon" w:ascii="Paragon" w:hAnsi="Paragon"/>
          <w:b/>
          <w:bCs/>
          <w:sz w:val="38"/>
          <w:szCs w:val="38"/>
        </w:rPr>
        <w:t>Cash Flow Solutions, Inc.</w:t>
      </w:r>
      <w:r>
        <w:rPr>
          <w:rFonts w:eastAsia="CasperOpenFace" w:cs="CasperOpenFace" w:ascii="CasperOpenFace" w:hAnsi="CasperOpenFace"/>
          <w:b/>
          <w:bCs/>
          <w:sz w:val="38"/>
          <w:szCs w:val="3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38"/>
          <w:szCs w:val="38"/>
        </w:rPr>
        <w:t>(Barbara J. Cobuzzi, CPC)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Review of Systems:  Please indicate any personal history below:</w:t>
        <w:tab/>
        <w:tab/>
        <w:tab/>
        <w:t xml:space="preserve">    </w:t>
      </w:r>
      <w:r>
        <w:rPr>
          <w:b/>
          <w:bCs/>
          <w:sz w:val="20"/>
          <w:szCs w:val="20"/>
        </w:rPr>
        <w:t>E-2  C-10</w:t>
      </w:r>
    </w:p>
    <w:tbl>
      <w:tblPr>
        <w:tblW w:w="1102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90"/>
        <w:gridCol w:w="432"/>
        <w:gridCol w:w="504"/>
        <w:gridCol w:w="446"/>
        <w:gridCol w:w="2330"/>
        <w:gridCol w:w="180"/>
        <w:gridCol w:w="270"/>
        <w:gridCol w:w="1698"/>
        <w:gridCol w:w="317"/>
        <w:gridCol w:w="115"/>
        <w:gridCol w:w="52"/>
        <w:gridCol w:w="452"/>
        <w:gridCol w:w="35"/>
      </w:tblGrid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STITUTIONAL SYMPTOM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SCULOSKELETAL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general health lately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 Pain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 weight change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 stiffness or swelling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...........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ness of muscles or joints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........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le Pain or cramps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..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Pain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extremities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Y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y in walking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disease or injury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 glasses/contact lenses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TEGUMENTARY (skin, breast)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rred or double vision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 or itching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oma....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in skin color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in hair or nails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ARS/NOSE /MOUTH/THROAT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cose Veins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 loss or ringing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 pain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aches or drainage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 Lump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sinus problem or rhinitis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 discharge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e bleeds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th sores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EUROLOGICAL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gums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or recurring headaches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 breath or bad taste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 headed or dizzy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e throat or voice change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ulsions or seizures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llen glands in neck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ness or tingling sensations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mors..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RDIOVASCULA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ysis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trouble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.....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pain or angina pectoris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injury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pitation....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ness of breath with walking or lying flat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SYCHIATRIC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lling of feet, ankles or hands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y loss or confusion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ousness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ESPIRATO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ssion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or frequent coughs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omnia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tting up blood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ness of breath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NDOCRINE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 or Wheezing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ndular or hormone problem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disease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ASTROINTESTIN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betes </w:t>
            </w:r>
            <w:r>
              <w:rPr>
                <w:i/>
                <w:iCs/>
                <w:sz w:val="18"/>
                <w:szCs w:val="18"/>
              </w:rPr>
              <w:t>(insulin or non insulin - circle one)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 of appetite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sive thirst or urination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in bowel movements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 or cold intolerance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 or vomiting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becoming dryer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diarrhea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in hat or glove size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ful bowel movements or constipation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l bleeding or blood in stool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EMATOLOGIC/LYMPHATIC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inal pain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 to heal after cuts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c ulcer (stomach or duodenal)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or bruising tendency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ia...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ENITOURINARY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lebitis............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urination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 transfusion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ing or painful urination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larged glands........................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in urine.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snapToGrid w:val="false"/>
              <w:ind w:left="1152"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in force of strain when urinating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LLERGIC/IMMUNOLOGIC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ntinence or dribbling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5" w:type="dxa"/>
            <w:gridSpan w:val="5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skin reaction or other adverse reaction to: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stones..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icillin or other antibiotics.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difficulty.....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phine, Demerol, or other narcotics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- testicle pain...........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cain or other anesthetics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pain with periods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in or other pain remedies.....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irregular periods.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anus antitoxin or other serums.....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vaginal discharge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8" w:type="dxa"/>
            <w:gridSpan w:val="4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dine, methiolate or other antiseptic................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# of pregnancies............................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ind w:left="1296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drugs/medications:</w:t>
            </w:r>
          </w:p>
        </w:tc>
        <w:tc>
          <w:tcPr>
            <w:tcW w:w="2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# of miscarriages:............................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n food allergies: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 - date of last pap smear:....................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hanging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ind w:left="1152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allergies: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NEWPAT2.DOC</w:t>
        <w:tab/>
        <w:tab/>
      </w:r>
      <w:r>
        <w:rPr/>
        <w:t>Reviewed by:_____________________________</w:t>
        <w:tab/>
        <w:t>Date:_______________</w:t>
      </w:r>
    </w:p>
    <w:sectPr>
      <w:type w:val="nextPage"/>
      <w:pgSz w:w="12240" w:h="15840"/>
      <w:pgMar w:left="864" w:right="864" w:gutter="0" w:header="0" w:top="360" w:footer="0" w:bottom="3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asperOpenFace">
    <w:charset w:val="01"/>
    <w:family w:val="swiss"/>
    <w:pitch w:val="variable"/>
  </w:font>
  <w:font w:name="Paragon">
    <w:charset w:val="01"/>
    <w:family w:val="swiss"/>
    <w:pitch w:val="variable"/>
  </w:font>
  <w:font w:name="Nebrask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00:29:00Z</dcterms:created>
  <dc:creator>Barbara Cobuzzi</dc:creator>
  <dc:description/>
  <dc:language>en-US</dc:language>
  <cp:lastModifiedBy>Barbara Cobuzzi</cp:lastModifiedBy>
  <cp:lastPrinted>1997-03-18T15:25:00Z</cp:lastPrinted>
  <dcterms:modified xsi:type="dcterms:W3CDTF">1997-09-17T00:37:00Z</dcterms:modified>
  <cp:revision>3</cp:revision>
  <dc:subject/>
  <dc:title>BMM</dc:title>
</cp:coreProperties>
</file>