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733"/>
      </w:tblGrid>
      <w:tr>
        <w:trPr/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7223760" cy="5486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-0.9pt;width:568.75pt;height:4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37210</wp:posOffset>
                      </wp:positionV>
                      <wp:extent cx="7223760" cy="136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136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42.3pt;width:568.75pt;height:10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91740" cy="532130"/>
                  <wp:effectExtent l="0" t="0" r="0" b="0"/>
                  <wp:docPr id="3" name="IHNBHP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HNBHP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u w:val="none"/>
              </w:rPr>
              <w:t xml:space="preserve">           </w:t>
            </w:r>
            <w:r>
              <w:rPr/>
              <w:t>Follow-Up Podiatry Progress Note</w:t>
            </w:r>
          </w:p>
          <w:p>
            <w:pPr>
              <w:pStyle w:val="WfxFaxNum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Vanessa Nieves, D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ervice:__________________    Facility:________________________  Room #:_____________</w:t>
      </w:r>
    </w:p>
    <w:p>
      <w:pPr>
        <w:pStyle w:val="Normal"/>
        <w:rPr/>
      </w:pPr>
      <w:r>
        <w:rPr/>
        <w:t>Patient:_______________________________   SEX:___  Attending:________________ DLV:________</w:t>
      </w:r>
    </w:p>
    <w:p>
      <w:pPr>
        <w:pStyle w:val="Normal"/>
        <w:rPr>
          <w:sz w:val="20"/>
        </w:rPr>
      </w:pPr>
      <w:r>
        <w:rPr>
          <w:sz w:val="20"/>
        </w:rPr>
        <w:t>Date of Birth:_______________  Allergies: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u w:val="single"/>
        </w:rPr>
        <w:t>Responsive Capacity</w:t>
      </w:r>
      <w:r>
        <w:rPr>
          <w:sz w:val="16"/>
        </w:rPr>
        <w:t xml:space="preserve">: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Good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Fair</w:t>
        <w:tab/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Poor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Combative  </w:t>
      </w:r>
      <w:r>
        <w:rPr>
          <w:b/>
          <w:i/>
          <w:sz w:val="16"/>
          <w:u w:val="single"/>
        </w:rPr>
        <w:t>Place of service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Bedside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Wheelchair   </w:t>
      </w:r>
      <w:r>
        <w:rPr>
          <w:b/>
          <w:i/>
          <w:sz w:val="16"/>
          <w:u w:val="single"/>
        </w:rPr>
        <w:t>Patient is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ambulatory   </w:t>
      </w:r>
      <w:r>
        <w:rPr>
          <w:rFonts w:eastAsia="Wingdings" w:cs="Wingdings" w:ascii="Wingdings" w:hAnsi="Wingdings"/>
          <w:sz w:val="16"/>
        </w:rPr>
        <w:t></w:t>
      </w:r>
      <w:r>
        <w:rPr/>
        <w:t xml:space="preserve"> Bedridden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Clinical Findings</w:t>
            </w:r>
          </w:p>
        </w:tc>
      </w:tr>
    </w:tbl>
    <w:p>
      <w:pPr>
        <w:pStyle w:val="Normal"/>
        <w:tabs>
          <w:tab w:val="clear" w:pos="720"/>
          <w:tab w:val="right" w:pos="2610" w:leader="none"/>
        </w:tabs>
        <w:ind w:left="18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3474720" cy="2743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4pt;width:273.55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93980</wp:posOffset>
                </wp:positionV>
                <wp:extent cx="3749040" cy="26517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65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7.4pt;width:295.15pt;height:2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746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1614170</wp:posOffset>
                      </wp:positionV>
                      <wp:extent cx="2926080" cy="82296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8pt;margin-top:127.1pt;width:230.35pt;height:64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91130</wp:posOffset>
                      </wp:positionV>
                      <wp:extent cx="3474720" cy="128016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211.9pt;width:273.55pt;height:100.7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603500</wp:posOffset>
                      </wp:positionV>
                      <wp:extent cx="3749040" cy="420624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4206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8.2pt;margin-top:205pt;width:295.15pt;height:331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975100</wp:posOffset>
                      </wp:positionV>
                      <wp:extent cx="3474720" cy="283464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313pt;width:273.55pt;height:223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Vascular Exam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sz w:val="20"/>
              </w:rPr>
              <w:tab/>
              <w:tab/>
            </w:r>
            <w:r>
              <w:rPr>
                <w:b/>
                <w:sz w:val="20"/>
              </w:rPr>
              <w:t>R</w:t>
              <w:tab/>
              <w:tab/>
              <w:t>L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Dorsalis Pedis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Posterior Tibialis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Popliteal Pulse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Capillary Filling Time      _____sec         ____sec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 xml:space="preserve">Varicosities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Foot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Foot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Ankl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Ankle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Leg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Leg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187" w:hanging="0"/>
              <w:rPr/>
            </w:pPr>
            <w:r>
              <w:rPr>
                <w:sz w:val="20"/>
              </w:rPr>
              <w:t>Temp. Gradient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WNL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INC/DEC</w:t>
              <w:tab/>
              <w:t xml:space="preserve">        INC/DEC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>Skin Temperature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Cool/Hot                 Cool/Hot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 xml:space="preserve">Edema                     </w:t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Location)            ______________   _____________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 xml:space="preserve">Hair growth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iminished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iminished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sz w:val="20"/>
              </w:rPr>
              <w:t>Dependant Rubor/Pallor/Cyanosis?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spacing w:before="12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PODIATRIC DIAGNOSIS (ES)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)________________   2) 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)________________   4) 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Podiatrist’s Notes: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</w:t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/>
              <w:t>Orthopedic Exam</w:t>
            </w:r>
            <w:r>
              <w:rPr>
                <w:i w:val="false"/>
                <w:u w:val="none"/>
              </w:rPr>
              <w:t xml:space="preserve">                          R                    L</w:t>
            </w: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sz w:val="20"/>
              </w:rPr>
              <w:t>Hammer Toes?                    1 2 3 4 5         1 2 3 4 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lavi/Callous                        1 2 3 4 5         1 2 3 4 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Bunion?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Overall ROM: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ecreased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ecrease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repitus/effusion?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mputation?                  TOE___ BKA___   TOE___ BKA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TMA___ AKA___   TMA___ AKA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252" w:hanging="0"/>
              <w:rPr/>
            </w:pPr>
            <w:r>
              <w:rPr/>
              <w:drawing>
                <wp:inline distT="0" distB="0" distL="0" distR="0">
                  <wp:extent cx="3126740" cy="1122680"/>
                  <wp:effectExtent l="0" t="0" r="0" b="0"/>
                  <wp:docPr id="10" name="feet1.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eet1.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93" t="9849" r="41664" b="74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Dermatological Exam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Skin Color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rmal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Cyanotic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L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uborous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Pallor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Texture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rmal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Thin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L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Atrophic</w:t>
            </w:r>
          </w:p>
          <w:p>
            <w:pPr>
              <w:pStyle w:val="Heading3"/>
              <w:rPr/>
            </w:pPr>
            <w:r>
              <w:rPr/>
              <w:t>Skin Lesion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yperkeratoses __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ulcerative Area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lcerations______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her_________________________________________</w:t>
            </w:r>
          </w:p>
          <w:p>
            <w:pPr>
              <w:pStyle w:val="Heading3"/>
              <w:rPr/>
            </w:pPr>
            <w:r>
              <w:rPr/>
              <w:t>Interspaces</w:t>
            </w:r>
            <w:r>
              <w:rPr>
                <w:i w:val="false"/>
                <w:u w:val="none"/>
              </w:rPr>
              <w:t xml:space="preserve">                                     R                            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lear                                 1   2   3   4   5       1  2  3  4   5  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cerated                         1   2   3   4   5       1  2  3  4  5</w:t>
            </w:r>
          </w:p>
          <w:p>
            <w:pPr>
              <w:pStyle w:val="Heading3"/>
              <w:rPr/>
            </w:pPr>
            <w:r>
              <w:rPr/>
              <w:t>Nail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Treatment Pla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ypertrophic Dystroph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colo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icke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ick,Yellow, Mycot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nochocryptos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teral nail b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dial Nail B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oth Bord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rain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vidence of clubb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vidence of pi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2610" w:leader="none"/>
        </w:tabs>
        <w:ind w:left="187" w:hanging="0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>
          <w:sz w:val="18"/>
        </w:rPr>
      </w:pPr>
      <w:r>
        <w:rPr>
          <w:sz w:val="20"/>
        </w:rPr>
        <w:t xml:space="preserve">_______________________________________    </w:t>
      </w:r>
      <w:r>
        <w:rPr>
          <w:sz w:val="18"/>
        </w:rPr>
        <w:t xml:space="preserve">_____________    </w:t>
      </w:r>
      <w:r>
        <w:rPr>
          <w:rFonts w:eastAsia="Wingdings" w:cs="Wingdings" w:ascii="Wingdings" w:hAnsi="Wingdings"/>
        </w:rPr>
        <w:t></w:t>
      </w:r>
      <w:r>
        <w:rPr>
          <w:sz w:val="30"/>
        </w:rPr>
        <w:t xml:space="preserve"> </w:t>
      </w:r>
      <w:r>
        <w:rPr/>
        <w:t>60 days</w:t>
        <w:tab/>
      </w:r>
      <w:r>
        <w:rPr>
          <w:rFonts w:eastAsia="Wingdings" w:cs="Wingdings" w:ascii="Wingdings" w:hAnsi="Wingdings"/>
        </w:rPr>
        <w:t></w:t>
      </w:r>
      <w:r>
        <w:rPr>
          <w:sz w:val="30"/>
        </w:rPr>
        <w:t xml:space="preserve"> </w:t>
      </w:r>
      <w:r>
        <w:rPr/>
        <w:t xml:space="preserve">90 days   </w:t>
      </w:r>
      <w:r>
        <w:rPr>
          <w:rFonts w:eastAsia="Wingdings" w:cs="Wingdings" w:ascii="Wingdings" w:hAnsi="Wingdings"/>
        </w:rPr>
        <w:t></w:t>
      </w:r>
      <w:r>
        <w:rPr>
          <w:sz w:val="30"/>
        </w:rPr>
        <w:t xml:space="preserve"> </w:t>
      </w:r>
      <w:r>
        <w:rPr/>
        <w:t xml:space="preserve"> Next Visit</w: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>Podiatrist’s Signature                                                     Date</w: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>C/O: “__________________________________________________”</w: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>
          <w:sz w:val="16"/>
        </w:rPr>
      </w:pPr>
      <w:r>
        <w:rPr>
          <w:sz w:val="16"/>
        </w:rPr>
        <w:t>/podiatry/Podiatry Progress Note  Oct.98</w:t>
      </w:r>
    </w:p>
    <w:sectPr>
      <w:type w:val="nextPage"/>
      <w:pgSz w:w="12240" w:h="15840"/>
      <w:pgMar w:left="540" w:right="450" w:gutter="0" w:header="0" w:top="4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610" w:leader="none"/>
      </w:tabs>
      <w:outlineLvl w:val="2"/>
    </w:pPr>
    <w:rPr>
      <w:b/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5:38:00Z</dcterms:created>
  <dc:creator>Alan Duretz</dc:creator>
  <dc:description/>
  <dc:language>en-US</dc:language>
  <cp:lastModifiedBy>DON SELF</cp:lastModifiedBy>
  <cp:lastPrinted>1999-04-08T14:55:00Z</cp:lastPrinted>
  <dcterms:modified xsi:type="dcterms:W3CDTF">1999-05-24T05:38:00Z</dcterms:modified>
  <cp:revision>2</cp:revision>
  <dc:subject/>
  <dc:title> </dc:title>
</cp:coreProperties>
</file>