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b/>
          <w:b/>
        </w:rPr>
      </w:pPr>
      <w:r>
        <w:rPr>
          <w:b/>
        </w:rPr>
        <w:tab/>
      </w:r>
      <w:r>
        <w:rPr>
          <w:b/>
          <w:i/>
          <w:u w:val="single"/>
        </w:rPr>
        <w:t>PRACTICE MANAGEMENT CHECKLIST / PRACTICE START-U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LEGAL ISSUES (NINE MONTHS BEFORE OPENING</w:t>
      </w:r>
      <w:r>
        <w:rPr>
          <w:b/>
        </w:rPr>
        <w:t>)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</w:rPr>
        <w:t>_____</w:t>
      </w:r>
      <w:r>
        <w:rPr/>
        <w:tab/>
      </w:r>
      <w:r>
        <w:rPr>
          <w:b/>
        </w:rPr>
        <w:tab/>
        <w:tab/>
        <w:t>Choose solo, partnership, or incorpor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Select Practice Consulta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Choose Legal Couns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Select CP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Develop practice business plan (initial) to include hospital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affiliation(s) and contrac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Organize all relevant legal and licensure documen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SITE SELECTION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Select a real estate broker/age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Check sites for leasing/buying medical office sp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Evaluate office lease and/or partnership agreement contracts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with your attorney before you sign th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Office leasing, see if any leasehold improvements are needed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and when you can start making those improvemen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Check zoning ordinances with your local city hall and/or zon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Board regarding signage, type of businesses allowed in the area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b/>
          <w:b/>
        </w:rPr>
      </w:pPr>
      <w:r>
        <w:rPr>
          <w:b/>
        </w:rPr>
        <w:t xml:space="preserve">and ask about anticipated changes...If you do not do this </w:t>
        <w:tab/>
        <w:tab/>
        <w:t xml:space="preserve">                    </w:t>
        <w:tab/>
        <w:t>personally, make certain your realtor do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PSS: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Select an architect (if improvements are neede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Negotiate lease.  Determine build out allowance per square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foot.  Will it be turnkey lease or are you responsible for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service and maintenan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Determine load bearing capacity of structure for heavy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equipment install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Select a contract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Develop a facility budg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BANKING/FINANCE/INSURANC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Examine net worth in terms of capital available for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start-up cos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Make staffing projection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Prepare a capital and operating budget which outlines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physician and staff needs and goals for the first year.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(Collection %, overhead %, number of projected visits,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gross billings and expense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Prepare a monthly cash flow stateme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Draw up a month-by-month income/expenditure projection for</w:t>
      </w:r>
    </w:p>
    <w:p>
      <w:pPr>
        <w:pStyle w:val="Normal"/>
        <w:ind w:firstLine="2160"/>
        <w:jc w:val="both"/>
        <w:rPr/>
      </w:pPr>
      <w:r>
        <w:rPr>
          <w:b/>
        </w:rPr>
        <w:t xml:space="preserve">the first year of practice.  Begin </w:t>
      </w:r>
      <w:r>
        <w:rPr>
          <w:b/>
          <w:u w:val="single"/>
        </w:rPr>
        <w:t>negotiating</w:t>
      </w:r>
      <w:r>
        <w:rPr>
          <w:b/>
        </w:rPr>
        <w:t xml:space="preserve"> a loan.  Pick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up loan applications and meet loan officers to determine what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information the bank needs from you to evaluate applic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Choose financial planner and bank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Open personal and business checking/savings accounts and a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Line of Cred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Arrange for patient payments by credit card (MC, Visa, AE)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Determine office and medical equipment needed (by specialty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Select reference laboratory provid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Decide on and order Medical Records sys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If installing x-ray equipment, check with the state health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department to procure licensure and certific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 xml:space="preserve">Open bids on all major office equipment you will need.  </w:t>
        <w:tab/>
        <w:tab/>
        <w:tab/>
        <w:tab/>
        <w:tab/>
        <w:t xml:space="preserve">Compare lease versus purchase.  Be sure to get a guaranteed </w:t>
        <w:tab/>
        <w:tab/>
        <w:tab/>
        <w:tab/>
        <w:t>delivery date in writing and purchase transit insuran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File CLIA registration documents and pay $100.00 fe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ERMITS AND LICENSES: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</w:rPr>
        <w:t>_____</w:t>
        <w:tab/>
      </w:r>
      <w:r>
        <w:rPr/>
        <w:tab/>
        <w:tab/>
      </w:r>
      <w:r>
        <w:rPr>
          <w:b/>
        </w:rPr>
        <w:t>State medical licen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</w:rPr>
        <w:t>_____</w:t>
      </w:r>
      <w:r>
        <w:rPr/>
        <w:tab/>
        <w:tab/>
        <w:tab/>
      </w:r>
      <w:r>
        <w:rPr>
          <w:b/>
        </w:rPr>
        <w:t>County, state, medical, national, and specialty society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membership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</w:rPr>
        <w:t>_____</w:t>
      </w:r>
      <w:r>
        <w:rPr/>
        <w:tab/>
        <w:tab/>
        <w:tab/>
      </w:r>
      <w:r>
        <w:rPr>
          <w:b/>
        </w:rPr>
        <w:t xml:space="preserve">Obtain narcotics license:  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State: check with medical licensing board.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Federal: DEA; Department of Justice; P.O. Box 28083;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Central Station; Washington, D.C. 20005; (202) 633-10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Inform state medical licensure board of new addres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SITE SERVICES AND INDESPENSABLE SERVICES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Secure office and home phone numbers.  For your office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phone, "get one that is easy to remember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Decide if you want home phone number listed under th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rFonts w:eastAsia="Univers;Arial"/>
          <w:b/>
        </w:rPr>
        <w:t xml:space="preserve">                    </w:t>
      </w:r>
      <w:r>
        <w:rPr>
          <w:b/>
        </w:rPr>
        <w:tab/>
        <w:t xml:space="preserve">same name as your office.  Obtain WHITE AND YELLOW </w:t>
        <w:tab/>
        <w:tab/>
        <w:t xml:space="preserve">   </w:t>
        <w:tab/>
        <w:tab/>
        <w:tab/>
        <w:t>PAGE listing deadlines and costs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Comic Sans MS" w:ascii="Comic Sans MS" w:hAnsi="Comic Sans MS"/>
          <w:b/>
          <w:u w:val="single"/>
        </w:rPr>
        <w:t>SIX MONTHS BEFORE OPENING PRACTICE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u w:val="single"/>
        </w:rPr>
        <w:t>DATE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 xml:space="preserve">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BANKS, FINANCE AND INSURANC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Choose your insurance broker and discuss need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PERMITS AND LICENSES: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Contact Medicare, Medicaid, BC/BS, and other commercial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carriers for provider numbers, prevailing fees, insurance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forms and coding inform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Submit application for hospital privileg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Obtain city and county occupational licenses available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from the city/county clerk's office or city hall.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Your CPA should be consulted in this matt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Meet with the professional representative from the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Medicare fiscal intermediary (the local medical society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will advise you as to which company this is); Medicaid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(administered by your state health and human services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agency), BC/BS; and other major commercial carriers: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rFonts w:eastAsia="Univers;Arial"/>
          <w:b/>
        </w:rPr>
        <w:t xml:space="preserve">                       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b/>
          <w:b/>
        </w:rPr>
      </w:pPr>
      <w:r>
        <w:rPr>
          <w:b/>
        </w:rPr>
        <w:t>_____</w:t>
        <w:tab/>
        <w:t>Provider Numbe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b/>
          <w:b/>
        </w:rPr>
      </w:pPr>
      <w:r>
        <w:rPr>
          <w:b/>
        </w:rPr>
        <w:t>_____</w:t>
        <w:tab/>
        <w:t>Prevailing Fees (Medicare onl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b/>
          <w:b/>
        </w:rPr>
      </w:pPr>
      <w:r>
        <w:rPr>
          <w:b/>
        </w:rPr>
        <w:t>_____</w:t>
        <w:tab/>
        <w:t>Insurance forms preferred/claim/Superbill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b/>
          <w:b/>
        </w:rPr>
      </w:pPr>
      <w:r>
        <w:rPr>
          <w:b/>
        </w:rPr>
        <w:t>_____</w:t>
        <w:tab/>
        <w:t>Procedure coding/CPT-4, EDS, Medicaid, et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b/>
          <w:b/>
        </w:rPr>
      </w:pPr>
      <w:r>
        <w:rPr>
          <w:b/>
        </w:rPr>
        <w:t>_____</w:t>
        <w:tab/>
        <w:t>Diagnostic coding/ICD-9-CM, et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b/>
          <w:b/>
        </w:rPr>
      </w:pPr>
      <w:r>
        <w:rPr>
          <w:b/>
        </w:rPr>
        <w:t>_____</w:t>
        <w:tab/>
        <w:t>Decide on participant as BC/BS provider?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FURNITURE/FORMS/OFFICE and CLINICAL SUPPLIES/EQUIPMENT: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List of office equipment needs and services is prepared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which includes guidelines for purchasing and contracting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as need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Shop for office furniture/artwork/pictures, et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Photocopier; obtain guaranteed delivery date.  Consider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maintenance contrac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</w:rPr>
        <w:t>_____</w:t>
        <w:tab/>
        <w:tab/>
        <w:tab/>
        <w:t>Order reference texts (</w:t>
      </w:r>
      <w:r>
        <w:rPr>
          <w:b/>
          <w:i/>
          <w:u w:val="single"/>
        </w:rPr>
        <w:t>PDR, ICD-9-CM, CPT-4, HCPC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ITE SERVICES and INDISPENSABLE SERVICES: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Check on utility requirements and deposits for off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Decide whether to purchase or lease telephone system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and obtain guaranteed installation da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At time of phone system negotiation, be sure and inform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phone company representative of any special lines you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may need for FAX machines or computer system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CCOUNTING/RECORDS ADMINISTRATION/REIMBURSEMENT: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Plan and order AR/AP system; manual pegboards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or computerized, including appropriate procedural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and diagnostic codi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Plan and order payroll sys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Choose bookkeeping and billing system (manual or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 xml:space="preserve">computer, allow training time for personnel on 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any computer systems decided upon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MARKETING:</w:t>
        <w:tab/>
        <w:t>(</w:t>
      </w:r>
      <w:r>
        <w:rPr>
          <w:rFonts w:cs="Comic Sans MS" w:ascii="Comic Sans MS" w:hAnsi="Comic Sans MS"/>
          <w:b/>
          <w:highlight w:val="yellow"/>
          <w:u w:val="single"/>
        </w:rPr>
        <w:t>TWO TO THREE WEEKS</w:t>
      </w:r>
      <w:r>
        <w:rPr>
          <w:rFonts w:cs="Comic Sans MS" w:ascii="Comic Sans MS" w:hAnsi="Comic Sans MS"/>
          <w:b/>
          <w:u w:val="single"/>
        </w:rPr>
        <w:t>)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Develop marketing plan.  This includes suggested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activities over the first six months that will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help attract new patients, establish a good PR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image of professionalism and will promote pract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HREE MONTHS BEFORE OPENING</w:t>
        <w:tab/>
        <w:tab/>
        <w:t xml:space="preserve">DATE: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BANKING/FINANCE/INSURANCE: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Buy Insuran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b/>
          <w:b/>
        </w:rPr>
      </w:pPr>
      <w:r>
        <w:rPr>
          <w:b/>
        </w:rPr>
        <w:t>_____</w:t>
        <w:tab/>
        <w:t>Professional Liability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b/>
          <w:b/>
        </w:rPr>
      </w:pPr>
      <w:r>
        <w:rPr>
          <w:b/>
        </w:rPr>
        <w:t>_____</w:t>
        <w:tab/>
        <w:t>Office Overhead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b/>
          <w:b/>
        </w:rPr>
      </w:pPr>
      <w:r>
        <w:rPr>
          <w:b/>
        </w:rPr>
        <w:t>_____</w:t>
        <w:tab/>
        <w:t>General Liability &amp; Contents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b/>
          <w:b/>
        </w:rPr>
      </w:pPr>
      <w:r>
        <w:rPr>
          <w:b/>
        </w:rPr>
        <w:t>_____</w:t>
        <w:tab/>
        <w:t>Business Interruption/Disability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b/>
          <w:b/>
        </w:rPr>
      </w:pPr>
      <w:r>
        <w:rPr>
          <w:b/>
        </w:rPr>
        <w:t>_____</w:t>
        <w:tab/>
        <w:t>Bonding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b/>
          <w:b/>
        </w:rPr>
      </w:pPr>
      <w:r>
        <w:rPr>
          <w:b/>
        </w:rPr>
        <w:t>_____</w:t>
        <w:tab/>
        <w:t>Umbrella; provides for catastrophic</w:t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  <w:t>liability coverage for liability claims</w:t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  <w:t>beyond limits of regular liability.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b/>
          <w:b/>
        </w:rPr>
      </w:pPr>
      <w:r>
        <w:rPr>
          <w:b/>
        </w:rPr>
        <w:t>_____</w:t>
        <w:tab/>
        <w:t>Worker's Compensation/Often required by</w:t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  <w:t>state and federal law.  Not required in</w:t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  <w:t>all states.  Check with SWC Board.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b/>
          <w:b/>
        </w:rPr>
      </w:pPr>
      <w:r>
        <w:rPr>
          <w:b/>
        </w:rPr>
        <w:t>_____</w:t>
        <w:tab/>
        <w:t>Health; Major Medical for self &amp; staff.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b/>
          <w:b/>
        </w:rPr>
      </w:pPr>
      <w:r>
        <w:rPr>
          <w:b/>
        </w:rPr>
        <w:t>_____</w:t>
        <w:tab/>
        <w:t>Life</w:t>
      </w:r>
    </w:p>
    <w:p>
      <w:pPr>
        <w:pStyle w:val="Normal"/>
        <w:tabs>
          <w:tab w:val="clear" w:pos="720"/>
          <w:tab w:val="left" w:pos="-1440" w:leader="none"/>
        </w:tabs>
        <w:ind w:firstLine="2160"/>
        <w:jc w:val="both"/>
        <w:rPr>
          <w:b/>
          <w:b/>
        </w:rPr>
      </w:pPr>
      <w:r>
        <w:rPr>
          <w:b/>
        </w:rPr>
        <w:t>_____</w:t>
        <w:tab/>
        <w:t>Automoti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PERMITS and LICENSES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Apply for your Federal Employer ID# through your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local IRS office (SS4 Form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 xml:space="preserve">Apply for your State Employer ID# through your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160"/>
        <w:jc w:val="both"/>
        <w:rPr>
          <w:b/>
          <w:b/>
          <w:u w:val="single"/>
        </w:rPr>
      </w:pPr>
      <w:r>
        <w:rPr>
          <w:b/>
        </w:rPr>
        <w:t>state employment office/labor departmen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FURNITURE/FORMS/OFFICE and CLINICAL SUPPLIES/EQUIPMENT: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Decide on magazine subscriptions for the off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Have all forms typeset and print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Order medical supplies and instrumen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Order clinical supplies and set up inventory control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system (will provide sample upon request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Order Business Supplies: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appointment cards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business cards (be selective)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letterhead and envelopes/stationery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stationary supplies at quick shop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will provide "Patient Recall System"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will provide "petty cash vouchers"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deposit stamp for checks at office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purchase order forms (be selective)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pre-printed telephone message pads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office equipment &amp; furniture/arrange for delivery date/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guaranteed in writing/shipping &amp; damage insurance if need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Write your patient information booklet and have it printed.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For helpful tips, purchase the AMA Patient Relations Pack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(OP280) which includes three items: Winning Ways With Patients, Talking With Patients, and Preparing A Patient Information Booklet.  Call toll free 1-800-621-8335 for orderi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ITE SERVICES and INDISPENSABLE SERVICES: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Decide on answering service (discuss with older physician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Obtain Beeper Serv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Physicians exchange (relay to hospital/residence/medical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society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Appoint staff member as supervisor/clinical and manager/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business office &amp; personn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Alternate pager services and cellular phones for person and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automobi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Decide on security needs--find out if break-ins are routine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or rare for pharmaceuticals.  Double lock office invento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CCOUNTING/RECORDS ADMINISTRATION/REIMBURSEMENT: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Review tax requirements with accounta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Develop fee schedul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Have "superbills and billing forms" printe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Select collection agen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Plan and order appointment scheduling bo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Obtain EOD and EOM report forms.  (Samples provided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Set up accounting and control procedur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Comic Sans MS" w:ascii="Comic Sans MS" w:hAnsi="Comic Sans MS"/>
          <w:b/>
          <w:u w:val="single"/>
        </w:rPr>
        <w:t>SYSTEM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Evaluate, select, and contract for computer billing &amp;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financial services -- independent, hospital, or M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 xml:space="preserve">Set up training schedule for all computer related and 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data processing servic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User's manual or services manu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HUMAN RESOURCES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Write to your state Department of Labor for state employment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regulations and Wage &amp; Hour information/SEIT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Obtain "Small Business Tax Guide" and your Federal Estimated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Income Tax Forms through your local IRS office or attend a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Small Business Tax Seminar at your local IRS off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Obtain payroll withholding booklets (federal, state, and city)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through your local IRS off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Determine final staff needs and develop preliminary job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description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Write office policies and procedures, or obtain pre-printed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from consulta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  <w:highlight w:val="yellow"/>
        </w:rPr>
      </w:pPr>
      <w:r>
        <w:rPr>
          <w:b/>
          <w:highlight w:val="yellow"/>
        </w:rPr>
        <w:t>Billings and Collection</w:t>
      </w:r>
    </w:p>
    <w:p>
      <w:pPr>
        <w:pStyle w:val="Normal"/>
        <w:ind w:firstLine="2160"/>
        <w:jc w:val="both"/>
        <w:rPr>
          <w:b/>
          <w:b/>
          <w:highlight w:val="yellow"/>
        </w:rPr>
      </w:pPr>
      <w:r>
        <w:rPr>
          <w:b/>
          <w:highlight w:val="yellow"/>
        </w:rPr>
        <w:t>Human Resources</w:t>
      </w:r>
    </w:p>
    <w:p>
      <w:pPr>
        <w:pStyle w:val="Normal"/>
        <w:ind w:firstLine="2160"/>
        <w:jc w:val="both"/>
        <w:rPr>
          <w:b/>
          <w:b/>
          <w:highlight w:val="yellow"/>
        </w:rPr>
      </w:pPr>
      <w:r>
        <w:rPr>
          <w:b/>
          <w:highlight w:val="yellow"/>
        </w:rPr>
        <w:t>Medical Records</w:t>
      </w:r>
    </w:p>
    <w:p>
      <w:pPr>
        <w:pStyle w:val="Normal"/>
        <w:ind w:firstLine="2160"/>
        <w:jc w:val="both"/>
        <w:rPr>
          <w:b/>
          <w:b/>
          <w:highlight w:val="yellow"/>
        </w:rPr>
      </w:pPr>
      <w:r>
        <w:rPr>
          <w:b/>
          <w:highlight w:val="yellow"/>
        </w:rPr>
        <w:t>Appointments/Registration</w:t>
      </w:r>
    </w:p>
    <w:p>
      <w:pPr>
        <w:pStyle w:val="Normal"/>
        <w:ind w:firstLine="2160"/>
        <w:jc w:val="both"/>
        <w:rPr>
          <w:b/>
          <w:b/>
          <w:highlight w:val="yellow"/>
        </w:rPr>
      </w:pPr>
      <w:r>
        <w:rPr>
          <w:b/>
          <w:highlight w:val="yellow"/>
        </w:rPr>
        <w:t>Business</w:t>
      </w:r>
    </w:p>
    <w:p>
      <w:pPr>
        <w:pStyle w:val="Normal"/>
        <w:ind w:firstLine="2160"/>
        <w:jc w:val="both"/>
        <w:rPr>
          <w:b/>
          <w:b/>
          <w:highlight w:val="yellow"/>
        </w:rPr>
      </w:pPr>
      <w:r>
        <w:rPr>
          <w:b/>
          <w:highlight w:val="yellow"/>
        </w:rPr>
        <w:t>Petty Cash</w:t>
      </w:r>
    </w:p>
    <w:p>
      <w:pPr>
        <w:pStyle w:val="Normal"/>
        <w:ind w:firstLine="2160"/>
        <w:jc w:val="both"/>
        <w:rPr>
          <w:b/>
          <w:b/>
          <w:highlight w:val="yellow"/>
        </w:rPr>
      </w:pPr>
      <w:r>
        <w:rPr>
          <w:b/>
          <w:highlight w:val="yellow"/>
        </w:rPr>
        <w:t>Inventory</w:t>
      </w:r>
    </w:p>
    <w:p>
      <w:pPr>
        <w:pStyle w:val="Normal"/>
        <w:ind w:firstLine="2160"/>
        <w:jc w:val="both"/>
        <w:rPr>
          <w:b/>
          <w:b/>
          <w:highlight w:val="yellow"/>
        </w:rPr>
      </w:pPr>
      <w:r>
        <w:rPr>
          <w:b/>
          <w:highlight w:val="yellow"/>
        </w:rPr>
        <w:t>Laboratory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  <w:highlight w:val="yellow"/>
        </w:rPr>
        <w:t>Radiolog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MARKETING: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Arrange to attend Grand Rounds at the local hospital(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Check on membership in civic &amp; church organization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Find out if there is a patient referral service available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through the local medical society.  Provide them with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essential inform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Begin developing your professional referral li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Obtain medical staff list from each hospit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Plan and begin marketing activities(brochures, ads, news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releases, announcements, and referral contracts, etc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WO MONTHS BEFORE OPENING</w:t>
        <w:tab/>
        <w:tab/>
        <w:t xml:space="preserve">DATE: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PERMITS and LICENSES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Request a list of HMO's and PPO's from local hospital.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Also, obtain a list of employers from hospital or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Chamber of Commerce for W/C purposes.  Contact each one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of these organizations personally and complete all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applications/provider paperwork in a timely mann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Create a resources file on third party carrier guidelines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and regulations with completed sample claim form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Arrange, or have contractor arrange for fire safety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inspection. **if facility is leased, have owner arrange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pay necessary fees.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FURNITURE/FORMS/OFFICE and CLINICAL SUPPLIES/EQUIPMENT: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Decide on and order Medical Journals yoursel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Contract with pest control service (lease/owner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Secure trash removal services (infectious/regular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Finalize reference lab arrangements (scrutinize fees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Make radiology service arrangements (STARK II)/fee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Notify pharmaceutical representatives/sales clerks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that you have established a practice. (Good source for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office prescription pads). Samples, etc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Comic Sans MS" w:ascii="Comic Sans MS" w:hAnsi="Comic Sans MS"/>
          <w:b/>
          <w:u w:val="single"/>
        </w:rPr>
        <w:t>FORTY-FIVE DAYS BEFORE OPENING (45)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b/>
          <w:u w:val="single"/>
        </w:rPr>
        <w:t>DATE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 xml:space="preserve">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Check local resources and advertise for employe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Comic Sans MS" w:ascii="Comic Sans MS" w:hAnsi="Comic Sans MS"/>
          <w:b/>
          <w:u w:val="single"/>
        </w:rPr>
        <w:t>THIRTY DAYS BEFORE OPENING (30)</w:t>
      </w:r>
      <w:r>
        <w:rPr>
          <w:rFonts w:cs="Comic Sans MS" w:ascii="Comic Sans MS" w:hAnsi="Comic Sans MS"/>
          <w:b/>
        </w:rPr>
        <w:tab/>
        <w:tab/>
      </w:r>
      <w:r>
        <w:rPr>
          <w:rFonts w:cs="Comic Sans MS" w:ascii="Comic Sans MS" w:hAnsi="Comic Sans MS"/>
          <w:b/>
          <w:u w:val="single"/>
        </w:rPr>
        <w:t>DATE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 xml:space="preserve">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FURNITURE/FORMS/OFFICE and CLINICAL SUPPLIES/EQUIPMENT: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Arrange for postage me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SITE SERVICES and INDISPENSABLE SERVICES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Have utilities connected and turned on one week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befo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Electricity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Gas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Telephone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Wa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Contract for janitorial services; if hospital owns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premises, contract for cleaning services within square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footage charge.  Clean office prior to open hou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Contract with lawn maintenance service, unless such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services are part of lease agreement with own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Advertise OPEN HOUSE!!!!/have hospital pay for 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Renotify area pharmacis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Arrange for movers, have hospital maintenance assi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Arrange for laundry service, if allowed, have hospital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provide serv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  <w:t>NOTE:</w:t>
        <w:tab/>
        <w:tab/>
        <w:t>remember all services provided by hospital(s) are subject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  <w:highlight w:val="yellow"/>
        </w:rPr>
        <w:t>to scrutiny by Medicare, HCFA, and other regulatory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  <w:highlight w:val="yellow"/>
        </w:rPr>
        <w:t>agenci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</w:rPr>
        <w:t>_____</w:t>
        <w:tab/>
        <w:tab/>
        <w:tab/>
      </w:r>
      <w:r>
        <w:rPr>
          <w:b/>
          <w:u w:val="single"/>
        </w:rPr>
        <w:t>Hire staff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Receptionist/clerk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RN or LPN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Medical Assistant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Office Manager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Others as need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Comprehensive orientation and training of each individual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staff member in all phases of operation/cross-train each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employee in all areas to maximize efficien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Arrange for lab coats and uniforms/good idea to provide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first set of clothes for staf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Name Tags/visual is preferred/big lette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Arrange for transcription servic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Start making appointme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SPECIAL ORDERS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Complete office set-up; including cash drawer/use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three or two tiered system with money handli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Plan open hou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Comic Sans MS" w:ascii="Comic Sans MS" w:hAnsi="Comic Sans MS"/>
          <w:b/>
          <w:u w:val="single"/>
        </w:rPr>
        <w:t>THIRTY DAYS AFTER OPENING</w:t>
      </w:r>
      <w:r>
        <w:rPr>
          <w:rFonts w:cs="Comic Sans MS" w:ascii="Comic Sans MS" w:hAnsi="Comic Sans MS"/>
          <w:b/>
        </w:rPr>
        <w:tab/>
        <w:tab/>
      </w:r>
      <w:r>
        <w:rPr>
          <w:rFonts w:cs="Comic Sans MS" w:ascii="Comic Sans MS" w:hAnsi="Comic Sans MS"/>
          <w:b/>
          <w:u w:val="single"/>
        </w:rPr>
        <w:t>DATE: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 xml:space="preserve">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MARKETING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Mail out announcements to physicians, pharmacists,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hospitals and other health related groups/agenci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Meet physicians who are potential referral sources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BEFORE AND AFTER OPENING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Arrange with local newspapers to publish practice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announcement ad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Place announcements with community groups on health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topic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Talk with social agencies and other referring agenci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b/>
          <w:b/>
        </w:rPr>
      </w:pPr>
      <w:r>
        <w:rPr>
          <w:b/>
        </w:rPr>
        <w:t>_____</w:t>
        <w:tab/>
        <w:tab/>
        <w:tab/>
        <w:t>Have hospital and local Chamber of Commerce assist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with Open House and getting the word out to area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employers.  The Industrial/Economic Development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Board is another excellent source.  Get to know all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civic and political leaders.  Joining a civic club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is an important vehicle of expedient assimilation into</w:t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  <w:t>the communi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Univers;Arial"/>
          <w:b/>
          <w:b/>
        </w:rPr>
      </w:pPr>
      <w:r>
        <w:rPr>
          <w:rFonts w:eastAsia="Univers;Arial"/>
          <w:b/>
        </w:rPr>
        <w:t xml:space="preserve">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Univers;Arial"/>
          <w:b/>
          <w:b/>
        </w:rPr>
      </w:pPr>
      <w:r>
        <w:rPr>
          <w:rFonts w:eastAsia="Univers;Arial"/>
          <w:b/>
        </w:rPr>
        <w:t xml:space="preserve">  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5:19:00Z</dcterms:created>
  <dc:creator>Mike Farley</dc:creator>
  <dc:description/>
  <cp:keywords>800 256-7045</cp:keywords>
  <dc:language>en-US</dc:language>
  <cp:lastModifiedBy>Don Self</cp:lastModifiedBy>
  <cp:lastPrinted>2003-07-31T08:23:00Z</cp:lastPrinted>
  <dcterms:modified xsi:type="dcterms:W3CDTF">2003-12-05T15:20:00Z</dcterms:modified>
  <cp:revision>3</cp:revision>
  <dc:subject/>
  <dc:title>Practice Startup Checklist</dc:title>
</cp:coreProperties>
</file>