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PRACTICE CHECK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nancial Consideration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Prepare and present pro-forma financial package &amp; obtai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inancing (Mini Business Plan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Decide on business format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Secure tax identification number (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Contract for legal servi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Contract for accounting servi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Secure business checking account (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Formulate fee schedul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ntract with selected third party payo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acilities &amp; Desig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termine space need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cate available sp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gotiate le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torney review le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cure floor plan and or space pl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rrange telephone serv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rrange for utilit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fessional Consider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edical Society Membershi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ocal specialty group membership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cure hospital privileg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cure relief cover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cure telephone directory listin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cure County Medical Society directory list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ave business card prin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isit referring physicia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esign and printing of announceme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ail announceme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cure DEA registr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nsur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ecure agent(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lpractice insur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asualty Insur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ccounts receiv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ffice liabil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Non-owned au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Fidelity bonding for employe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rop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Umbrella liabil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orkman’s Compens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u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ersonal prop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Heal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isabil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if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edical Equipment &amp; Suppl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evelop list of medical equip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ubmit list for bi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rder equip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eck plans for equipment and special requireme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evelop list of medical supplies and dru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chedule meetings with drug reps. and secure samp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rder drugs and suppl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ecure clinical patient education inform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versee installation of medical equip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ffice Equipment &amp; Suppl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evelop list of office equipment and furnishin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ubmit list for bi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rder equipment and furnishings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evelop list of office suppl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ice compare supply vendo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rder suppl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ecure service contracts on major equip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ecessary printed items: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etterhead &amp; envelope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escription pad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atient registration form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atient history form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atient progress sheet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ecord of surgery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Medication record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ab report form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atient Information Brochure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Medical records releas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rder medical records system: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iling cabinet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art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olor Coding supplies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urging system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utguid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ecure insurance claim form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ecure magazine subscriptions for waiting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ersonn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etermine personnel nee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Recruit applica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creen applica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nterview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heck references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nduct background check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repare personnel policy manu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repare job descrip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ecide pay leve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mplementation &amp; Installation of Syste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ointment schedul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illing System/Billing Serv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ternal controls.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etty cash fund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ange fu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rmulate operations policies and proced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vertis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2:57:00Z</dcterms:created>
  <dc:creator>Andy Arnold</dc:creator>
  <dc:description/>
  <dc:language>en-US</dc:language>
  <cp:lastModifiedBy>Don Self</cp:lastModifiedBy>
  <cp:lastPrinted>2002-08-01T14:59:00Z</cp:lastPrinted>
  <dcterms:modified xsi:type="dcterms:W3CDTF">2003-12-07T02:57:00Z</dcterms:modified>
  <cp:revision>2</cp:revision>
  <dc:subject/>
  <dc:title>NEW PRACTICE CHECK LIST</dc:title>
</cp:coreProperties>
</file>