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aps/>
        </w:rPr>
      </w:pPr>
      <w:r>
        <w:rPr>
          <w:caps/>
        </w:rPr>
        <w:t>Symptom Survey</w:t>
      </w:r>
    </w:p>
    <w:p>
      <w:pPr>
        <w:pStyle w:val="DefaultText"/>
        <w:autoSpaceDE w:val="true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DefaultText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 Name:________________________________________ Date:__________________________</w:t>
      </w:r>
    </w:p>
    <w:p>
      <w:pPr>
        <w:pStyle w:val="DefaultText"/>
        <w:autoSpaceDE w:val="tru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ructions:  Start with the first symptom and ask yourself, "over the last 6 months, have I experienced this symptom?"  If you answer no or almost not at all, then mark a "0".  If the answer is yes, then ask yourself if you experience the symptom occasionally (less than 2 times in a week) or frequently (2 or more times in a week).  Ask yourself if the symptom is "Severe" or "Not Severe".  Using the SCALE OF SYMPTOM POINTS listed below, write the appropriate score in the corresponding field for EVERY symptom listed.  </w:t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1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274"/>
        <w:gridCol w:w="5341"/>
      </w:tblGrid>
      <w:tr>
        <w:trPr>
          <w:trHeight w:val="962" w:hRule="atLeast"/>
        </w:trPr>
        <w:tc>
          <w:tcPr>
            <w:tcW w:w="5274" w:type="dxa"/>
            <w:tcBorders/>
          </w:tcPr>
          <w:p>
            <w:pPr>
              <w:pStyle w:val="DefaultText"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LE OF SYMPTOM POINTS:</w:t>
            </w:r>
          </w:p>
          <w:p>
            <w:pPr>
              <w:pStyle w:val="DefaultText"/>
              <w:autoSpaceDE w:val="tru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DefaultText"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Do Not Suffer From This Ever or Almost Ever</w:t>
            </w:r>
          </w:p>
          <w:p>
            <w:pPr>
              <w:pStyle w:val="DefaultText"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Suffer OCCASSIONALLY (&lt; 2 times p/week), is not severe</w:t>
            </w:r>
          </w:p>
        </w:tc>
        <w:tc>
          <w:tcPr>
            <w:tcW w:w="5341" w:type="dxa"/>
            <w:tcBorders/>
          </w:tcPr>
          <w:p>
            <w:pPr>
              <w:pStyle w:val="DefaultText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Text"/>
              <w:autoSpaceDE w:val="true"/>
              <w:rPr/>
            </w:pPr>
            <w:r>
              <w:rPr>
                <w:rFonts w:cs="Arial" w:ascii="Arial" w:hAnsi="Arial"/>
                <w:sz w:val="18"/>
              </w:rPr>
              <w:t>2 = Suffer FREQUENTLY (2 or more times p/week), not severe</w:t>
            </w:r>
          </w:p>
          <w:p>
            <w:pPr>
              <w:pStyle w:val="DefaultText"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Suffer OCCASSIONALLY and is severe</w:t>
            </w:r>
          </w:p>
          <w:p>
            <w:pPr>
              <w:pStyle w:val="Default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4 = Suffer FREQUENTLY and is severe</w:t>
            </w:r>
          </w:p>
        </w:tc>
      </w:tr>
    </w:tbl>
    <w:tbl>
      <w:tblPr>
        <w:tblW w:w="1026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7"/>
        <w:gridCol w:w="3240"/>
        <w:gridCol w:w="3240"/>
      </w:tblGrid>
      <w:tr>
        <w:trPr>
          <w:trHeight w:val="1424" w:hRule="atLeast"/>
        </w:trPr>
        <w:tc>
          <w:tcPr>
            <w:tcW w:w="378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STITU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Fatigue (sluggish, tir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Hyperactive (nervous energ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Restless (can’t relax/sit st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Sleepiness During Da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Insomnia at Nigh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 Dizzin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EMOTIONAL/MEN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 xml:space="preserve">Depre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Anxiety (vague fear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uneasine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 xml:space="preserve">Mood Swings (rapi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distinct chang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 xml:space="preserve">Irritabil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Forgetfuln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HEAD/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Headache (any kin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Eara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Ear Infe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Ringing in 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Itchy 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Discharge From Ea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SK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Blemishes, Ac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Rashes, H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Ecz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“Rosy” Cheeks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NASAL/SIN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Post Nasal D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Sinus P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Runny N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Stuffy N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</w:rPr>
              <w:t>Sneez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USCULOSKELETAL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Joint Pains/Aching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Stiff Joints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Muscle Aches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Stiff Muscles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Arthritis (Diagnosed)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RDIOVASCULAR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Irregular Heartbeat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High Blood Pressure 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GESTIVE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Heartburn/Esoph.Reflux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Stomach Pains/Cramps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Intestinal Pains/Cramps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Constipation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Diarrhea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Bloating Sensation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Gas (of Any Kind) 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Nausea, Vomiting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Painful Elimination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EIGHT MANAGEMENT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b/>
                <w:bCs/>
                <w:sz w:val="20"/>
              </w:rPr>
              <w:t>Approximate Weight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 Approximate Height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sz w:val="18"/>
                <w:szCs w:val="18"/>
              </w:rPr>
              <w:t>Fluctuating Weight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THER</w:t>
            </w:r>
          </w:p>
          <w:p>
            <w:pPr>
              <w:pStyle w:val="DefaultTex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   Leg Cramp when sitting</w:t>
            </w:r>
          </w:p>
          <w:p>
            <w:pPr>
              <w:pStyle w:val="DefaultText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______   Feet get cold or numb</w:t>
            </w:r>
          </w:p>
          <w:p>
            <w:pPr>
              <w:pStyle w:val="DefaultText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______   Legs hurt walking a lot</w:t>
            </w:r>
          </w:p>
          <w:p>
            <w:pPr>
              <w:pStyle w:val="DefaultText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______   Sores - legs not healing</w:t>
            </w:r>
          </w:p>
          <w:p>
            <w:pPr>
              <w:pStyle w:val="DefaultTex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   Tingling in the legs</w:t>
            </w:r>
          </w:p>
          <w:p>
            <w:pPr>
              <w:pStyle w:val="Default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   Sleeping Difficulties</w:t>
            </w:r>
            <w:r>
              <w:rPr>
                <w:rFonts w:cs="Arial" w:ascii="Arial" w:hAnsi="Arial"/>
                <w:sz w:val="8"/>
                <w:szCs w:val="18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Please circle the following symptoms (if any) that you may experience or have experienced in the past 60 day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zziness, Light Headedness, “weak spells”,  fainting,  “Pounding in the chest”, Palpitations, Fluttering or Flip Flop, Chest Pain, Tightness, Heaviness in the Chest, Indigestion-Like Pain, Shortness of Breath, Sensations of Choking,  Intermittent Jaw Pain, Tingling Arm,  Back Pain Between Shoulder Blades, Wheezing</w:t>
      </w:r>
    </w:p>
    <w:p>
      <w:pPr>
        <w:pStyle w:val="Normal"/>
        <w:rPr/>
      </w:pPr>
      <w:r>
        <w:rPr>
          <w:sz w:val="22"/>
          <w:szCs w:val="22"/>
        </w:rPr>
        <w:t>1.</w:t>
        <w:tab/>
        <w:t>Have any of your immediate family members had heart disease?</w:t>
        <w:tab/>
        <w:t xml:space="preserve"> </w:t>
        <w:tab/>
        <w:t>[   ]YES</w:t>
        <w:tab/>
        <w:t>[   ] NO</w:t>
      </w:r>
    </w:p>
    <w:p>
      <w:pPr>
        <w:pStyle w:val="Normal"/>
        <w:rPr/>
      </w:pPr>
      <w:r>
        <w:rPr>
          <w:sz w:val="22"/>
          <w:szCs w:val="22"/>
        </w:rPr>
        <w:t>2.</w:t>
        <w:tab/>
        <w:t xml:space="preserve">Have any of your immediate family members had diabetes? </w:t>
        <w:tab/>
        <w:tab/>
        <w:t>[   ]YES</w:t>
        <w:tab/>
        <w:t>[   ] NO</w:t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Have you recently started or stopped smoking?       </w:t>
        <w:tab/>
        <w:tab/>
        <w:tab/>
        <w:t>[   ]YES</w:t>
        <w:tab/>
        <w:t>[   ] 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Have you recently started an exercise program?       </w:t>
        <w:tab/>
        <w:tab/>
        <w:tab/>
        <w:t>[   ]YES</w:t>
        <w:tab/>
        <w:t>[   ] 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Have you fallen in the last year due to dizziness or vertigo?</w:t>
        <w:tab/>
        <w:tab/>
        <w:t>[   ]YES</w:t>
        <w:tab/>
        <w:t>[   ] NO</w:t>
      </w:r>
    </w:p>
    <w:p>
      <w:pPr>
        <w:pStyle w:val="DefaultText"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</w:t>
        <w:tab/>
        <w:t>Have you gotten dizzy after standing up quickly on multiple occasions?   [  ]YES</w:t>
        <w:tab/>
        <w:tab/>
        <w:t>[   ] NO</w:t>
      </w:r>
    </w:p>
    <w:p>
      <w:pPr>
        <w:pStyle w:val="DefaultText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autoSpaceDE w:val="tru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 Sign:________________________________________________ Date:____________________</w:t>
      </w:r>
    </w:p>
    <w:p>
      <w:pPr>
        <w:pStyle w:val="DefaultText"/>
        <w:autoSpaceDE w:val="true"/>
        <w:spacing w:lineRule="auto" w:line="360"/>
        <w:rPr/>
      </w:pPr>
      <w:r>
        <w:rPr>
          <w:rFonts w:cs="Arial" w:ascii="Arial" w:hAnsi="Arial"/>
          <w:sz w:val="22"/>
        </w:rPr>
        <w:t xml:space="preserve">Physician Sign:_____________________________________   </w:t>
      </w:r>
    </w:p>
    <w:sectPr>
      <w:type w:val="nextPage"/>
      <w:pgSz w:w="12240" w:h="15840"/>
      <w:pgMar w:left="1080" w:right="907" w:gutter="0" w:header="0" w:top="288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1:00Z</dcterms:created>
  <dc:creator>Ethan DeMitchell</dc:creator>
  <dc:description/>
  <cp:keywords/>
  <dc:language>en-US</dc:language>
  <cp:lastModifiedBy>Don</cp:lastModifiedBy>
  <cp:lastPrinted>2008-12-03T10:11:00Z</cp:lastPrinted>
  <dcterms:modified xsi:type="dcterms:W3CDTF">2010-01-25T20:33:00Z</dcterms:modified>
  <cp:revision>5</cp:revision>
  <dc:subject/>
  <dc:title>CONSTITUTIONAL</dc:title>
</cp:coreProperties>
</file>