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The following recommendations apply only to original copies of records; duplicates can be discarded at your discretion.  These are recommendations and in some cases the time period may actually be longer than the law may specifically requ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4"/>
        <w:gridCol w:w="1584"/>
      </w:tblGrid>
      <w:tr>
        <w:trPr/>
        <w:tc>
          <w:tcPr>
            <w:tcW w:w="80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ing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 of Retention</w:t>
              <w:br/>
              <w:t>(in years)</w:t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ccounts payable invoices and credits (if no audits pending)</w:t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ccounts receivable ledger cards (unpaid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manently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ccounts receivable ledger cards (paid up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udit report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manently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Bank statements, reconciliations, stop-payment notes, canceled check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Capital-asset records after disposal of asset (proof of original cost; cost of improvements; selling price of stocks and bonds, home, office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Cash receipt books and slip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Deposit books and slip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Employees’ travel-expense report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Financial statement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manently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General Ledger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manently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Journals of charges and receipts (day sheets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Remittance advices (EOBs, Medicare and Medicaid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Uncollectible accounts and related record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0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yroll and Personnel</w:t>
            </w:r>
          </w:p>
        </w:tc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ccident reports on employe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ssignments, attachments and garnishments (after termination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Contracts with employees (after termination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Deduction authorizations, INS I-9 (after termination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Disability and sickness benefit record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Employees’ earnings record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Employment applications and reference checks (after termination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Group insurance record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Individual personnel files, vacation, absence records (after termination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ayroll regist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ayroll checks (canceled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ayments and reports to governmen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olicy manual (after revision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Retirement and pension-plan record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manently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ime sheets or card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4"/>
        <w:gridCol w:w="1584"/>
      </w:tblGrid>
      <w:tr>
        <w:trPr/>
        <w:tc>
          <w:tcPr>
            <w:tcW w:w="80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entory and Purchasing</w:t>
            </w:r>
          </w:p>
        </w:tc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cknowledgments of order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til Filled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Catalogs and price list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hile Current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Contracts with vendors (after termination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Inventory record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urchase order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0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nership or Corporation</w:t>
            </w:r>
          </w:p>
        </w:tc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uthorizations for expenditur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Certificate of incorporation, stock book, bylaws, minutes, resolutions, etc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manently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Contracts and agreements (after termination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manently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Dividend checks (canceled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Mortgages, notes, and leases (expired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Real estate record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manently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tock certificates and stock-transfer record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manently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ax returns and working paper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manently</w:t>
            </w:r>
          </w:p>
        </w:tc>
      </w:tr>
      <w:tr>
        <w:trPr/>
        <w:tc>
          <w:tcPr>
            <w:tcW w:w="80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cal</w:t>
            </w:r>
          </w:p>
        </w:tc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Malpractice insurance polici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manently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Medical records (inactive and deceased patients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15</w:t>
            </w:r>
            <w:r>
              <w:rPr>
                <w:sz w:val="18"/>
                <w:vertAlign w:val="superscript"/>
              </w:rPr>
              <w:t xml:space="preserve"> (1)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Record of narcotics and other controlled drugs dispensed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18"/>
                <w:vertAlign w:val="superscript"/>
              </w:rPr>
              <w:t xml:space="preserve"> (2)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X-ray films (inactive and deceased patients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-10</w:t>
            </w:r>
            <w:r>
              <w:rPr>
                <w:sz w:val="18"/>
                <w:vertAlign w:val="superscript"/>
              </w:rPr>
              <w:t xml:space="preserve"> (1)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  <w:vertAlign w:val="superscript"/>
              </w:rPr>
              <w:t>(1)</w:t>
            </w:r>
            <w:r>
              <w:rPr/>
              <w:t xml:space="preserve"> Longer if the patient is a minor, because in North Carolina statutes of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limitations on suits against doctors don’t start to run until the patien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attains majority (age 21).  The statutes run for three years past majority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in North Carolina.  The American College of Radiology recommend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keeping “problem” X-ray films for 12 year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</w:t>
            </w:r>
            <w:r>
              <w:rPr>
                <w:sz w:val="18"/>
                <w:vertAlign w:val="superscript"/>
              </w:rPr>
              <w:t>(2)</w:t>
            </w:r>
            <w:r>
              <w:rPr/>
              <w:t xml:space="preserve"> Does not apply to drugs administered or prescribed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rPr/>
            </w:pPr>
            <w:r>
              <w:rPr>
                <w:i/>
                <w:smallCaps/>
                <w:sz w:val="24"/>
              </w:rPr>
              <w:t xml:space="preserve">Note:  </w:t>
            </w:r>
            <w:r>
              <w:rPr>
                <w:i/>
                <w:sz w:val="24"/>
              </w:rPr>
              <w:t>Many sources now recommend that medical records be kept permanently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</w:t>
            </w:r>
            <w:r>
              <w:rPr>
                <w:i/>
                <w:sz w:val="24"/>
              </w:rPr>
              <w:t>Microfilming, digitizing, or renting extra space may help accomplish thi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           </w:t>
            </w:r>
            <w:r>
              <w:rPr>
                <w:i/>
                <w:sz w:val="24"/>
              </w:rPr>
              <w:t>if a practice chooses this route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18:38:00Z</dcterms:created>
  <dc:creator>Henry C. Hawthorne, III</dc:creator>
  <dc:description/>
  <dc:language>en-US</dc:language>
  <cp:lastModifiedBy>DON SELF, CSS, BFMA</cp:lastModifiedBy>
  <cp:lastPrinted>1997-03-19T15:04:00Z</cp:lastPrinted>
  <dcterms:modified xsi:type="dcterms:W3CDTF">1999-12-24T18:38:00Z</dcterms:modified>
  <cp:revision>2</cp:revision>
  <dc:subject/>
  <dc:title>Record Retention Guide</dc:title>
</cp:coreProperties>
</file>