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CTION MEMORANDUM #97-2</w:t>
        <w:br/>
        <w:t>from the AAMC - February 3, 19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:    Group on Faculty Practic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ROM:  Robert D'Antuon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ssistant Vice Presiden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ivision of Health Care Affai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E:    HCFA Clarifications of Current Carrier Manual Instruction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for Teaching Physician Billing Requireme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Since the December 13 video conference on the teaching physician rules, </w:t>
      </w:r>
    </w:p>
    <w:p>
      <w:pPr>
        <w:pStyle w:val="HTMLPreformatted"/>
        <w:rPr/>
      </w:pPr>
      <w:r>
        <w:rPr/>
        <w:t xml:space="preserve">Bart McCann, MD, HCFA Chief Medical Office provided additional </w:t>
      </w:r>
    </w:p>
    <w:p>
      <w:pPr>
        <w:pStyle w:val="HTMLPreformatted"/>
        <w:rPr/>
      </w:pPr>
      <w:r>
        <w:rPr/>
        <w:t xml:space="preserve">clarifications to the instructions at an AAMC conference January 17 </w:t>
      </w:r>
    </w:p>
    <w:p>
      <w:pPr>
        <w:pStyle w:val="HTMLPreformatted"/>
        <w:rPr/>
      </w:pPr>
      <w:r>
        <w:rPr/>
        <w:t xml:space="preserve">in Washington.  </w:t>
      </w:r>
      <w:r>
        <w:rPr>
          <w:b/>
          <w:bCs/>
        </w:rPr>
        <w:t xml:space="preserve">To provide the members with a comprehensive and up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o the moment listing of the instructions as we understand them o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is date, we are issuing this new memorandum which now supersede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AAMC's pink Memorandum #97-1 mailed to the membership on January 6.</w:t>
      </w:r>
    </w:p>
    <w:p>
      <w:pPr>
        <w:pStyle w:val="HTMLPreformatted"/>
        <w:rPr/>
      </w:pPr>
      <w:r>
        <w:rPr/>
        <w:t xml:space="preserve">An official HCFA memorandum to all regional HCFA administrators is </w:t>
      </w:r>
    </w:p>
    <w:p>
      <w:pPr>
        <w:pStyle w:val="HTMLPreformatted"/>
        <w:rPr/>
      </w:pPr>
      <w:r>
        <w:rPr/>
        <w:t>anticipated to be forwarded by the national HCFA office soon.  We recommend</w:t>
      </w:r>
    </w:p>
    <w:p>
      <w:pPr>
        <w:pStyle w:val="HTMLPreformatted"/>
        <w:rPr/>
      </w:pPr>
      <w:r>
        <w:rPr/>
        <w:t xml:space="preserve">that our institutions implement these changes when they feel it is </w:t>
      </w:r>
    </w:p>
    <w:p>
      <w:pPr>
        <w:pStyle w:val="HTMLPreformatted"/>
        <w:rPr/>
      </w:pPr>
      <w:r>
        <w:rPr/>
        <w:t xml:space="preserve">appropriate to do so, either before or after receiving information from </w:t>
      </w:r>
    </w:p>
    <w:p>
      <w:pPr>
        <w:pStyle w:val="HTMLPreformatted"/>
        <w:rPr/>
      </w:pPr>
      <w:r>
        <w:rPr/>
        <w:t xml:space="preserve">your local Medicare carrier.  Please distribute this memo to your </w:t>
      </w:r>
    </w:p>
    <w:p>
      <w:pPr>
        <w:pStyle w:val="HTMLPreformatted"/>
        <w:rPr/>
      </w:pPr>
      <w:r>
        <w:rPr/>
        <w:t>clinical chairs and clinical faculty for their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  </w:t>
      </w:r>
      <w:r>
        <w:rPr>
          <w:i/>
          <w:iCs/>
        </w:rPr>
        <w:t>Medical Student Documentation.</w:t>
      </w:r>
      <w:r>
        <w:rPr/>
        <w:t xml:space="preserve">  Medical student documentation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aluation and management services, i.e. the review of systems (ROS)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past family and social history (PFSH), may be referred to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tilized by the teaching physician (TP), but not the student'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umentation relative to physical exam.  The TP must perform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al exam and document the key elements in order to bill a 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  </w:t>
      </w:r>
      <w:r>
        <w:rPr>
          <w:i/>
          <w:iCs/>
        </w:rPr>
        <w:t>Generic Attestations and Signature Stamps.</w:t>
      </w:r>
      <w:r>
        <w:rPr/>
        <w:t xml:space="preserve">  Use of generic attest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TP are not acceptable.  Simple attestations must still be patien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ic.  Signature stamps and electronic signatures are acceptable 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ong as presence of the TP during key portion of the service is sta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mewhere in the body of the note.  Proxy stamps by covering physician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g. in radiology, are acceptable as this is solely a billing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 </w:t>
      </w:r>
      <w:r>
        <w:rPr>
          <w:i/>
          <w:iCs/>
        </w:rPr>
        <w:t>Documentation of Evaluation/Management Services.</w:t>
      </w:r>
      <w:r>
        <w:rPr/>
        <w:t xml:space="preserve">  The teach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hysician (TP) must perform the necessary work to bill an initial 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bsequent follow-up visit service.  However, as a practical matter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P does not need to redocument what has already been fully detail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esident.  For example, for an initial hospital care visit,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P must review the system or systems relevant to the patient's curren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llness, and then document the major finding from that system review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exam.  But the TP does not need to perform a complete review of al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ystems or repeat the documentation of the review of systems and pas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amily and social history already provided by the resident.  Rather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P must provide summary notes of the key elements (history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ent illness, exam,  and medical-decision making, ie. diagnosi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n of care).  The combination of the resident's and the TP'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substantiates the level of service bil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ntrast to an initial care visit, only 2 of the 3 key el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ed to be confirmed - in brief - for subsequent hospital or follow-up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tpatient visits.  HCFA expects that the documentation for a level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r 5 visit service should not require more than a few minutes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mplete by the TP.  The use of physician "scribes", eg. resident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rses, is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  </w:t>
      </w:r>
      <w:r>
        <w:rPr>
          <w:i/>
          <w:iCs/>
        </w:rPr>
        <w:t>Electronic Medical Record Systems.</w:t>
      </w:r>
      <w:r>
        <w:rPr/>
        <w:t xml:space="preserve">  Transition to electronic med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 systems should pose no problem and are acceptable to HCFA 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ong as electronic macros are not used in place of patient specifi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umentation for visit services and surgical procedures where bot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ence and the level of service need to be substantiated.  HCF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ticipates that macros are most applicable for routine diagnosti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 reports and anesthesia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  </w:t>
      </w:r>
      <w:r>
        <w:rPr>
          <w:i/>
          <w:iCs/>
        </w:rPr>
        <w:t>Modifiers.</w:t>
      </w:r>
      <w:r>
        <w:rPr/>
        <w:t xml:space="preserve">  Modifier GC must be used to bill for any service invol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esident regardless of the TP's presence during the entire service or j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key portion.  Modifier GE must be used for services performed under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patient exception rule.  Use of the modifiers has been delayed until April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ccording to Dr. Bart McCann.  The lack of a modifier on any claim will no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ny payment of that claim, rather it means that the TP performed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 personally without a res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  </w:t>
      </w:r>
      <w:r>
        <w:rPr>
          <w:i/>
          <w:iCs/>
        </w:rPr>
        <w:t>Addendums.</w:t>
      </w:r>
      <w:r>
        <w:rPr/>
        <w:t xml:space="preserve">  Addendums to the documentation are acceptable, if added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gitimate medical reasons and before the charge is filed for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rvice.  Retrospective documentation, i.e. after a claim is filed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formed primarily to assure compliance with documentati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, is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  </w:t>
      </w:r>
      <w:r>
        <w:rPr>
          <w:i/>
          <w:iCs/>
        </w:rPr>
        <w:t>Minor procedures.</w:t>
      </w:r>
      <w:r>
        <w:rPr/>
        <w:t xml:space="preserve">  The definition of a minor procedure, for the purpos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 teaching physician rules ONLY, is a procedure that takes a few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inutes to perform.  As an example, it is procedure that takes les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five minutes to complete.  Thus, if the procedure takes more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ve minutes, the TP needs only to be present for the key portion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t the duration of the service.  The change provides substanti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lief to teaching physicians, in particular, emergency medicin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  </w:t>
      </w:r>
      <w:r>
        <w:rPr>
          <w:i/>
          <w:iCs/>
        </w:rPr>
        <w:t>Overlapping and Concurrent Major Surgical Procedures.</w:t>
      </w:r>
      <w:r>
        <w:rPr/>
        <w:t xml:space="preserve">  HCFA h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tinguished between overlapping and concurrent procedures.  Ov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apping refers to when the key portions of two surgical procedur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e performed at the same time or at least partially overlap.  T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es not mean that the TP can not schedule two procedures to beg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same time or "concurrently."  However, the key portions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wo concurrent procedures must not overla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case of two concurrent procedures, a second surgeon needs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on hand to satisfy the "immediately available" requirement for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rst procedure if the teaching surgeon has begun the key portion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econd concurrent procedure.  Further, when performing two con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cedures, a teaching surgeon may not bounce back between the tw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cedures to complete multiple key portions in either procedure, unles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unanticipated key portion is required in one of the procedures be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formed concurrently.  In this case, a second teaching physicia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"immediately avail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  </w:t>
      </w:r>
      <w:r>
        <w:rPr>
          <w:i/>
          <w:iCs/>
        </w:rPr>
        <w:t>Post-op Visit Services Included in the Global Fee Period.</w:t>
      </w:r>
      <w:r>
        <w:rPr/>
        <w:t xml:space="preserve"> 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hysical presence of the teaching surgeon is not required for post-op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sit services after a major surgical procedure if they are includ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global period.  Rather,  the  teaching surgeon may determin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ch post-op visits are considered "key" and require his or h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ce.  The American College of Surgeons and the AAMC urge teach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rgeons to be involved with the post-operative care visits of thei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tients and to document their involvement in the medical rec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are is transferred from one teaching surgeon to another, where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rst teaching surgeon performs the intra-operative portion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 and a second surgeon performs the post-operative car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luded in the global fee period, the first surgeon should bill wit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ropriate modifier to indicate a reduction in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 </w:t>
      </w:r>
      <w:r>
        <w:rPr>
          <w:i/>
          <w:iCs/>
        </w:rPr>
        <w:t>Interventional Radiology and High Risk Procedures.</w:t>
      </w:r>
      <w:r>
        <w:rPr/>
        <w:t xml:space="preserve">  For intervent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diology and high risk procedures, the physical presenc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P is required during that portion of the procedure that is usu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lected in the wording of the procedure code or in accordance with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Supervision and Interpretation" (S&amp;I) requirements as specified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P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ample, in the case of a cardiac stress test, presence is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uring the portion reflected by CPT 93016 - "physician supervision"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ence would include the period during exercise or pharmacologi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ss.  In the case of S &amp; I codes for radiology, presence w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quired during the radiological portion of the procedure. 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se of transesophageal echo, presence would be required du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rtion reflected by CPT 93313 - "placement of the probe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sident may document on behalf of the TP, as in single surgic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s.  For multiple procedures, the TP must document presence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ey portion.  Hyperbaric oxygen requires presence for the enti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.  </w:t>
      </w:r>
      <w:r>
        <w:rPr>
          <w:i/>
          <w:iCs/>
        </w:rPr>
        <w:t>Independent Experience for Residents.</w:t>
      </w:r>
      <w:r>
        <w:rPr/>
        <w:t xml:space="preserve">  Graded, independent experi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residents in accordance with Residency Review Committee (RRC)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irements, is not being restricted by the rules, however, it do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an that the TP may want to forgo billing to allow a resident tot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dependence in delivering a service when appropriate during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ini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.  </w:t>
      </w:r>
      <w:r>
        <w:rPr>
          <w:i/>
          <w:iCs/>
        </w:rPr>
        <w:t>Outpatient Exception Supervision.</w:t>
      </w:r>
      <w:r>
        <w:rPr/>
        <w:t xml:space="preserve">  The rule states that the TP ma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pervise up to four residents at any one time under the outpatien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ception.  Medical students may accompany the residents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 and observation of the resident's care.  In contrast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mid-level providers are part of the care team, the TP may reve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ack to a physical presence standard in order to supervise bot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 and the mid-level providers, e.g. physician assistant (PA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nurse practitioner (NP).  As an alternative and in certa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tpatient settings, the PA and NP may bill for their servic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pendently at the reduced fee schedule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.  </w:t>
      </w:r>
      <w:r>
        <w:rPr>
          <w:i/>
          <w:iCs/>
        </w:rPr>
        <w:t>Critical Care Services.</w:t>
      </w:r>
      <w:r>
        <w:rPr/>
        <w:t xml:space="preserve">  In critical care units, the TP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ent for the entire time-based code.  However, the revised min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 definition will make performing and billing for con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s on critical care unit patients much eas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.  </w:t>
      </w:r>
      <w:r>
        <w:rPr>
          <w:i/>
          <w:iCs/>
        </w:rPr>
        <w:t>Anesthesia Services.</w:t>
      </w:r>
      <w:r>
        <w:rPr/>
        <w:t xml:space="preserve">  In anesthesia, induction and emergence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y portions of the service.  The resident or other staff may docu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anesthesia report on behalf of the TP indicating the TP'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ence during the key portions of each case.  If the anesthesiologis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pervises CRNAs in addition to one resident, then the special rul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medical direction provided by anesthesiologists will apply rath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he teaching physician rules to those mid-level provi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.  </w:t>
      </w:r>
      <w:r>
        <w:rPr>
          <w:i/>
          <w:iCs/>
        </w:rPr>
        <w:t>Endoscopy.</w:t>
      </w:r>
      <w:r>
        <w:rPr/>
        <w:t xml:space="preserve">  No change to the current rule.  HCFA believes that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ian work relative values for endoscopy reflect the complex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ffort to a degree that scope insertion, diagnostic view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ope withdrawal are all key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minder, carrier medical directors are available for on-site educational</w:t>
      </w:r>
    </w:p>
    <w:p>
      <w:pPr>
        <w:pStyle w:val="HTMLPreformatted"/>
        <w:rPr/>
      </w:pPr>
      <w:r>
        <w:rPr/>
        <w:t>training.  We urge the members to take advantage of t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questions regarding these clarifications, contact Robert D'Antuono,</w:t>
      </w:r>
    </w:p>
    <w:p>
      <w:pPr>
        <w:pStyle w:val="HTMLPreformatted"/>
        <w:rPr/>
      </w:pPr>
      <w:r>
        <w:rPr/>
        <w:t xml:space="preserve">Assistant Vice President, Division of Health Care Affairs at 202-828-0493 or </w:t>
      </w:r>
    </w:p>
    <w:p>
      <w:pPr>
        <w:pStyle w:val="HTMLPreformatted"/>
        <w:rPr/>
      </w:pPr>
      <w:r>
        <w:rPr/>
        <w:t>internet:grdantuono@aamc.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c: Group on Faculty Pract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BA-Principal Business Officer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oup on Resident Affair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TH Medical Directo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 Relations Representatives (institutional members only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iance Officers 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itutional Attorne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d 2/14/1997  MEB at OA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01:00Z</dcterms:created>
  <dc:creator>Don Self</dc:creator>
  <dc:description/>
  <dc:language>en-US</dc:language>
  <cp:lastModifiedBy>Don Self</cp:lastModifiedBy>
  <dcterms:modified xsi:type="dcterms:W3CDTF">2002-11-12T16:01:00Z</dcterms:modified>
  <cp:revision>2</cp:revision>
  <dc:subject/>
  <dc:title>ACTION MEMORANDUM from the AAMC </dc:title>
</cp:coreProperties>
</file>