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Scottsdale Family Medici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lcome to Medicare Vis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1"/>
        <w:gridCol w:w="960"/>
        <w:gridCol w:w="720"/>
        <w:gridCol w:w="3120"/>
      </w:tblGrid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55"/>
        <w:gridCol w:w="2000"/>
        <w:gridCol w:w="393"/>
        <w:gridCol w:w="723"/>
        <w:gridCol w:w="1097"/>
        <w:gridCol w:w="594"/>
        <w:gridCol w:w="232"/>
        <w:gridCol w:w="853"/>
        <w:gridCol w:w="510"/>
        <w:gridCol w:w="105"/>
        <w:gridCol w:w="813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Exam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out Correc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th Correction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B/P</w:t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t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10115434"/>
      <w:bookmarkStart w:id="1" w:name="__Fieldmark__0_121011543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G Performed, Reviewed, Results Chart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10115434"/>
      <w:bookmarkStart w:id="3" w:name="__Fieldmark__1_121011543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edical &amp; Social History Completed/Charted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210115434"/>
      <w:bookmarkStart w:id="5" w:name="__Fieldmark__2_121011543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epression Questionnaire Completed/Chart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210115434"/>
      <w:bookmarkStart w:id="7" w:name="__Fieldmark__3_121011543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unctional Ability &amp; Level of Safety Questionnaire Completed/Charted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itional exam components deemed appropriate by physician based on medical and social history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62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al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atric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8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s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s, Nose, Throat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k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ymphatic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st/Respiratory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iovascular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dominal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sts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sculoskeletal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urologic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itourinary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ducation, Counseling and Referral based on review and evaluation of above: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LA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210115434"/>
      <w:bookmarkStart w:id="9" w:name="__Fieldmark__4_121011543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neumococcal Vaccine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210115434"/>
      <w:bookmarkStart w:id="11" w:name="__Fieldmark__5_121011543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nfluenza Vaccine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210115434"/>
      <w:bookmarkStart w:id="13" w:name="__Fieldmark__6_121011543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epatitis B Vaccine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210115434"/>
      <w:bookmarkStart w:id="15" w:name="__Fieldmark__7_121011543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xascan:    </w:t>
      </w:r>
      <w:r>
        <w:rPr>
          <w:rFonts w:cs="Arial" w:ascii="Arial" w:hAnsi="Arial"/>
          <w:b/>
          <w:sz w:val="18"/>
          <w:szCs w:val="18"/>
        </w:rPr>
        <w:t>76075</w:t>
      </w:r>
      <w:r>
        <w:rPr>
          <w:rFonts w:cs="Arial" w:ascii="Arial" w:hAnsi="Arial"/>
          <w:sz w:val="18"/>
          <w:szCs w:val="18"/>
        </w:rPr>
        <w:t xml:space="preserve"> Axial  or     </w:t>
      </w:r>
      <w:r>
        <w:rPr>
          <w:rFonts w:cs="Arial" w:ascii="Arial" w:hAnsi="Arial"/>
          <w:b/>
          <w:sz w:val="18"/>
          <w:szCs w:val="18"/>
        </w:rPr>
        <w:t>76076</w:t>
      </w:r>
      <w:r>
        <w:rPr>
          <w:rFonts w:cs="Arial" w:ascii="Arial" w:hAnsi="Arial"/>
          <w:sz w:val="18"/>
          <w:szCs w:val="18"/>
        </w:rPr>
        <w:t xml:space="preserve"> Appendic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210115434"/>
      <w:bookmarkStart w:id="17" w:name="__Fieldmark__8_121011543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Cardiovascular Screening Test-Lipid Profile (</w:t>
      </w:r>
      <w:r>
        <w:rPr>
          <w:rFonts w:cs="Arial" w:ascii="Arial" w:hAnsi="Arial"/>
          <w:b/>
          <w:sz w:val="18"/>
          <w:szCs w:val="18"/>
        </w:rPr>
        <w:t>80061</w:t>
      </w:r>
      <w:r>
        <w:rPr>
          <w:rFonts w:cs="Arial" w:ascii="Arial" w:hAnsi="Arial"/>
          <w:sz w:val="18"/>
          <w:szCs w:val="18"/>
        </w:rPr>
        <w:t>)</w:t>
        <w:tab/>
        <w:tab/>
        <w:t xml:space="preserve">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210115434"/>
      <w:bookmarkStart w:id="19" w:name="__Fieldmark__9_121011543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ostate:      </w:t>
      </w:r>
      <w:r>
        <w:rPr>
          <w:rFonts w:cs="Arial" w:ascii="Arial" w:hAnsi="Arial"/>
          <w:b/>
          <w:sz w:val="18"/>
          <w:szCs w:val="18"/>
        </w:rPr>
        <w:t>G0102</w:t>
      </w:r>
      <w:r>
        <w:rPr>
          <w:rFonts w:cs="Arial" w:ascii="Arial" w:hAnsi="Arial"/>
          <w:sz w:val="18"/>
          <w:szCs w:val="18"/>
        </w:rPr>
        <w:t xml:space="preserve">-DRE          or        </w:t>
      </w:r>
      <w:r>
        <w:rPr>
          <w:rFonts w:cs="Arial" w:ascii="Arial" w:hAnsi="Arial"/>
          <w:b/>
          <w:sz w:val="18"/>
          <w:szCs w:val="18"/>
        </w:rPr>
        <w:t>G0103</w:t>
      </w:r>
      <w:r>
        <w:rPr>
          <w:rFonts w:cs="Arial" w:ascii="Arial" w:hAnsi="Arial"/>
          <w:sz w:val="18"/>
          <w:szCs w:val="18"/>
        </w:rPr>
        <w:t>-P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210115434"/>
      <w:bookmarkStart w:id="21" w:name="__Fieldmark__10_121011543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iabetes Screening:  (</w:t>
      </w:r>
      <w:r>
        <w:rPr>
          <w:rFonts w:cs="Arial" w:ascii="Arial" w:hAnsi="Arial"/>
          <w:b/>
          <w:sz w:val="18"/>
          <w:szCs w:val="18"/>
        </w:rPr>
        <w:t>82947</w:t>
      </w:r>
      <w:r>
        <w:rPr>
          <w:rFonts w:cs="Arial" w:ascii="Arial" w:hAnsi="Arial"/>
          <w:sz w:val="18"/>
          <w:szCs w:val="18"/>
        </w:rPr>
        <w:t>) Glucose, Quant, Blood   (</w:t>
      </w:r>
      <w:r>
        <w:rPr>
          <w:rFonts w:cs="Arial" w:ascii="Arial" w:hAnsi="Arial"/>
          <w:b/>
          <w:sz w:val="18"/>
          <w:szCs w:val="18"/>
        </w:rPr>
        <w:t>82950</w:t>
      </w:r>
      <w:r>
        <w:rPr>
          <w:rFonts w:cs="Arial" w:ascii="Arial" w:hAnsi="Arial"/>
          <w:sz w:val="18"/>
          <w:szCs w:val="18"/>
        </w:rPr>
        <w:t>) Glucose, post gluc dose (</w:t>
      </w:r>
      <w:r>
        <w:rPr>
          <w:rFonts w:cs="Arial" w:ascii="Arial" w:hAnsi="Arial"/>
          <w:b/>
          <w:sz w:val="18"/>
          <w:szCs w:val="18"/>
        </w:rPr>
        <w:t>82951</w:t>
      </w:r>
      <w:r>
        <w:rPr>
          <w:rFonts w:cs="Arial" w:ascii="Arial" w:hAnsi="Arial"/>
          <w:sz w:val="18"/>
          <w:szCs w:val="18"/>
        </w:rPr>
        <w:t xml:space="preserve">) Glucose Tolerance Test-3 specimens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1210115434"/>
      <w:bookmarkStart w:id="23" w:name="__Fieldmark__11_121011543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Breast &amp; Pelvic Exam (</w:t>
      </w:r>
      <w:r>
        <w:rPr>
          <w:rFonts w:cs="Arial" w:ascii="Arial" w:hAnsi="Arial"/>
          <w:b/>
          <w:sz w:val="18"/>
          <w:szCs w:val="18"/>
        </w:rPr>
        <w:t>G0101</w:t>
      </w:r>
      <w:r>
        <w:rPr>
          <w:rFonts w:cs="Arial" w:ascii="Arial" w:hAnsi="Arial"/>
          <w:sz w:val="18"/>
          <w:szCs w:val="18"/>
        </w:rPr>
        <w:t xml:space="preserve">)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1210115434"/>
      <w:bookmarkStart w:id="25" w:name="__Fieldmark__12_121011543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ap Smear  (</w:t>
      </w:r>
      <w:r>
        <w:rPr>
          <w:rFonts w:cs="Arial" w:ascii="Arial" w:hAnsi="Arial"/>
          <w:b/>
          <w:sz w:val="18"/>
          <w:szCs w:val="18"/>
        </w:rPr>
        <w:t>Q0091</w:t>
      </w:r>
      <w:r>
        <w:rPr>
          <w:rFonts w:cs="Arial" w:ascii="Arial" w:hAnsi="Arial"/>
          <w:sz w:val="18"/>
          <w:szCs w:val="18"/>
        </w:rPr>
        <w:t xml:space="preserve">) </w:t>
        <w:tab/>
        <w:t xml:space="preserve">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1210115434"/>
      <w:bookmarkStart w:id="27" w:name="__Fieldmark__13_121011543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ammography</w:t>
        <w:tab/>
        <w:t xml:space="preserve">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4_1210115434"/>
      <w:bookmarkStart w:id="29" w:name="__Fieldmark__14_121011543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Glaucoma Scree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5_1210115434"/>
      <w:bookmarkStart w:id="31" w:name="__Fieldmark__15_1210115434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Colorectal Cancer Screening:  (G0107) Fecal Occult Blood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6_1210115434"/>
      <w:bookmarkStart w:id="33" w:name="__Fieldmark__16_121011543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lexible Sigmoidoscopy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7_1210115434"/>
      <w:bookmarkStart w:id="35" w:name="__Fieldmark__17_1210115434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lonoscopy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8_1210115434"/>
      <w:bookmarkStart w:id="37" w:name="__Fieldmark__18_121011543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rium Ene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hysician Signature      ____________________________________________________  M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 Copyrighted by Charlene Burgett,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ission given for physician practices to copy for their own use.  All other rights reserved.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0:00Z</dcterms:created>
  <dc:creator>Charlene Allen</dc:creator>
  <dc:description/>
  <dc:language>en-US</dc:language>
  <cp:lastModifiedBy>charlene</cp:lastModifiedBy>
  <cp:lastPrinted>2005-02-12T20:59:00Z</cp:lastPrinted>
  <dcterms:modified xsi:type="dcterms:W3CDTF">2005-02-14T15:20:00Z</dcterms:modified>
  <cp:revision>2</cp:revision>
  <dc:subject/>
  <dc:title>North Scottsdale Family Medicine</dc:title>
</cp:coreProperties>
</file>