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UNA TEXAS CARDIOLOGY                      877 555-1212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1890"/>
        <w:gridCol w:w="540"/>
        <w:gridCol w:w="153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tient Number</w:t>
            </w:r>
          </w:p>
        </w:tc>
        <w:tc>
          <w:tcPr>
            <w:tcW w:w="360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icket Number</w:t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rvice Date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ior Balance</w:t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t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tient Name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e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s</w:t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ddress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h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ther</w:t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SN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ferring Dr.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tal</w:t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rimary Insurance Co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licy/Group I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ymt</w:t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econdary Insurance Co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Policy/Group ID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Bal </w:t>
            </w:r>
          </w:p>
        </w:tc>
        <w:tc>
          <w:tcPr>
            <w:tcW w:w="153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ue</w:t>
            </w:r>
          </w:p>
        </w:tc>
        <w:tc>
          <w:tcPr>
            <w:tcW w:w="15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32"/>
        <w:gridCol w:w="215"/>
        <w:gridCol w:w="358"/>
        <w:gridCol w:w="715"/>
        <w:gridCol w:w="1788"/>
        <w:gridCol w:w="215"/>
        <w:gridCol w:w="358"/>
        <w:gridCol w:w="715"/>
        <w:gridCol w:w="1788"/>
        <w:gridCol w:w="215"/>
        <w:gridCol w:w="358"/>
        <w:gridCol w:w="715"/>
        <w:gridCol w:w="1788"/>
      </w:tblGrid>
      <w:tr>
        <w:trPr>
          <w:trHeight w:val="180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rvice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cation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w Patien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ffice Procedure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agnostic w/o Interp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0" w:name="__Fieldmark__0_1398666726"/>
            <w:bookmarkStart w:id="1" w:name="__Fieldmark__0_1398666726"/>
            <w:bookmarkEnd w:id="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mited/Simple (30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KG w/ Interp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(Technical only)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" w:name="__Fieldmark__1_1398666726"/>
            <w:bookmarkStart w:id="3" w:name="__Fieldmark__1_1398666726"/>
            <w:bookmarkEnd w:id="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rehensive (45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ress Tread w/ Interp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KG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box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4" w:name="__Fieldmark__2_1398666726"/>
            <w:bookmarkStart w:id="5" w:name="__Fieldmark__2_1398666726"/>
            <w:bookmarkEnd w:id="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ex (60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hythm strip w/ Interp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ress Tread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6" w:name="__Fieldmark__3_1398666726"/>
            <w:bookmarkStart w:id="7" w:name="__Fieldmark__3_1398666726"/>
            <w:bookmarkEnd w:id="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D Echo Compl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2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lter Hookup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box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8" w:name="__Fieldmark__4_1398666726"/>
            <w:bookmarkStart w:id="9" w:name="__Fieldmark__4_1398666726"/>
            <w:bookmarkEnd w:id="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b/>
                <w:sz w:val="14"/>
              </w:rPr>
              <w:t>New Patient Consul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ppler Compl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2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lter Scan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0" w:name="__Fieldmark__5_1398666726"/>
            <w:bookmarkStart w:id="11" w:name="__Fieldmark__5_1398666726"/>
            <w:bookmarkEnd w:id="11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Need Referring MD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or Flow Compl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07-T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D Echo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2" w:name="__Fieldmark__6_1398666726"/>
            <w:bookmarkStart w:id="13" w:name="__Fieldmark__6_1398666726"/>
            <w:bookmarkEnd w:id="1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4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rief  (40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D Echo F/U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20-T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ppler Compl.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4" w:name="__Fieldmark__7_1398666726"/>
            <w:bookmarkStart w:id="15" w:name="__Fieldmark__7_1398666726"/>
            <w:bookmarkEnd w:id="15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4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ull Consult (60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ppler F/U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25-T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or Flow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6" w:name="__Fieldmark__8_1398666726"/>
            <w:bookmarkStart w:id="17" w:name="__Fieldmark__8_1398666726"/>
            <w:bookmarkEnd w:id="17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4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y Complex (80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ress Echo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08-T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D Echo F/U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18" w:name="__Fieldmark__9_1398666726"/>
            <w:bookmarkStart w:id="19" w:name="__Fieldmark__9_1398666726"/>
            <w:bookmarkEnd w:id="19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ho/Bubble/Doppl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321-T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ppler F/U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0" w:name="__Fieldmark__10_1398666726"/>
            <w:bookmarkStart w:id="21" w:name="__Fieldmark__10_1398666726"/>
            <w:bookmarkEnd w:id="21"/>
            <w:r/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stablished Patien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880-T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otid Doppler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rFonts w:cs="Arial Narrow" w:ascii="Arial Narrow" w:hAnsi="Arial Narrow"/>
              </w:rPr>
              <w:fldChar w:fldCharType="separate"/>
            </w:r>
            <w:bookmarkStart w:id="22" w:name="__Fieldmark__11_1398666726"/>
            <w:bookmarkStart w:id="23" w:name="__Fieldmark__11_1398666726"/>
            <w:bookmarkEnd w:id="23"/>
            <w:r>
              <w:rPr>
                <w:rFonts w:cs="Arial Narrow" w:ascii="Arial Narrow" w:hAnsi="Arial Narrow"/>
                <w:sz w:val="14"/>
              </w:rPr>
            </w:r>
            <w:r>
              <w:rPr>
                <w:sz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rse Visit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y Brief FU (10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ent Monito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hy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b/>
                <w:sz w:val="14"/>
              </w:rPr>
              <w:t>Interpretation</w:t>
            </w:r>
            <w:r>
              <w:rPr>
                <w:rFonts w:cs="Arial Narrow" w:ascii="Arial Narrow" w:hAnsi="Arial Narrow"/>
                <w:sz w:val="14"/>
              </w:rPr>
              <w:t>-Supervision,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imited/Simple FU (15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26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op- Non MC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nterpretation &amp; Report Only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rehensive FU (25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00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op - Hookup -  MC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KG Interp &amp; Reortt only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ex FU (40m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00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oop - Interp - MC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gular Stress Test--S, I &amp; R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diologist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est Plate Tech - Non MC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uclear Stress Test--S, I &amp; R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4" w:name="__Fieldmark__12_1398666726"/>
            <w:bookmarkStart w:id="25" w:name="__Fieldmark__12_1398666726"/>
            <w:bookmarkEnd w:id="2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w Cons. 2nd Opin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0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est Pl - Interp Non MC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S-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tress Echocardiogram--S,I &amp; R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6" w:name="__Fieldmark__13_1398666726"/>
            <w:bookmarkStart w:id="27" w:name="__Fieldmark__13_1398666726"/>
            <w:bookmarkEnd w:id="2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7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oderate 2nd Opini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00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hest Pl - Interp MC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hocardiogram 2-D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8" w:name="__Fieldmark__14_1398666726"/>
            <w:bookmarkStart w:id="29" w:name="__Fieldmark__14_1398666726"/>
            <w:bookmarkEnd w:id="2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27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mplex 2nd Opini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0-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ppler Echocardiogram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b/>
                <w:sz w:val="14"/>
              </w:rPr>
              <w:t>Holter Monito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5-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lor Flow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0" w:name="__Fieldmark__15_1398666726"/>
            <w:bookmarkStart w:id="31" w:name="__Fieldmark__15_1398666726"/>
            <w:bookmarkEnd w:id="3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ome Health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2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lter w/ Interp Globa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308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chocardiogram 2-D F/U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2" w:name="__Fieldmark__16_1398666726"/>
            <w:bookmarkStart w:id="33" w:name="__Fieldmark__16_1398666726"/>
            <w:bookmarkEnd w:id="3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37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me Health 30 day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1-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ppler F/U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4" w:name="__Fieldmark__17_1398666726"/>
            <w:bookmarkStart w:id="35" w:name="__Fieldmark__17_1398666726"/>
            <w:bookmarkEnd w:id="3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rugs: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her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olter Monitor - I &amp; R only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6" w:name="__Fieldmark__18_1398666726"/>
            <w:bookmarkStart w:id="37" w:name="__Fieldmark__18_1398666726"/>
            <w:bookmarkEnd w:id="3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34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-12 Injecti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296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ardioversion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250-2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ltraFast CT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38" w:name="__Fieldmark__19_1398666726"/>
            <w:bookmarkStart w:id="39" w:name="__Fieldmark__19_1398666726"/>
            <w:bookmarkEnd w:id="3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J19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six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Singl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0" w:name="__Fieldmark__20_1398666726"/>
            <w:bookmarkStart w:id="41" w:name="__Fieldmark__20_1398666726"/>
            <w:bookmarkEnd w:id="4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7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lu (Dx V-04.8)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Sngl w/ Prg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XXXX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AB ORDERED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2" w:name="__Fieldmark__21_1398666726"/>
            <w:bookmarkStart w:id="43" w:name="__Fieldmark__21_1398666726"/>
            <w:bookmarkEnd w:id="4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</w:rPr>
              <w:t xml:space="preserve"> Other:</w:t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00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C Flu Admin F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Dua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(see attached sheet)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isc Rx ___________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373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acer Eval - Dual w/ Prg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4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niPuncture (non MC)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7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M Injecti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ecimen Collection (Lab)</w:t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78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IV Injection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49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Review outside record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46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O2 Cannula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08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pecial Report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1162" w:type="dxa"/>
        <w:jc w:val="left"/>
        <w:tblInd w:w="-2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90"/>
        <w:gridCol w:w="749"/>
        <w:gridCol w:w="216"/>
        <w:gridCol w:w="81"/>
        <w:gridCol w:w="14"/>
        <w:gridCol w:w="130"/>
        <w:gridCol w:w="135"/>
        <w:gridCol w:w="95"/>
        <w:gridCol w:w="622"/>
        <w:gridCol w:w="98"/>
        <w:gridCol w:w="21"/>
        <w:gridCol w:w="219"/>
        <w:gridCol w:w="3"/>
        <w:gridCol w:w="371"/>
        <w:gridCol w:w="16"/>
        <w:gridCol w:w="725"/>
        <w:gridCol w:w="75"/>
        <w:gridCol w:w="1338"/>
        <w:gridCol w:w="316"/>
        <w:gridCol w:w="373"/>
        <w:gridCol w:w="2"/>
        <w:gridCol w:w="46"/>
        <w:gridCol w:w="121"/>
        <w:gridCol w:w="334"/>
        <w:gridCol w:w="3868"/>
        <w:gridCol w:w="2"/>
        <w:gridCol w:w="2"/>
      </w:tblGrid>
      <w:tr>
        <w:trPr>
          <w:trHeight w:val="180" w:hRule="atLeast"/>
        </w:trPr>
        <w:tc>
          <w:tcPr>
            <w:tcW w:w="225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 Appointment: Return in: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Wks)</w:t>
            </w:r>
          </w:p>
        </w:tc>
        <w:tc>
          <w:tcPr>
            <w:tcW w:w="63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(Mo)</w:t>
            </w:r>
          </w:p>
        </w:tc>
        <w:tc>
          <w:tcPr>
            <w:tcW w:w="213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sz w:val="16"/>
              </w:rPr>
            </w:pPr>
            <w:r>
              <w:rPr>
                <w:sz w:val="16"/>
              </w:rPr>
              <w:t>(Yr)</w:t>
            </w:r>
          </w:p>
        </w:tc>
        <w:tc>
          <w:tcPr>
            <w:tcW w:w="119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: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b/>
                <w:b/>
              </w:rPr>
            </w:pPr>
            <w:r>
              <w:rPr>
                <w:b/>
              </w:rPr>
              <w:t>Hospital Admission:</w:t>
            </w:r>
          </w:p>
        </w:tc>
      </w:tr>
      <w:tr>
        <w:trPr>
          <w:trHeight w:val="180" w:hRule="atLeast"/>
        </w:trPr>
        <w:tc>
          <w:tcPr>
            <w:tcW w:w="193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17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182" w:type="dxa"/>
            <w:gridSpan w:val="10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87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398666726"/>
            <w:bookmarkStart w:id="45" w:name="__Fieldmark__22_139866672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mit Cath</w:t>
            </w:r>
          </w:p>
        </w:tc>
      </w:tr>
      <w:tr>
        <w:trPr>
          <w:trHeight w:val="180" w:hRule="atLeast"/>
        </w:trPr>
        <w:tc>
          <w:tcPr>
            <w:tcW w:w="2236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Before next appointment:</w:t>
            </w:r>
          </w:p>
        </w:tc>
        <w:tc>
          <w:tcPr>
            <w:tcW w:w="1115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2104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387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398666726"/>
            <w:bookmarkStart w:id="47" w:name="__Fieldmark__23_139866672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dmit  to ________________unit at: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398666726"/>
            <w:bookmarkStart w:id="49" w:name="__Fieldmark__24_1398666726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Ekg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398666726"/>
            <w:bookmarkStart w:id="51" w:name="__Fieldmark__25_1398666726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Echo</w:t>
            </w:r>
          </w:p>
        </w:tc>
        <w:tc>
          <w:tcPr>
            <w:tcW w:w="119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398666726"/>
            <w:bookmarkStart w:id="53" w:name="__Fieldmark__26_1398666726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oppler</w:t>
            </w:r>
          </w:p>
        </w:tc>
        <w:tc>
          <w:tcPr>
            <w:tcW w:w="1190" w:type="dxa"/>
            <w:gridSpan w:val="5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398666726"/>
            <w:bookmarkStart w:id="55" w:name="__Fieldmark__27_1398666726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XR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6" w:name="__Fieldmark__28_1398666726"/>
            <w:bookmarkStart w:id="57" w:name="__Fieldmark__28_1398666726"/>
            <w:bookmarkEnd w:id="5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Event Monitor</w:t>
            </w:r>
          </w:p>
        </w:tc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8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8" w:name="__Fieldmark__29_1398666726"/>
            <w:bookmarkStart w:id="59" w:name="__Fieldmark__29_1398666726"/>
            <w:bookmarkEnd w:id="5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BA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0" w:name="__Fieldmark__30_1398666726"/>
            <w:bookmarkStart w:id="61" w:name="__Fieldmark__30_1398666726"/>
            <w:bookmarkEnd w:id="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WMC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2" w:name="__Fieldmark__31_1398666726"/>
            <w:bookmarkStart w:id="63" w:name="__Fieldmark__31_1398666726"/>
            <w:bookmarkEnd w:id="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CM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32_1398666726"/>
            <w:bookmarkStart w:id="65" w:name="__Fieldmark__32_1398666726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SHMC</w:t>
            </w:r>
          </w:p>
        </w:tc>
      </w:tr>
      <w:tr>
        <w:trPr>
          <w:trHeight w:val="180" w:hRule="atLeast"/>
        </w:trPr>
        <w:tc>
          <w:tcPr>
            <w:tcW w:w="119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33_1398666726"/>
            <w:bookmarkStart w:id="67" w:name="__Fieldmark__33_1398666726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M</w:t>
            </w:r>
          </w:p>
        </w:tc>
        <w:tc>
          <w:tcPr>
            <w:tcW w:w="119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34_1398666726"/>
            <w:bookmarkStart w:id="69" w:name="__Fieldmark__34_1398666726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tr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Echo</w:t>
            </w:r>
          </w:p>
        </w:tc>
        <w:tc>
          <w:tcPr>
            <w:tcW w:w="119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35_1398666726"/>
            <w:bookmarkStart w:id="71" w:name="__Fieldmark__35_1398666726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FD</w:t>
            </w:r>
          </w:p>
        </w:tc>
        <w:tc>
          <w:tcPr>
            <w:tcW w:w="119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36_1398666726"/>
            <w:bookmarkStart w:id="73" w:name="__Fieldmark__36_1398666726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Holter </w:t>
            </w:r>
          </w:p>
        </w:tc>
        <w:tc>
          <w:tcPr>
            <w:tcW w:w="202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4" w:name="__Fieldmark__37_1398666726"/>
            <w:bookmarkStart w:id="75" w:name="__Fieldmark__37_1398666726"/>
            <w:bookmarkEnd w:id="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Lab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_____________</w:t>
            </w:r>
          </w:p>
        </w:tc>
        <w:tc>
          <w:tcPr>
            <w:tcW w:w="169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34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snapToGrid w:val="false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</w:tc>
        <w:tc>
          <w:tcPr>
            <w:tcW w:w="38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6" w:name="__Fieldmark__38_1398666726"/>
            <w:bookmarkStart w:id="77" w:name="__Fieldmark__38_1398666726"/>
            <w:bookmarkEnd w:id="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Other: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4320"/>
              </w:tabs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"/>
                <w:sz w:val="18"/>
              </w:rPr>
              <w:t xml:space="preserve">               </w:t>
            </w:r>
            <w:r>
              <w:rPr>
                <w:sz w:val="18"/>
              </w:rPr>
              <w:t>__________________________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2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otes:</w:t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11160" w:type="dxa"/>
            <w:gridSpan w:val="2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Cardiac Diagnose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6"/>
        </w:rPr>
        <w:t>(prioritize by number and circle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"/>
        <w:gridCol w:w="576"/>
        <w:gridCol w:w="2160"/>
        <w:gridCol w:w="144"/>
        <w:gridCol w:w="288"/>
        <w:gridCol w:w="576"/>
        <w:gridCol w:w="2160"/>
        <w:gridCol w:w="144"/>
        <w:gridCol w:w="288"/>
        <w:gridCol w:w="576"/>
        <w:gridCol w:w="2160"/>
      </w:tblGrid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scrip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scrip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escrip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rrhythmias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yocardial/Pericardi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erebral / Vascular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Arrhythmi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eurysm of Hear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ortic Aneurys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-V block Comple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tonomic Dys. or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-V block Mobitz I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 xml:space="preserve">Cardiomegaly / LVH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otid sinus syndrom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.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-V block Mobitz I / Oth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5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>Cardiomyopathy dilat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4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ebral Embolis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Atrial Fibrill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Cardiomyopathy, hypertroph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4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rebral Thrombosis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Atrial Flutt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81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mo. Tx. Pre/Po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3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Carotid Stenosis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ac arres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8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>CHF - right and lef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4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CV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5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Palpitation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8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CHF - lef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ther CV System (Bruit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Premature beat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tension, benig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3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pheral vascular diseas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6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PVC’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tension, malignan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1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Thoracic Aortic Dissec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Sinoatrial node dysfunc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2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tensive ht. dis w/o CH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1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rombophlebitis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V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2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tensive ht. dis. w/ CHF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Transient ischemic attack (TIA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cop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4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tensive ht. Dis. W/renal fai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>Tricuspid valve diseas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5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Tachycardia (sinus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2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t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5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rtebrobasilar Insuff.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Ventricular Fibrill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0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Pericarditis, acu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tricular tachycardi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3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darditis (constrictive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ulmonary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PW (all pre-excitation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39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umor (intracardiac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COPD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6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 pulmonal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schemic Heart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alvular Disease / Congenit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5.1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lmonary embolism &amp; infarct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ASCV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5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Abnormal heart sound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6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>Pulmonary hypertension (Pri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4.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normal Tread / Nuke / PE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Aortic valve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6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>Pulmonary hypertens. (Second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3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gina (Prinzmetal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5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Atrial septal defec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9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piratory failur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3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gina (Stable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7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Coarctation of aort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gina (Unstable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Endocardit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ther Cardiac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Mitral regurgitat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4.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normal EKG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t pain, unspecifi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Mitral stenos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1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Contusion Heart w/open wound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t pain, precordi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Mitral setnosis w/ insufficiency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spne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t pain, tightnes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94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Mitral valve prolapse unspe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2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cholesterol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onic Isch. Ht. Dis. specif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5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Murmu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2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lipid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myocardial infarct syndrom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7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Patent ductu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triglycerid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8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creening for ischemic H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4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Prosthetic Heart valv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76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okalem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5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ck, cardiogeni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osthetic Valve - failu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59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jury to chest wall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5.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hock, unspecifi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6.6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osth Device (valve/pacer)- inft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1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Laceration Heart w/o penetra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96.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osth Valve - embolus / thrombu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61.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*Laceration Heart w/ penetrat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Myocardial Infarct</w:t>
            </w:r>
            <w:r>
              <w:rPr>
                <w:rFonts w:cs="Arial Narrow" w:ascii="Arial Narrow" w:hAnsi="Arial Narrow"/>
                <w:sz w:val="16"/>
              </w:rPr>
              <w:t xml:space="preserve">: 5th digit   ( _ ): 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>Pulmonic valve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71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bservation (cardiac)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=Initial care; 2= Subsequent car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Ruptured Chorda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70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gan donor exa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.0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Anterolater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Ruptured Papillary m</w:t>
            </w: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72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-op Cardiac Exam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.4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Inferio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+</w:t>
            </w:r>
            <w:r>
              <w:rPr>
                <w:rFonts w:cs="Arial Narrow" w:ascii="Arial Narrow" w:hAnsi="Arial Narrow"/>
                <w:i/>
                <w:sz w:val="16"/>
              </w:rPr>
              <w:t>Tricuspid valve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45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ac pacemaker in situ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.6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Posterio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45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*</w:t>
            </w:r>
            <w:r>
              <w:rPr>
                <w:rFonts w:cs="Arial Narrow" w:ascii="Arial Narrow" w:hAnsi="Arial Narrow"/>
                <w:i/>
                <w:sz w:val="16"/>
              </w:rPr>
              <w:t>Ventricular septal defect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Previous MI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0.7__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ubdendocardia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  <w:t>All Echos require a DX that begins with an asterisk (*)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ll Rt. Heart Caths require DX with a plus (+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  <w:t>Non-Cardiac Diagnoses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88"/>
        <w:gridCol w:w="576"/>
        <w:gridCol w:w="2160"/>
        <w:gridCol w:w="144"/>
        <w:gridCol w:w="288"/>
        <w:gridCol w:w="576"/>
        <w:gridCol w:w="2160"/>
        <w:gridCol w:w="144"/>
        <w:gridCol w:w="288"/>
        <w:gridCol w:w="576"/>
        <w:gridCol w:w="2160"/>
      </w:tblGrid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9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dominal Pai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7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sphagi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aryngitis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0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emia, Iron Deficiency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2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dem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1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elebitis, unspecified sit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1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emia, Perniciou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2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mphysem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70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hysical, routin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8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emia, Unspecifi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8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astroenteritis no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1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eurisy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xiety, depress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46.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dache, migran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neumonia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5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thritis, osteo, Unspec.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7.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dache, tension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neumonia, bronchial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3.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thma, Chronic w/ COP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eadache, vascula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2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neumonia, bacterial, unspec.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ckache, unspecifi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atal herni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18.8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lmonary nodule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gh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yperplasia, prostat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yrexia, unknown origi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5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generative arthrit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04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luenza Immunization Neede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4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al failure, acute w/lesion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15.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generative joint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laise/fatigue/weaknes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4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al failure, acute unspecified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betes (Insulin dep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7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usea w/o vomiting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nal failure, chronic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5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betes (NIDDM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thopne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izure disorder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phoresi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33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steoporosis, Senil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 all pt awareness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8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rrhea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29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in in limb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5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pper resp tract infect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zziness/vertigo nos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0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nic disorde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99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rinary tract infect</w:t>
            </w:r>
          </w:p>
        </w:tc>
      </w:tr>
      <w:tr>
        <w:trPr>
          <w:trHeight w:val="180" w:hRule="atLeast"/>
        </w:trPr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33.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ptic ulcer disease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7.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miting w/Nausea</w:t>
            </w:r>
          </w:p>
        </w:tc>
      </w:tr>
    </w:tbl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10cpi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decimal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Frame">
    <w:name w:val="NameFrame"/>
    <w:basedOn w:val="Normal"/>
    <w:qFormat/>
    <w:pPr>
      <w:tabs>
        <w:tab w:val="clear" w:pos="1800"/>
        <w:tab w:val="clear" w:pos="2160"/>
        <w:tab w:val="clear" w:pos="4320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Lucida Bright" w:hAnsi="Lucida Bright" w:cs="Lucida Bright"/>
      <w:sz w:val="18"/>
    </w:rPr>
  </w:style>
  <w:style w:type="paragraph" w:styleId="HangIndent3">
    <w:name w:val="HangIndent_3"/>
    <w:basedOn w:val="Normal"/>
    <w:qFormat/>
    <w:pPr>
      <w:ind w:left="1080" w:hanging="360"/>
    </w:pPr>
    <w:rPr/>
  </w:style>
  <w:style w:type="paragraph" w:styleId="HangIndent2">
    <w:name w:val="HangIndent_2"/>
    <w:basedOn w:val="Normal"/>
    <w:qFormat/>
    <w:pPr>
      <w:ind w:left="720" w:hanging="360"/>
    </w:pPr>
    <w:rPr/>
  </w:style>
  <w:style w:type="paragraph" w:styleId="HangIndent1">
    <w:name w:val="HangIndent_1"/>
    <w:basedOn w:val="Normal"/>
    <w:qFormat/>
    <w:pPr>
      <w:ind w:left="1080" w:hanging="360"/>
    </w:pPr>
    <w:rPr/>
  </w:style>
  <w:style w:type="paragraph" w:styleId="Addressee">
    <w:name w:val="Envelope Address"/>
    <w:basedOn w:val="Normal"/>
    <w:pPr>
      <w:ind w:left="4320" w:hanging="0"/>
    </w:pPr>
    <w:rPr>
      <w:rFonts w:ascii="Courier 10cpi;Courier New" w:hAnsi="Courier 10cpi;Courier New" w:cs="Courier 10cpi;Courier New"/>
    </w:rPr>
  </w:style>
  <w:style w:type="paragraph" w:styleId="Title1">
    <w:name w:val="Title_1"/>
    <w:basedOn w:val="Normal"/>
    <w:qFormat/>
    <w:pPr>
      <w:jc w:val="center"/>
    </w:pPr>
    <w:rPr>
      <w:b/>
      <w:smallCaps/>
      <w:sz w:val="36"/>
    </w:rPr>
  </w:style>
  <w:style w:type="paragraph" w:styleId="Title2">
    <w:name w:val="Title_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lear" w:pos="43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lear" w:pos="1800"/>
        <w:tab w:val="clear" w:pos="2160"/>
        <w:tab w:val="center" w:pos="4320" w:leader="none"/>
        <w:tab w:val="right" w:pos="8640" w:leader="none"/>
      </w:tabs>
    </w:pPr>
    <w:rPr/>
  </w:style>
  <w:style w:type="paragraph" w:styleId="Listbox">
    <w:name w:val="Listbox"/>
    <w:basedOn w:val="Normal"/>
    <w:qFormat/>
    <w:pPr>
      <w:tabs>
        <w:tab w:val="clear" w:pos="360"/>
        <w:tab w:val="clear" w:pos="720"/>
        <w:tab w:val="clear" w:pos="1440"/>
        <w:tab w:val="clear" w:pos="1800"/>
        <w:tab w:val="clear" w:pos="2160"/>
        <w:tab w:val="clear" w:pos="4320"/>
        <w:tab w:val="left" w:pos="1080" w:leader="none"/>
      </w:tabs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52:00Z</dcterms:created>
  <dc:creator>Don Self</dc:creator>
  <dc:description/>
  <dc:language>en-US</dc:language>
  <cp:lastModifiedBy>DON SELF</cp:lastModifiedBy>
  <cp:lastPrinted>1997-07-09T11:03:00Z</cp:lastPrinted>
  <dcterms:modified xsi:type="dcterms:W3CDTF">2001-06-04T15:58:00Z</dcterms:modified>
  <cp:revision>5</cp:revision>
  <dc:subject/>
  <dc:title>Tuna Cardiology </dc:title>
</cp:coreProperties>
</file>