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74" w:leader="none"/>
        </w:tabs>
        <w:autoSpaceDE w:val="false"/>
        <w:ind w:left="10374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Tax ID. No.</w:t>
      </w:r>
    </w:p>
    <w:p>
      <w:pPr>
        <w:pStyle w:val="Normal"/>
        <w:tabs>
          <w:tab w:val="clear" w:pos="720"/>
          <w:tab w:val="left" w:pos="10374" w:leader="none"/>
        </w:tabs>
        <w:autoSpaceDE w:val="false"/>
        <w:jc w:val="center"/>
        <w:rPr/>
      </w:pPr>
      <w:r>
        <w:rPr>
          <w:rFonts w:cs="Arial" w:ascii="Arial" w:hAnsi="Arial"/>
          <w:sz w:val="32"/>
          <w:szCs w:val="24"/>
        </w:rPr>
        <w:t xml:space="preserve">Don Self </w:t>
      </w:r>
      <w:r>
        <w:rPr>
          <w:rFonts w:cs="Arial" w:ascii="Arial" w:hAnsi="Arial"/>
          <w:sz w:val="28"/>
          <w:szCs w:val="24"/>
        </w:rPr>
        <w:t>&amp; Associates, Inc.</w:t>
      </w:r>
    </w:p>
    <w:p>
      <w:pPr>
        <w:pStyle w:val="Normal"/>
        <w:tabs>
          <w:tab w:val="clear" w:pos="720"/>
          <w:tab w:val="left" w:pos="10374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5 Senter Avenue</w:t>
      </w:r>
    </w:p>
    <w:p>
      <w:pPr>
        <w:pStyle w:val="Normal"/>
        <w:tabs>
          <w:tab w:val="clear" w:pos="720"/>
          <w:tab w:val="left" w:pos="10374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ltehouse, TX 75791</w:t>
      </w:r>
    </w:p>
    <w:p>
      <w:pPr>
        <w:pStyle w:val="Normal"/>
        <w:tabs>
          <w:tab w:val="clear" w:pos="720"/>
          <w:tab w:val="left" w:pos="10374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for more superbills, forms or documents – visit </w:t>
      </w:r>
    </w:p>
    <w:p>
      <w:pPr>
        <w:pStyle w:val="Normal"/>
        <w:tabs>
          <w:tab w:val="clear" w:pos="720"/>
          <w:tab w:val="left" w:pos="10374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ttp://wwww.donself.com)</w:t>
      </w:r>
    </w:p>
    <w:p>
      <w:pPr>
        <w:pStyle w:val="Normal"/>
        <w:tabs>
          <w:tab w:val="clear" w:pos="720"/>
          <w:tab w:val="left" w:pos="419" w:leader="none"/>
          <w:tab w:val="left" w:pos="578" w:leader="none"/>
        </w:tabs>
        <w:autoSpaceDE w:val="false"/>
        <w:spacing w:lineRule="exact" w:line="1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419" w:leader="none"/>
          <w:tab w:val="left" w:pos="578" w:leader="none"/>
        </w:tabs>
        <w:autoSpaceDE w:val="false"/>
        <w:spacing w:lineRule="exact" w:line="1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419" w:leader="none"/>
          <w:tab w:val="left" w:pos="578" w:leader="none"/>
        </w:tabs>
        <w:autoSpaceDE w:val="false"/>
        <w:spacing w:lineRule="exact" w:line="124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20"/>
          <w:tab w:val="left" w:pos="419" w:leader="none"/>
          <w:tab w:val="left" w:pos="578" w:leader="none"/>
        </w:tabs>
        <w:autoSpaceDE w:val="false"/>
        <w:spacing w:lineRule="exact" w:line="124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PATIENT NAME</w:t>
        <w:tab/>
      </w:r>
    </w:p>
    <w:p>
      <w:pPr>
        <w:pStyle w:val="Normal"/>
        <w:shd w:fill="000000" w:val="clear"/>
        <w:tabs>
          <w:tab w:val="clear" w:pos="720"/>
          <w:tab w:val="left" w:pos="873" w:leader="none"/>
          <w:tab w:val="left" w:pos="2660" w:leader="none"/>
        </w:tabs>
        <w:autoSpaceDE w:val="false"/>
        <w:ind w:left="878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shd w:fill="000000" w:val="clear"/>
        <w:tabs>
          <w:tab w:val="clear" w:pos="720"/>
          <w:tab w:val="left" w:pos="873" w:leader="none"/>
          <w:tab w:val="left" w:pos="2660" w:leader="none"/>
        </w:tabs>
        <w:autoSpaceDE w:val="false"/>
        <w:ind w:left="878" w:hanging="0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>SEX</w:t>
        <w:tab/>
        <w:tab/>
        <w:tab/>
        <w:t>iACCOUNT NO.</w:t>
        <w:tab/>
        <w:t>DOB</w:t>
        <w:tab/>
        <w:t>APPT. DATE</w:t>
        <w:tab/>
        <w:t>APPT. TIME</w:t>
        <w:tab/>
        <w:t>NUMBER</w:t>
      </w:r>
    </w:p>
    <w:p>
      <w:pPr>
        <w:pStyle w:val="Normal"/>
        <w:tabs>
          <w:tab w:val="clear" w:pos="720"/>
          <w:tab w:val="left" w:pos="113" w:leader="none"/>
          <w:tab w:val="left" w:pos="3872" w:leader="none"/>
          <w:tab w:val="left" w:pos="5703" w:leader="none"/>
          <w:tab w:val="left" w:pos="7647" w:leader="none"/>
        </w:tabs>
        <w:autoSpaceDE w:val="false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w:tab/>
      </w:r>
    </w:p>
    <w:p>
      <w:pPr>
        <w:pStyle w:val="Normal"/>
        <w:tabs>
          <w:tab w:val="clear" w:pos="720"/>
          <w:tab w:val="left" w:pos="113" w:leader="none"/>
          <w:tab w:val="left" w:pos="3872" w:leader="none"/>
          <w:tab w:val="left" w:pos="5703" w:leader="none"/>
          <w:tab w:val="left" w:pos="7647" w:leader="none"/>
        </w:tabs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PATIENT SOCIAL SECURITY U</w:t>
        <w:tab/>
        <w:t>HOME PHONE</w:t>
        <w:tab/>
        <w:t>WORK PHONE</w:t>
        <w:tab/>
        <w:t>DOCTOR’S NAME</w:t>
      </w:r>
    </w:p>
    <w:p>
      <w:pPr>
        <w:pStyle w:val="Normal"/>
        <w:tabs>
          <w:tab w:val="clear" w:pos="720"/>
          <w:tab w:val="left" w:pos="113" w:leader="none"/>
          <w:tab w:val="left" w:pos="3872" w:leader="none"/>
          <w:tab w:val="left" w:pos="5703" w:leader="none"/>
          <w:tab w:val="left" w:pos="7647" w:leader="none"/>
        </w:tabs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20"/>
          <w:tab w:val="left" w:pos="113" w:leader="none"/>
          <w:tab w:val="left" w:pos="3872" w:leader="none"/>
          <w:tab w:val="left" w:pos="5703" w:leader="none"/>
          <w:tab w:val="left" w:pos="7647" w:leader="none"/>
        </w:tabs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20"/>
          <w:tab w:val="left" w:pos="113" w:leader="none"/>
        </w:tabs>
        <w:autoSpaceDE w:val="false"/>
        <w:ind w:left="113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ADDRESS</w:t>
      </w:r>
    </w:p>
    <w:p>
      <w:pPr>
        <w:pStyle w:val="Normal"/>
        <w:tabs>
          <w:tab w:val="clear" w:pos="720"/>
          <w:tab w:val="left" w:pos="3872" w:leader="none"/>
          <w:tab w:val="left" w:pos="7483" w:leader="none"/>
        </w:tabs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ab/>
        <w:t>PRIMARY INSURANCE COMPANY</w:t>
        <w:tab/>
        <w:t>SECONDARY INSURANCE COMPANY</w:t>
      </w:r>
    </w:p>
    <w:p>
      <w:pPr>
        <w:pStyle w:val="Normal"/>
        <w:tabs>
          <w:tab w:val="clear" w:pos="720"/>
          <w:tab w:val="left" w:pos="11242" w:leader="none"/>
        </w:tabs>
        <w:autoSpaceDE w:val="false"/>
        <w:rPr/>
      </w:pPr>
      <w:r>
        <w:rPr>
          <w:rFonts w:cs="Arial" w:ascii="Arial" w:hAnsi="Arial"/>
          <w:sz w:val="12"/>
          <w:szCs w:val="24"/>
        </w:rPr>
        <w:tab/>
      </w:r>
      <w:r>
        <w:rPr>
          <w:rFonts w:cs="Arial" w:ascii="Arial" w:hAnsi="Arial"/>
          <w:b/>
          <w:sz w:val="32"/>
          <w:szCs w:val="24"/>
        </w:rPr>
        <w:t>I</w:t>
      </w:r>
    </w:p>
    <w:p>
      <w:pPr>
        <w:pStyle w:val="Normal"/>
        <w:tabs>
          <w:tab w:val="clear" w:pos="720"/>
          <w:tab w:val="left" w:pos="1445" w:leader="none"/>
          <w:tab w:val="left" w:pos="2120" w:leader="none"/>
          <w:tab w:val="left" w:pos="2766" w:leader="none"/>
          <w:tab w:val="decimal" w:pos="4756" w:leader="none"/>
          <w:tab w:val="left" w:pos="5119" w:leader="none"/>
          <w:tab w:val="left" w:pos="5788" w:leader="none"/>
          <w:tab w:val="decimal" w:pos="8526" w:leader="none"/>
          <w:tab w:val="left" w:pos="8844" w:leader="none"/>
          <w:tab w:val="decimal" w:pos="11123" w:leader="none"/>
        </w:tabs>
        <w:autoSpaceDE w:val="false"/>
        <w:spacing w:lineRule="exact" w:line="204"/>
        <w:rPr/>
      </w:pPr>
      <w:r>
        <w:rPr>
          <w:rFonts w:cs="Arial" w:ascii="Arial" w:hAnsi="Arial"/>
          <w:sz w:val="16"/>
          <w:szCs w:val="24"/>
        </w:rPr>
        <w:t>OFFICE VISIT</w:t>
        <w:tab/>
        <w:t>NEW</w:t>
        <w:tab/>
        <w:t>EST</w:t>
        <w:tab/>
        <w:t>PHYSICAL</w:t>
        <w:tab/>
        <w:t>NEW</w:t>
        <w:tab/>
        <w:t xml:space="preserve">~ </w:t>
      </w:r>
      <w:r>
        <w:rPr>
          <w:rFonts w:cs="Arial" w:ascii="Arial" w:hAnsi="Arial"/>
          <w:sz w:val="12"/>
          <w:szCs w:val="24"/>
        </w:rPr>
        <w:t>i</w:t>
        <w:tab/>
      </w:r>
      <w:r>
        <w:rPr>
          <w:rFonts w:cs="Arial" w:ascii="Arial" w:hAnsi="Arial"/>
          <w:sz w:val="16"/>
          <w:szCs w:val="24"/>
        </w:rPr>
        <w:t>PROLONGED M.D. SERVICES</w:t>
        <w:tab/>
        <w:tab/>
        <w:t>Unusual Services</w:t>
        <w:tab/>
        <w:t>22</w:t>
        <w:br/>
        <w:t>URGENT CARE~</w:t>
        <w:tab/>
        <w:t>YES</w:t>
        <w:tab/>
        <w:t>NO</w:t>
        <w:tab/>
        <w:t>Age under 1</w:t>
        <w:tab/>
        <w:t>99381</w:t>
        <w:tab/>
        <w:t>99391</w:t>
        <w:tab/>
        <w:t>First Hour</w:t>
        <w:tab/>
        <w:t>99354</w:t>
        <w:tab/>
        <w:t>E &amp; M with rocedure</w:t>
        <w:tab/>
        <w:t>25</w:t>
      </w:r>
    </w:p>
    <w:p>
      <w:pPr>
        <w:pStyle w:val="Normal"/>
        <w:tabs>
          <w:tab w:val="clear" w:pos="720"/>
          <w:tab w:val="left" w:pos="1457" w:leader="none"/>
          <w:tab w:val="left" w:pos="2137" w:leader="none"/>
          <w:tab w:val="left" w:pos="2766" w:leader="none"/>
          <w:tab w:val="decimal" w:pos="4756" w:leader="none"/>
          <w:tab w:val="decimal" w:pos="5510" w:leader="none"/>
          <w:tab w:val="left" w:pos="5788" w:leader="none"/>
          <w:tab w:val="decimal" w:pos="8526" w:leader="none"/>
          <w:tab w:val="left" w:pos="8844" w:leader="none"/>
          <w:tab w:val="decimal" w:pos="11123" w:leader="none"/>
        </w:tabs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X-RAY SHEET</w:t>
        <w:tab/>
        <w:t>YES</w:t>
        <w:tab/>
        <w:t>NO</w:t>
        <w:tab/>
        <w:t>Age 1 -4</w:t>
        <w:tab/>
        <w:t>99382</w:t>
        <w:tab/>
        <w:t>99392</w:t>
        <w:tab/>
        <w:t>Each Add. 30 Mm.</w:t>
        <w:tab/>
        <w:t>99355</w:t>
        <w:tab/>
        <w:t>Rural Service</w:t>
        <w:tab/>
        <w:t>06</w:t>
      </w:r>
    </w:p>
    <w:p>
      <w:pPr>
        <w:pStyle w:val="Normal"/>
        <w:tabs>
          <w:tab w:val="clear" w:pos="720"/>
          <w:tab w:val="decimal" w:pos="1836" w:leader="none"/>
          <w:tab w:val="decimal" w:pos="2500" w:leader="none"/>
          <w:tab w:val="left" w:pos="2766" w:leader="none"/>
          <w:tab w:val="decimal" w:pos="4756" w:leader="none"/>
          <w:tab w:val="decimal" w:pos="5510" w:leader="none"/>
          <w:tab w:val="left" w:pos="7143" w:leader="none"/>
          <w:tab w:val="left" w:pos="8844" w:leader="none"/>
          <w:tab w:val="left" w:pos="10936" w:leader="none"/>
        </w:tabs>
        <w:autoSpaceDE w:val="false"/>
        <w:rPr/>
      </w:pPr>
      <w:r>
        <w:rPr>
          <w:rFonts w:cs="Arial" w:ascii="Arial" w:hAnsi="Arial"/>
          <w:sz w:val="16"/>
          <w:szCs w:val="24"/>
        </w:rPr>
        <w:t>OVLevell</w:t>
        <w:tab/>
        <w:t>99201</w:t>
        <w:tab/>
        <w:t>99211</w:t>
        <w:tab/>
        <w:t>Age5-11</w:t>
        <w:tab/>
        <w:t>99383</w:t>
        <w:tab/>
        <w:t xml:space="preserve">99393                </w:t>
      </w:r>
      <w:r>
        <w:rPr>
          <w:rFonts w:cs="Arial" w:ascii="Arial" w:hAnsi="Arial"/>
          <w:b/>
          <w:bCs/>
          <w:sz w:val="16"/>
          <w:szCs w:val="24"/>
        </w:rPr>
        <w:t>G.I. Endoscopic</w:t>
      </w:r>
      <w:r>
        <w:rPr>
          <w:rFonts w:cs="Arial" w:ascii="Arial" w:hAnsi="Arial"/>
          <w:b/>
          <w:sz w:val="10"/>
          <w:szCs w:val="24"/>
        </w:rPr>
        <w:tab/>
      </w:r>
      <w:r>
        <w:rPr>
          <w:rFonts w:cs="Arial" w:ascii="Arial" w:hAnsi="Arial"/>
          <w:sz w:val="16"/>
          <w:szCs w:val="24"/>
        </w:rPr>
        <w:t>LT-Left</w:t>
        <w:tab/>
        <w:t>LT</w:t>
      </w:r>
    </w:p>
    <w:p>
      <w:pPr>
        <w:pStyle w:val="Normal"/>
        <w:tabs>
          <w:tab w:val="clear" w:pos="720"/>
          <w:tab w:val="decimal" w:pos="1836" w:leader="none"/>
          <w:tab w:val="decimal" w:pos="2500" w:leader="none"/>
          <w:tab w:val="left" w:pos="2766" w:leader="none"/>
          <w:tab w:val="decimal" w:pos="4756" w:leader="none"/>
          <w:tab w:val="decimal" w:pos="5510" w:leader="none"/>
          <w:tab w:val="left" w:pos="5788" w:leader="none"/>
          <w:tab w:val="decimal" w:pos="8526" w:leader="none"/>
          <w:tab w:val="left" w:pos="8844" w:leader="none"/>
          <w:tab w:val="left" w:pos="10936" w:leader="none"/>
        </w:tabs>
        <w:autoSpaceDE w:val="false"/>
        <w:rPr/>
      </w:pPr>
      <w:r>
        <w:rPr>
          <w:rFonts w:cs="Arial" w:ascii="Arial" w:hAnsi="Arial"/>
          <w:sz w:val="16"/>
          <w:szCs w:val="24"/>
        </w:rPr>
        <w:t>•</w:t>
      </w:r>
      <w:r>
        <w:rPr>
          <w:rFonts w:eastAsia="Arial"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</w:rPr>
        <w:t>OV Level II</w:t>
        <w:tab/>
        <w:t>99202</w:t>
        <w:tab/>
        <w:t>99212</w:t>
        <w:tab/>
        <w:t>Age 12- 17</w:t>
        <w:tab/>
        <w:t>99384</w:t>
        <w:tab/>
        <w:t>99394</w:t>
        <w:tab/>
        <w:t>Sigmoid, diagnostic</w:t>
        <w:tab/>
        <w:t>45330</w:t>
        <w:tab/>
        <w:t>RI- Riqht</w:t>
        <w:tab/>
      </w:r>
      <w:r>
        <w:rPr>
          <w:rFonts w:cs="Arial" w:ascii="Arial" w:hAnsi="Arial"/>
          <w:sz w:val="8"/>
          <w:szCs w:val="24"/>
        </w:rPr>
        <w:t xml:space="preserve"> </w:t>
      </w:r>
      <w:r>
        <w:rPr>
          <w:rFonts w:cs="Arial" w:ascii="Arial" w:hAnsi="Arial"/>
          <w:sz w:val="16"/>
          <w:szCs w:val="24"/>
        </w:rPr>
        <w:t>RT</w:t>
      </w:r>
    </w:p>
    <w:p>
      <w:pPr>
        <w:pStyle w:val="Normal"/>
        <w:tabs>
          <w:tab w:val="clear" w:pos="720"/>
          <w:tab w:val="decimal" w:pos="1836" w:leader="none"/>
          <w:tab w:val="left" w:pos="2137" w:leader="none"/>
          <w:tab w:val="decimal" w:pos="4756" w:leader="none"/>
          <w:tab w:val="decimal" w:pos="5510" w:leader="none"/>
          <w:tab w:val="left" w:pos="5788" w:leader="none"/>
          <w:tab w:val="decimal" w:pos="8526" w:leader="none"/>
          <w:tab w:val="left" w:pos="8844" w:leader="none"/>
          <w:tab w:val="decimal" w:pos="11332" w:leader="none"/>
        </w:tabs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•</w:t>
      </w:r>
      <w:r>
        <w:rPr>
          <w:rFonts w:eastAsia="Arial"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</w:rPr>
        <w:t>OV Level III</w:t>
        <w:tab/>
        <w:t>99203</w:t>
        <w:tab/>
        <w:t>99213    Age 18 -39</w:t>
        <w:tab/>
        <w:t>99385</w:t>
        <w:tab/>
        <w:t>99395</w:t>
        <w:tab/>
        <w:t>Sigmoid, w/biopsy</w:t>
        <w:tab/>
        <w:t>45331</w:t>
      </w:r>
    </w:p>
    <w:p>
      <w:pPr>
        <w:pStyle w:val="Normal"/>
        <w:tabs>
          <w:tab w:val="clear" w:pos="720"/>
          <w:tab w:val="decimal" w:pos="1836" w:leader="none"/>
          <w:tab w:val="left" w:pos="2137" w:leader="none"/>
          <w:tab w:val="decimal" w:pos="4756" w:leader="none"/>
          <w:tab w:val="decimal" w:pos="5510" w:leader="none"/>
          <w:tab w:val="left" w:pos="5788" w:leader="none"/>
          <w:tab w:val="decimal" w:pos="8526" w:leader="none"/>
          <w:tab w:val="left" w:pos="8844" w:leader="none"/>
          <w:tab w:val="decimal" w:pos="11332" w:leader="none"/>
        </w:tabs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OV Level IV</w:t>
        <w:tab/>
        <w:t>99204</w:t>
        <w:tab/>
        <w:t>99214    Age 40-64</w:t>
        <w:tab/>
        <w:t>99386</w:t>
        <w:tab/>
        <w:t>99396</w:t>
        <w:tab/>
        <w:t>Sigmoid, w/polyps rev.</w:t>
        <w:tab/>
        <w:t>45333</w:t>
        <w:tab/>
        <w:t>AIIergy injection, sin le</w:t>
        <w:tab/>
        <w:t>95115</w:t>
      </w:r>
    </w:p>
    <w:p>
      <w:pPr>
        <w:pStyle w:val="Normal"/>
        <w:tabs>
          <w:tab w:val="clear" w:pos="720"/>
          <w:tab w:val="decimal" w:pos="1836" w:leader="none"/>
          <w:tab w:val="left" w:pos="2137" w:leader="none"/>
          <w:tab w:val="decimal" w:pos="4756" w:leader="none"/>
          <w:tab w:val="decimal" w:pos="5510" w:leader="none"/>
          <w:tab w:val="left" w:pos="5788" w:leader="none"/>
          <w:tab w:val="decimal" w:pos="8282" w:leader="none"/>
          <w:tab w:val="left" w:pos="8844" w:leader="none"/>
          <w:tab w:val="decimal" w:pos="11332" w:leader="none"/>
        </w:tabs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OV Level V</w:t>
        <w:tab/>
        <w:t>99205</w:t>
        <w:tab/>
        <w:t>99215    Age 65+</w:t>
        <w:tab/>
        <w:t>99387</w:t>
        <w:tab/>
        <w:t>99397</w:t>
        <w:tab/>
        <w:t>Discontinued procedure</w:t>
        <w:tab/>
        <w:t>53</w:t>
        <w:tab/>
        <w:t>Allergy injection, 2 or more</w:t>
        <w:tab/>
        <w:t>95117</w:t>
      </w:r>
    </w:p>
    <w:p>
      <w:pPr>
        <w:pStyle w:val="Normal"/>
        <w:tabs>
          <w:tab w:val="clear" w:pos="720"/>
          <w:tab w:val="left" w:pos="2783" w:leader="none"/>
          <w:tab w:val="decimal" w:pos="5873" w:leader="none"/>
          <w:tab w:val="left" w:pos="6111" w:leader="none"/>
        </w:tabs>
        <w:autoSpaceDE w:val="false"/>
        <w:rPr/>
      </w:pPr>
      <w:r>
        <w:rPr>
          <w:rFonts w:cs="Arial" w:ascii="Arial" w:hAnsi="Arial"/>
          <w:sz w:val="16"/>
          <w:szCs w:val="24"/>
        </w:rPr>
        <w:tab/>
      </w:r>
      <w:r>
        <w:rPr>
          <w:rFonts w:cs="Arial" w:ascii="Arial" w:hAnsi="Arial"/>
          <w:b/>
          <w:sz w:val="32"/>
          <w:szCs w:val="24"/>
        </w:rPr>
        <w:t>LABORATORY</w:t>
        <w:tab/>
      </w:r>
      <w:r>
        <w:rPr>
          <w:rFonts w:cs="Arial" w:ascii="Arial" w:hAnsi="Arial"/>
          <w:b/>
          <w:sz w:val="16"/>
          <w:szCs w:val="24"/>
        </w:rPr>
        <w:softHyphen/>
      </w:r>
    </w:p>
    <w:p>
      <w:pPr>
        <w:pStyle w:val="Normal"/>
        <w:tabs>
          <w:tab w:val="clear" w:pos="720"/>
          <w:tab w:val="left" w:pos="2137" w:leader="none"/>
          <w:tab w:val="left" w:pos="2766" w:leader="none"/>
          <w:tab w:val="left" w:pos="5102" w:leader="none"/>
          <w:tab w:val="left" w:pos="5788" w:leader="none"/>
          <w:tab w:val="left" w:pos="8141" w:leader="none"/>
          <w:tab w:val="left" w:pos="10936" w:leader="none"/>
        </w:tabs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B-12</w:t>
        <w:tab/>
        <w:t>Refer.</w:t>
        <w:tab/>
        <w:t>Fe &amp; TIBC</w:t>
        <w:tab/>
        <w:t>Refer.</w:t>
        <w:tab/>
        <w:t>Metabolic Panel, Basic</w:t>
        <w:tab/>
        <w:t>80049    Thyroid Panel w/TSH</w:t>
        <w:tab/>
        <w:t>Refer.</w:t>
      </w:r>
    </w:p>
    <w:p>
      <w:pPr>
        <w:pStyle w:val="Normal"/>
        <w:tabs>
          <w:tab w:val="clear" w:pos="720"/>
          <w:tab w:val="left" w:pos="2755" w:leader="none"/>
          <w:tab w:val="decimal" w:pos="5459" w:leader="none"/>
          <w:tab w:val="left" w:pos="5777" w:leader="none"/>
          <w:tab w:val="decimal" w:pos="8520" w:leader="none"/>
          <w:tab w:val="left" w:pos="8770" w:leader="none"/>
          <w:tab w:val="decimal" w:pos="11349" w:leader="none"/>
        </w:tabs>
        <w:autoSpaceDE w:val="false"/>
        <w:spacing w:lineRule="exact" w:line="204"/>
        <w:rPr/>
      </w:pPr>
      <w:r>
        <w:rPr>
          <w:rFonts w:cs="Arial" w:ascii="Arial" w:hAnsi="Arial"/>
          <w:sz w:val="16"/>
          <w:szCs w:val="24"/>
        </w:rPr>
        <w:t>Bacteria Culture, Other           Refer.</w:t>
        <w:tab/>
        <w:t>Folate</w:t>
        <w:tab/>
        <w:t>Refer.</w:t>
        <w:tab/>
        <w:t>Metabolic Panel, Comprehensive</w:t>
        <w:tab/>
        <w:t>80054</w:t>
        <w:tab/>
        <w:t>Triglycerides</w:t>
        <w:tab/>
        <w:t>84478</w:t>
        <w:br/>
        <w:t>Bacteria Culture; Stool            Refer.</w:t>
        <w:tab/>
        <w:t>Glucose, Fin er Stick</w:t>
        <w:tab/>
        <w:t>82948</w:t>
        <w:tab/>
        <w:t>Mono S t</w:t>
        <w:tab/>
        <w:t>86308</w:t>
        <w:tab/>
        <w:t>TSH onl</w:t>
        <w:tab/>
        <w:t>Refer.</w:t>
        <w:br/>
        <w:t>Bacteria Cult. Throat/Nose       Refer.</w:t>
        <w:tab/>
        <w:t>Glucose, Post Glucola</w:t>
        <w:tab/>
        <w:t>82950</w:t>
        <w:tab/>
        <w:t>Pa Smear</w:t>
        <w:tab/>
        <w:t>Refer.</w:t>
        <w:tab/>
        <w:t>Uric Acid</w:t>
        <w:tab/>
        <w:t>84550</w:t>
        <w:br/>
        <w:tab/>
        <w:t>Glucose, Quantitative</w:t>
        <w:tab/>
        <w:t>82947</w:t>
        <w:tab/>
        <w:t>Potassium</w:t>
        <w:tab/>
        <w:t>Refer.</w:t>
        <w:tab/>
        <w:t>Urinalysis Dipstick</w:t>
        <w:tab/>
        <w:t>81002</w:t>
        <w:br/>
        <w:t xml:space="preserve"> CBC auto,                           85023</w:t>
        <w:tab/>
        <w:t>GTT 3S ecimens</w:t>
        <w:tab/>
        <w:t>82951</w:t>
        <w:tab/>
        <w:t>Prothrombin Time</w:t>
        <w:tab/>
        <w:t>85610</w:t>
        <w:tab/>
        <w:t>Urinalysis Dipstick w/micro</w:t>
        <w:tab/>
        <w:t>81000</w:t>
        <w:br/>
        <w:t xml:space="preserve"> CEA                                     Refer.</w:t>
        <w:tab/>
        <w:t>GIl, Addtl. S ecimens, each</w:t>
        <w:tab/>
        <w:t>82952</w:t>
        <w:tab/>
        <w:t>PSA orlumorAnti en</w:t>
        <w:tab/>
        <w:t>Refer.</w:t>
        <w:tab/>
        <w:t>Urine, hOG re nanc</w:t>
        <w:tab/>
        <w:t>81025</w:t>
        <w:br/>
        <w:t xml:space="preserve"> Chlarn dia/ GC DNA Probe  Refer.</w:t>
        <w:tab/>
        <w:t>H. Ion</w:t>
        <w:tab/>
        <w:t>Refer.</w:t>
        <w:tab/>
        <w:t>Rheumatoid Factor RA Latex</w:t>
        <w:tab/>
        <w:t>Refer.</w:t>
        <w:tab/>
        <w:t>[  ]  FASTING</w:t>
        <w:br/>
        <w:t xml:space="preserve"> Cholesterol HDL                  83718</w:t>
        <w:tab/>
        <w:t>Hema Iobin, G cated</w:t>
        <w:tab/>
        <w:t>Refer.</w:t>
        <w:tab/>
        <w:t>Sed. Rate, non-auto</w:t>
        <w:tab/>
        <w:t>85651</w:t>
        <w:tab/>
        <w:t>[  ]  NONFASTING TOD</w:t>
        <w:br/>
        <w:t xml:space="preserve"> Cholesterol, Serum, Total   82465</w:t>
        <w:tab/>
        <w:t>Hemocult</w:t>
        <w:tab/>
        <w:t>82270</w:t>
        <w:tab/>
        <w:t>Slide; KOH Tissue</w:t>
        <w:tab/>
        <w:t>87220</w:t>
        <w:tab/>
        <w:t xml:space="preserve">         </w:t>
      </w:r>
      <w:r>
        <w:rPr>
          <w:rFonts w:cs="Arial" w:ascii="Arial" w:hAnsi="Arial"/>
          <w:sz w:val="8"/>
          <w:szCs w:val="24"/>
        </w:rPr>
        <w:t>•</w:t>
        <w:br/>
        <w:t xml:space="preserve"> </w:t>
      </w:r>
      <w:r>
        <w:rPr>
          <w:rFonts w:cs="Arial" w:ascii="Arial" w:hAnsi="Arial"/>
          <w:sz w:val="16"/>
          <w:szCs w:val="24"/>
        </w:rPr>
        <w:t>Digoxin Level Quant.           Refer.</w:t>
        <w:tab/>
        <w:t>He atic Function Panel</w:t>
        <w:tab/>
        <w:t>80058</w:t>
        <w:tab/>
        <w:t>Slide; Wet Pre</w:t>
        <w:tab/>
        <w:t>87210</w:t>
        <w:tab/>
        <w:t>Collection Fee</w:t>
        <w:tab/>
        <w:t>99000</w:t>
        <w:br/>
        <w:t>Dilantin Level                       Refer.</w:t>
        <w:tab/>
        <w:t>He atitis Panel</w:t>
        <w:tab/>
        <w:t>Refer.</w:t>
        <w:tab/>
        <w:t>Stre Culture, G B</w:t>
        <w:tab/>
        <w:t>87081</w:t>
        <w:tab/>
        <w:t xml:space="preserve">MC Venipuncture </w:t>
        <w:tab/>
        <w:t>G0001</w:t>
        <w:br/>
        <w:t xml:space="preserve"> Electrolyte Panel                80051</w:t>
        <w:tab/>
        <w:t>U id Panel</w:t>
        <w:tab/>
        <w:t>80061</w:t>
        <w:tab/>
        <w:t>Stre Screen, Ra id G A</w:t>
        <w:tab/>
        <w:t>87430</w:t>
        <w:tab/>
        <w:t xml:space="preserve">Venipuncture </w:t>
      </w:r>
      <w:r>
        <w:rPr>
          <w:rFonts w:cs="Arial" w:ascii="Arial" w:hAnsi="Arial"/>
          <w:sz w:val="8"/>
          <w:szCs w:val="24"/>
        </w:rPr>
        <w:t xml:space="preserve">- </w:t>
      </w:r>
      <w:r>
        <w:rPr>
          <w:rFonts w:cs="Arial" w:ascii="Arial" w:hAnsi="Arial"/>
          <w:sz w:val="16"/>
          <w:szCs w:val="24"/>
        </w:rPr>
        <w:t>FingerStick</w:t>
        <w:tab/>
        <w:t>36415</w:t>
        <w:br/>
        <w:tab/>
        <w:tab/>
      </w:r>
      <w:r>
        <w:rPr>
          <w:rFonts w:cs="Arial" w:ascii="Arial" w:hAnsi="Arial"/>
          <w:b/>
          <w:sz w:val="16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16"/>
          <w:szCs w:val="24"/>
        </w:rPr>
        <w:t>LACERATION REPAIR</w:t>
        <w:tab/>
        <w:t>LESION DESTRUCTION</w:t>
        <w:tab/>
        <w:tab/>
        <w:t>MEDICATIONS cent.</w:t>
        <w:tab/>
        <w:tab/>
        <w:t>OTHER</w:t>
        <w:br/>
        <w:t>SIMPLE             BODY           FACE</w:t>
        <w:tab/>
        <w:t>1 Lesion</w:t>
        <w:tab/>
      </w:r>
      <w:r>
        <w:rPr>
          <w:rFonts w:cs="Arial" w:ascii="Arial" w:hAnsi="Arial"/>
          <w:sz w:val="16"/>
          <w:szCs w:val="24"/>
        </w:rPr>
        <w:t>17000</w:t>
        <w:tab/>
        <w:t>Flu Vaccine                    90724/G0008</w:t>
        <w:tab/>
      </w:r>
      <w:r>
        <w:rPr>
          <w:rFonts w:cs="Arial" w:ascii="Arial" w:hAnsi="Arial"/>
          <w:bCs/>
          <w:sz w:val="16"/>
          <w:szCs w:val="24"/>
        </w:rPr>
        <w:t xml:space="preserve">Absess simple  </w:t>
      </w:r>
      <w:r>
        <w:rPr>
          <w:rFonts w:cs="Arial" w:ascii="Arial" w:hAnsi="Arial"/>
          <w:b/>
          <w:sz w:val="16"/>
          <w:szCs w:val="24"/>
        </w:rPr>
        <w:tab/>
        <w:t xml:space="preserve">   </w:t>
      </w:r>
      <w:r>
        <w:rPr>
          <w:rFonts w:cs="Arial" w:ascii="Arial" w:hAnsi="Arial"/>
          <w:sz w:val="16"/>
          <w:szCs w:val="24"/>
        </w:rPr>
        <w:t>10060</w:t>
        <w:br/>
      </w:r>
      <w:r>
        <w:rPr>
          <w:rFonts w:cs="Arial" w:ascii="Arial" w:hAnsi="Arial"/>
          <w:bCs/>
          <w:sz w:val="16"/>
          <w:szCs w:val="24"/>
        </w:rPr>
        <w:t>2.5 cm or less</w:t>
      </w:r>
      <w:r>
        <w:rPr>
          <w:rFonts w:cs="Arial" w:ascii="Arial" w:hAnsi="Arial"/>
          <w:b/>
          <w:sz w:val="16"/>
          <w:szCs w:val="24"/>
        </w:rPr>
        <w:t xml:space="preserve">  </w:t>
      </w:r>
      <w:r>
        <w:rPr>
          <w:rFonts w:cs="Arial" w:ascii="Arial" w:hAnsi="Arial"/>
          <w:sz w:val="16"/>
          <w:szCs w:val="24"/>
        </w:rPr>
        <w:t>12001         12011</w:t>
        <w:tab/>
        <w:t>2-l4 Lesions</w:t>
        <w:tab/>
        <w:t>17003</w:t>
        <w:tab/>
        <w:t>Lasix 2Cm</w:t>
        <w:tab/>
        <w:t>J1940</w:t>
        <w:tab/>
        <w:t>Absess corn cx                    10060</w:t>
        <w:br/>
        <w:t>2.6-7.5cm         12002</w:t>
        <w:tab/>
        <w:t>l5 or more</w:t>
        <w:tab/>
        <w:t>17004</w:t>
        <w:tab/>
        <w:t>Phener an 5Cm</w:t>
        <w:tab/>
        <w:t>J2550</w:t>
        <w:tab/>
        <w:t>Aerosoltmt. mi</w:t>
        <w:tab/>
        <w:t>94664</w:t>
      </w:r>
    </w:p>
    <w:p>
      <w:pPr>
        <w:pStyle w:val="Normal"/>
        <w:tabs>
          <w:tab w:val="clear" w:pos="720"/>
          <w:tab w:val="left" w:pos="2137" w:leader="none"/>
          <w:tab w:val="left" w:pos="5788" w:leader="none"/>
          <w:tab w:val="decimal" w:pos="11332" w:leader="none"/>
        </w:tabs>
        <w:autoSpaceDE w:val="false"/>
        <w:rPr/>
      </w:pPr>
      <w:r>
        <w:rPr>
          <w:rFonts w:cs="Arial" w:ascii="Arial" w:hAnsi="Arial"/>
          <w:sz w:val="16"/>
          <w:szCs w:val="24"/>
        </w:rPr>
        <w:t xml:space="preserve">2.6 </w:t>
      </w:r>
      <w:r>
        <w:rPr>
          <w:rFonts w:cs="Arial" w:ascii="Arial" w:hAnsi="Arial"/>
          <w:sz w:val="8"/>
          <w:szCs w:val="24"/>
        </w:rPr>
        <w:t xml:space="preserve">- </w:t>
      </w:r>
      <w:r>
        <w:rPr>
          <w:rFonts w:cs="Arial" w:ascii="Arial" w:hAnsi="Arial"/>
          <w:sz w:val="16"/>
          <w:szCs w:val="24"/>
        </w:rPr>
        <w:t>5.0cm                           12013       *If malignant see CPT 17260-17286</w:t>
        <w:tab/>
        <w:t>Pneurnococcal Vaccine I 90732-G0009   Aerosol tint. subs</w:t>
        <w:tab/>
        <w:t>94665</w:t>
      </w:r>
    </w:p>
    <w:p>
      <w:pPr>
        <w:pStyle w:val="Normal"/>
        <w:tabs>
          <w:tab w:val="clear" w:pos="720"/>
          <w:tab w:val="left" w:pos="96" w:leader="none"/>
          <w:tab w:val="decimal" w:pos="3299" w:leader="none"/>
          <w:tab w:val="left" w:pos="4059" w:leader="none"/>
        </w:tabs>
        <w:autoSpaceDE w:val="false"/>
        <w:rPr/>
      </w:pPr>
      <w:r>
        <w:rPr>
          <w:rFonts w:cs="Arial" w:ascii="Arial" w:hAnsi="Arial"/>
          <w:sz w:val="16"/>
          <w:szCs w:val="24"/>
        </w:rPr>
        <w:t xml:space="preserve">5.1 </w:t>
      </w:r>
      <w:r>
        <w:rPr>
          <w:rFonts w:cs="Arial" w:ascii="Arial" w:hAnsi="Arial"/>
          <w:sz w:val="8"/>
          <w:szCs w:val="24"/>
        </w:rPr>
        <w:t xml:space="preserve">- </w:t>
      </w:r>
      <w:r>
        <w:rPr>
          <w:rFonts w:cs="Arial" w:ascii="Arial" w:hAnsi="Arial"/>
          <w:sz w:val="16"/>
          <w:szCs w:val="24"/>
        </w:rPr>
        <w:t xml:space="preserve">7.5cm                           12014        LESION           </w:t>
      </w:r>
      <w:r>
        <w:rPr>
          <w:rFonts w:cs="Arial" w:ascii="Arial" w:hAnsi="Arial"/>
          <w:sz w:val="10"/>
          <w:szCs w:val="24"/>
        </w:rPr>
        <w:t>TRUNK,      SCALP,NECX,</w:t>
      </w:r>
      <w:r>
        <w:rPr>
          <w:rFonts w:cs="Arial" w:ascii="Arial" w:hAnsi="Arial"/>
          <w:sz w:val="12"/>
          <w:szCs w:val="24"/>
        </w:rPr>
        <w:t xml:space="preserve">                      </w:t>
      </w:r>
      <w:r>
        <w:rPr>
          <w:rFonts w:cs="Arial" w:ascii="Arial" w:hAnsi="Arial"/>
          <w:sz w:val="16"/>
          <w:szCs w:val="24"/>
        </w:rPr>
        <w:t>Rocephin   250 mg</w:t>
        <w:tab/>
        <w:t xml:space="preserve">                    J0696     Audiometry, air</w:t>
        <w:tab/>
        <w:t xml:space="preserve">                 92552                          </w:t>
      </w:r>
    </w:p>
    <w:p>
      <w:pPr>
        <w:pStyle w:val="Normal"/>
        <w:tabs>
          <w:tab w:val="clear" w:pos="720"/>
          <w:tab w:val="left" w:pos="96" w:leader="none"/>
          <w:tab w:val="decimal" w:pos="3299" w:leader="none"/>
          <w:tab w:val="left" w:pos="4059" w:leader="none"/>
        </w:tabs>
        <w:autoSpaceDE w:val="false"/>
        <w:rPr/>
      </w:pPr>
      <w:r>
        <w:rPr>
          <w:rFonts w:eastAsia="Arial" w:cs="Arial" w:ascii="Arial" w:hAnsi="Arial"/>
          <w:sz w:val="16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24"/>
        </w:rPr>
        <w:t xml:space="preserve">EXCISION        </w:t>
      </w:r>
      <w:r>
        <w:rPr>
          <w:rFonts w:cs="Arial" w:ascii="Arial" w:hAnsi="Arial"/>
          <w:sz w:val="10"/>
          <w:szCs w:val="24"/>
        </w:rPr>
        <w:t>ARMS,       HANDS, FEET,   FACE</w:t>
      </w:r>
      <w:r>
        <w:rPr>
          <w:rFonts w:cs="Arial" w:ascii="Arial" w:hAnsi="Arial"/>
          <w:sz w:val="12"/>
          <w:szCs w:val="24"/>
        </w:rPr>
        <w:t xml:space="preserve"> </w:t>
      </w:r>
    </w:p>
    <w:p>
      <w:pPr>
        <w:pStyle w:val="Normal"/>
        <w:tabs>
          <w:tab w:val="clear" w:pos="720"/>
          <w:tab w:val="left" w:pos="96" w:leader="none"/>
          <w:tab w:val="decimal" w:pos="2023" w:leader="none"/>
          <w:tab w:val="decimal" w:pos="2562" w:leader="none"/>
          <w:tab w:val="left" w:pos="2755" w:leader="none"/>
          <w:tab w:val="decimal" w:pos="4444" w:leader="none"/>
          <w:tab w:val="decimal" w:pos="5022" w:leader="none"/>
          <w:tab w:val="decimal" w:pos="5606" w:leader="none"/>
          <w:tab w:val="left" w:pos="5771" w:leader="none"/>
          <w:tab w:val="decimal" w:pos="7052" w:leader="none"/>
          <w:tab w:val="left" w:pos="8135" w:leader="none"/>
          <w:tab w:val="left" w:pos="8787" w:leader="none"/>
          <w:tab w:val="decimal" w:pos="11338" w:leader="none"/>
        </w:tabs>
        <w:autoSpaceDE w:val="false"/>
        <w:spacing w:lineRule="exact" w:line="215"/>
        <w:rPr/>
      </w:pPr>
      <w:r>
        <w:rPr>
          <w:rFonts w:cs="Arial" w:ascii="Arial" w:hAnsi="Arial"/>
          <w:sz w:val="16"/>
          <w:szCs w:val="24"/>
        </w:rPr>
        <w:tab/>
        <w:t>7.6- 12.5cm</w:t>
        <w:tab/>
        <w:t>12004</w:t>
        <w:tab/>
        <w:t>12015</w:t>
        <w:tab/>
        <w:t xml:space="preserve">                       </w:t>
      </w:r>
      <w:r>
        <w:rPr>
          <w:rFonts w:cs="Arial" w:ascii="Arial" w:hAnsi="Arial"/>
          <w:sz w:val="10"/>
          <w:szCs w:val="24"/>
        </w:rPr>
        <w:t>LEGS        GB4ITAUA</w:t>
      </w:r>
      <w:r>
        <w:rPr>
          <w:rFonts w:cs="Arial" w:ascii="Arial" w:hAnsi="Arial"/>
          <w:sz w:val="12"/>
          <w:szCs w:val="24"/>
        </w:rPr>
        <w:tab/>
        <w:tab/>
        <w:t xml:space="preserve">                        </w:t>
      </w:r>
      <w:r>
        <w:rPr>
          <w:rFonts w:cs="Arial" w:ascii="Arial" w:hAnsi="Arial"/>
          <w:sz w:val="16"/>
          <w:szCs w:val="24"/>
        </w:rPr>
        <w:t>Testosterone</w:t>
        <w:tab/>
        <w:t>20Cm</w:t>
        <w:tab/>
        <w:t>J1080</w:t>
        <w:tab/>
        <w:t>Cerumen impaction Remv</w:t>
        <w:tab/>
        <w:t xml:space="preserve">   69210</w:t>
        <w:br/>
        <w:tab/>
        <w:t>12.6-20.0cm</w:t>
        <w:tab/>
        <w:t>12005</w:t>
        <w:tab/>
        <w:t>12016</w:t>
        <w:tab/>
        <w:t>0-0.5cm</w:t>
        <w:tab/>
        <w:t>11400</w:t>
        <w:tab/>
        <w:t>11420</w:t>
        <w:tab/>
        <w:t>11440</w:t>
        <w:tab/>
        <w:t>Vistanl 25m</w:t>
        <w:tab/>
        <w:tab/>
        <w:t>J3410</w:t>
        <w:tab/>
        <w:t>EKG</w:t>
        <w:tab/>
        <w:t>93000</w:t>
        <w:br/>
        <w:tab/>
        <w:t xml:space="preserve">20.1 </w:t>
      </w:r>
      <w:r>
        <w:rPr>
          <w:rFonts w:cs="Arial" w:ascii="Arial" w:hAnsi="Arial"/>
          <w:sz w:val="8"/>
          <w:szCs w:val="24"/>
        </w:rPr>
        <w:t xml:space="preserve">- </w:t>
      </w:r>
      <w:r>
        <w:rPr>
          <w:rFonts w:cs="Arial" w:ascii="Arial" w:hAnsi="Arial"/>
          <w:sz w:val="16"/>
          <w:szCs w:val="24"/>
        </w:rPr>
        <w:t>30.0cm</w:t>
        <w:tab/>
        <w:t>12006</w:t>
        <w:tab/>
        <w:t>12017</w:t>
        <w:tab/>
        <w:t xml:space="preserve">0.6 </w:t>
      </w:r>
      <w:r>
        <w:rPr>
          <w:rFonts w:cs="Arial" w:ascii="Arial" w:hAnsi="Arial"/>
          <w:sz w:val="8"/>
          <w:szCs w:val="24"/>
        </w:rPr>
        <w:t xml:space="preserve">- </w:t>
      </w:r>
      <w:r>
        <w:rPr>
          <w:rFonts w:cs="Arial" w:ascii="Arial" w:hAnsi="Arial"/>
          <w:sz w:val="16"/>
          <w:szCs w:val="24"/>
        </w:rPr>
        <w:t>1.0cm</w:t>
        <w:tab/>
        <w:t>11401</w:t>
        <w:tab/>
        <w:t>11421</w:t>
        <w:tab/>
        <w:t>11441</w:t>
        <w:tab/>
        <w:t>X locaine</w:t>
        <w:tab/>
        <w:tab/>
        <w:t>J2000</w:t>
        <w:tab/>
        <w:t>Ear FB Removal</w:t>
        <w:tab/>
        <w:t>69200</w:t>
        <w:br/>
        <w:tab/>
        <w:t>Over3O.Ocm</w:t>
        <w:tab/>
        <w:t>12007</w:t>
        <w:tab/>
        <w:t>12018</w:t>
        <w:tab/>
        <w:t>1.1 -2.0cm</w:t>
        <w:tab/>
        <w:t>11402</w:t>
        <w:tab/>
        <w:t>11422</w:t>
        <w:tab/>
        <w:t>11442</w:t>
        <w:tab/>
      </w:r>
      <w:r>
        <w:rPr>
          <w:rFonts w:cs="Arial" w:ascii="Arial" w:hAnsi="Arial"/>
          <w:b/>
          <w:sz w:val="16"/>
          <w:szCs w:val="24"/>
        </w:rPr>
        <w:t>X-RAY</w:t>
        <w:tab/>
        <w:tab/>
        <w:tab/>
      </w:r>
      <w:r>
        <w:rPr>
          <w:rFonts w:cs="Arial" w:ascii="Arial" w:hAnsi="Arial"/>
          <w:sz w:val="16"/>
          <w:szCs w:val="24"/>
        </w:rPr>
        <w:t>E e FB Removal</w:t>
        <w:tab/>
        <w:t>69220</w:t>
      </w:r>
    </w:p>
    <w:p>
      <w:pPr>
        <w:pStyle w:val="Normal"/>
        <w:tabs>
          <w:tab w:val="clear" w:pos="720"/>
          <w:tab w:val="right" w:pos="1485" w:leader="none"/>
          <w:tab w:val="left" w:pos="1638" w:leader="none"/>
          <w:tab w:val="decimal" w:pos="2562" w:leader="none"/>
          <w:tab w:val="right" w:pos="3509" w:leader="none"/>
          <w:tab w:val="decimal" w:pos="4444" w:leader="none"/>
          <w:tab w:val="decimal" w:pos="5022" w:leader="none"/>
          <w:tab w:val="decimal" w:pos="5606" w:leader="none"/>
          <w:tab w:val="left" w:pos="8787" w:leader="none"/>
          <w:tab w:val="decimal" w:pos="11338" w:leader="none"/>
        </w:tabs>
        <w:autoSpaceDE w:val="false"/>
        <w:rPr/>
      </w:pPr>
      <w:r>
        <w:rPr>
          <w:rFonts w:cs="Arial" w:ascii="Arial" w:hAnsi="Arial"/>
          <w:sz w:val="16"/>
          <w:szCs w:val="24"/>
        </w:rPr>
        <w:tab/>
      </w:r>
      <w:r>
        <w:rPr>
          <w:rFonts w:cs="Arial" w:ascii="Arial" w:hAnsi="Arial"/>
          <w:b/>
          <w:sz w:val="16"/>
          <w:szCs w:val="24"/>
        </w:rPr>
        <w:t xml:space="preserve">INTERMEDIATE </w:t>
      </w:r>
      <w:r>
        <w:rPr>
          <w:rFonts w:cs="Arial" w:ascii="Arial" w:hAnsi="Arial"/>
          <w:sz w:val="10"/>
          <w:szCs w:val="24"/>
        </w:rPr>
        <w:t>SCALP,</w:t>
        <w:tab/>
        <w:t xml:space="preserve">   NECK,</w:t>
        <w:tab/>
        <w:t>FACE</w:t>
      </w:r>
      <w:r>
        <w:rPr>
          <w:rFonts w:cs="Arial" w:ascii="Arial" w:hAnsi="Arial"/>
          <w:sz w:val="16"/>
          <w:szCs w:val="24"/>
        </w:rPr>
        <w:tab/>
        <w:t xml:space="preserve">  </w:t>
        <w:tab/>
        <w:tab/>
        <w:tab/>
        <w:t xml:space="preserve">            </w:t>
        <w:tab/>
        <w:t xml:space="preserve">Hemorrhoid tag external  </w:t>
        <w:tab/>
        <w:t>48230</w:t>
      </w:r>
    </w:p>
    <w:p>
      <w:pPr>
        <w:pStyle w:val="Normal"/>
        <w:tabs>
          <w:tab w:val="clear" w:pos="720"/>
          <w:tab w:val="left" w:pos="1105" w:leader="none"/>
          <w:tab w:val="left" w:pos="3293" w:leader="none"/>
          <w:tab w:val="left" w:pos="4070" w:leader="none"/>
        </w:tabs>
        <w:autoSpaceDE w:val="false"/>
        <w:rPr/>
      </w:pPr>
      <w:r>
        <w:rPr>
          <w:rFonts w:cs="Arial" w:ascii="Arial" w:hAnsi="Arial"/>
          <w:sz w:val="16"/>
          <w:szCs w:val="24"/>
        </w:rPr>
        <w:tab/>
      </w:r>
      <w:r>
        <w:rPr>
          <w:rFonts w:cs="Arial" w:ascii="Arial" w:hAnsi="Arial"/>
          <w:sz w:val="10"/>
          <w:szCs w:val="24"/>
        </w:rPr>
        <w:t>TRUNK,      HAND</w:t>
      </w:r>
      <w:r>
        <w:rPr>
          <w:rFonts w:cs="Arial" w:ascii="Arial" w:hAnsi="Arial"/>
          <w:sz w:val="16"/>
          <w:szCs w:val="24"/>
        </w:rPr>
        <w:t>,                2.1 – 3.0 cm</w:t>
        <w:tab/>
        <w:t>11403 11423 11443</w:t>
      </w:r>
    </w:p>
    <w:p>
      <w:pPr>
        <w:pStyle w:val="Normal"/>
        <w:tabs>
          <w:tab w:val="clear" w:pos="720"/>
          <w:tab w:val="left" w:pos="1105" w:leader="none"/>
          <w:tab w:val="left" w:pos="1723" w:leader="none"/>
          <w:tab w:val="left" w:pos="2749" w:leader="none"/>
          <w:tab w:val="left" w:pos="4070" w:leader="none"/>
          <w:tab w:val="left" w:pos="8787" w:leader="none"/>
          <w:tab w:val="decimal" w:pos="11338" w:leader="none"/>
        </w:tabs>
        <w:autoSpaceDE w:val="false"/>
        <w:rPr/>
      </w:pPr>
      <w:r>
        <w:rPr>
          <w:rFonts w:cs="Arial" w:ascii="Arial" w:hAnsi="Arial"/>
          <w:sz w:val="16"/>
          <w:szCs w:val="24"/>
        </w:rPr>
        <w:tab/>
      </w:r>
      <w:r>
        <w:rPr>
          <w:rFonts w:cs="Arial" w:ascii="Arial" w:hAnsi="Arial"/>
          <w:sz w:val="10"/>
          <w:szCs w:val="24"/>
        </w:rPr>
        <w:t>EXT.</w:t>
        <w:tab/>
        <w:t>FEET</w:t>
      </w:r>
      <w:r>
        <w:rPr>
          <w:rFonts w:cs="Arial" w:ascii="Arial" w:hAnsi="Arial"/>
          <w:sz w:val="16"/>
          <w:szCs w:val="24"/>
        </w:rPr>
        <w:tab/>
        <w:t>3.1 -4.0 cm</w:t>
        <w:tab/>
        <w:t>11404 11424 11444</w:t>
        <w:tab/>
        <w:t>ln’ection tendon sheath</w:t>
        <w:tab/>
        <w:t>20550</w:t>
      </w:r>
    </w:p>
    <w:p>
      <w:pPr>
        <w:pStyle w:val="Normal"/>
        <w:tabs>
          <w:tab w:val="clear" w:pos="720"/>
          <w:tab w:val="left" w:pos="96" w:leader="none"/>
          <w:tab w:val="left" w:pos="4059" w:leader="none"/>
          <w:tab w:val="left" w:pos="8787" w:leader="none"/>
          <w:tab w:val="decimal" w:pos="11338" w:leader="none"/>
        </w:tabs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ab/>
        <w:t>2.Scmorless 12031 12041 12051      Over 4.0cm</w:t>
        <w:tab/>
        <w:t>11406 11426 11446</w:t>
        <w:tab/>
        <w:t>Nebulizertreatment</w:t>
        <w:tab/>
        <w:t>94640</w:t>
      </w:r>
    </w:p>
    <w:p>
      <w:pPr>
        <w:pStyle w:val="Normal"/>
        <w:tabs>
          <w:tab w:val="clear" w:pos="720"/>
          <w:tab w:val="decimal" w:pos="1479" w:leader="none"/>
          <w:tab w:val="decimal" w:pos="2018" w:leader="none"/>
          <w:tab w:val="decimal" w:pos="2568" w:leader="none"/>
          <w:tab w:val="left" w:pos="2749" w:leader="none"/>
          <w:tab w:val="left" w:pos="5091" w:leader="none"/>
          <w:tab w:val="left" w:pos="5765" w:leader="none"/>
          <w:tab w:val="decimal" w:pos="8532" w:leader="none"/>
          <w:tab w:val="left" w:pos="8787" w:leader="none"/>
          <w:tab w:val="decimal" w:pos="11338" w:leader="none"/>
        </w:tabs>
        <w:autoSpaceDE w:val="false"/>
        <w:spacing w:lineRule="exact" w:line="204"/>
        <w:rPr/>
      </w:pPr>
      <w:r>
        <w:rPr>
          <w:rFonts w:cs="Arial" w:ascii="Arial" w:hAnsi="Arial"/>
          <w:sz w:val="16"/>
          <w:szCs w:val="24"/>
        </w:rPr>
        <w:t>•</w:t>
      </w:r>
      <w:r>
        <w:rPr>
          <w:rFonts w:eastAsia="Arial"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</w:rPr>
        <w:t>2.6- 7.5cm</w:t>
        <w:tab/>
        <w:t>12032</w:t>
        <w:tab/>
        <w:t>12042</w:t>
        <w:tab/>
        <w:tab/>
      </w:r>
      <w:r>
        <w:rPr>
          <w:rFonts w:cs="Arial" w:ascii="Arial" w:hAnsi="Arial"/>
          <w:b/>
          <w:sz w:val="16"/>
          <w:szCs w:val="24"/>
        </w:rPr>
        <w:t>MEDICATIONS</w:t>
        <w:tab/>
        <w:tab/>
      </w:r>
      <w:r>
        <w:rPr>
          <w:rFonts w:cs="Arial" w:ascii="Arial" w:hAnsi="Arial"/>
          <w:sz w:val="16"/>
          <w:szCs w:val="24"/>
        </w:rPr>
        <w:t>MISCELLANEOUS</w:t>
        <w:tab/>
        <w:tab/>
        <w:t xml:space="preserve">Nose bleed anteno simple  </w:t>
        <w:tab/>
        <w:t xml:space="preserve">   30901</w:t>
        <w:br/>
        <w:t>2.6- 5.0cm</w:t>
        <w:tab/>
        <w:tab/>
        <w:tab/>
        <w:t>12052</w:t>
        <w:tab/>
        <w:t>612, l000mc</w:t>
        <w:tab/>
        <w:t>J3420</w:t>
        <w:tab/>
        <w:t>Banda e</w:t>
        <w:tab/>
        <w:t>A4202</w:t>
        <w:tab/>
        <w:t>Nose bleed anteno, comp     30903</w:t>
        <w:br/>
        <w:t xml:space="preserve">‘5.1 </w:t>
      </w:r>
      <w:r>
        <w:rPr>
          <w:rFonts w:cs="Arial" w:ascii="Arial" w:hAnsi="Arial"/>
          <w:sz w:val="8"/>
          <w:szCs w:val="24"/>
        </w:rPr>
        <w:t xml:space="preserve">- </w:t>
      </w:r>
      <w:r>
        <w:rPr>
          <w:rFonts w:cs="Arial" w:ascii="Arial" w:hAnsi="Arial"/>
          <w:sz w:val="16"/>
          <w:szCs w:val="24"/>
        </w:rPr>
        <w:t>7.5cm</w:t>
        <w:tab/>
        <w:tab/>
        <w:tab/>
        <w:t>12053</w:t>
        <w:tab/>
        <w:t>Benad 1,5Cm</w:t>
        <w:tab/>
        <w:t>J1200</w:t>
        <w:tab/>
        <w:t>Suture Ira</w:t>
        <w:tab/>
        <w:t>A4550</w:t>
        <w:tab/>
        <w:t xml:space="preserve">Spiromety  </w:t>
      </w:r>
      <w:r>
        <w:rPr>
          <w:rFonts w:cs="Arial" w:ascii="Arial" w:hAnsi="Arial"/>
          <w:sz w:val="8"/>
          <w:szCs w:val="24"/>
        </w:rPr>
        <w:t xml:space="preserve">  </w:t>
      </w:r>
      <w:r>
        <w:rPr>
          <w:rFonts w:cs="Arial" w:ascii="Arial" w:hAnsi="Arial"/>
          <w:sz w:val="16"/>
          <w:szCs w:val="24"/>
        </w:rPr>
        <w:t>PFT.</w:t>
        <w:tab/>
        <w:t xml:space="preserve"> 94010</w:t>
        <w:br/>
        <w:t>‘7.6- 12.5cm</w:t>
        <w:tab/>
        <w:t>12034</w:t>
        <w:tab/>
        <w:t>12044</w:t>
        <w:tab/>
        <w:t>12054</w:t>
        <w:tab/>
        <w:t>Celeston Soluspan, 3m</w:t>
        <w:tab/>
        <w:t>JC702</w:t>
        <w:tab/>
        <w:t xml:space="preserve">JOINT </w:t>
      </w:r>
      <w:r>
        <w:rPr>
          <w:rFonts w:cs="Arial" w:ascii="Arial" w:hAnsi="Arial"/>
          <w:b/>
          <w:sz w:val="16"/>
          <w:szCs w:val="24"/>
        </w:rPr>
        <w:t>INJECTIONS</w:t>
        <w:tab/>
        <w:tab/>
      </w:r>
      <w:r>
        <w:rPr>
          <w:rFonts w:cs="Arial" w:ascii="Arial" w:hAnsi="Arial"/>
          <w:bCs/>
          <w:sz w:val="16"/>
          <w:szCs w:val="24"/>
        </w:rPr>
        <w:t>Tympanogram</w:t>
      </w:r>
      <w:r>
        <w:rPr>
          <w:rFonts w:cs="Arial" w:ascii="Arial" w:hAnsi="Arial"/>
          <w:sz w:val="16"/>
          <w:szCs w:val="24"/>
        </w:rPr>
        <w:tab/>
        <w:t>92567</w:t>
        <w:br/>
        <w:t>‘12.6-20.0cm</w:t>
        <w:tab/>
        <w:t>12035</w:t>
        <w:tab/>
        <w:t>12045</w:t>
        <w:tab/>
        <w:t>12055</w:t>
        <w:tab/>
        <w:t>Dernerol, lOOm</w:t>
        <w:tab/>
        <w:t>J2175</w:t>
        <w:tab/>
        <w:t>Small Joint</w:t>
        <w:tab/>
        <w:t>20600</w:t>
        <w:tab/>
        <w:t>Visual Field</w:t>
        <w:tab/>
        <w:t>92081</w:t>
        <w:br/>
        <w:t xml:space="preserve">20.1 </w:t>
      </w:r>
      <w:r>
        <w:rPr>
          <w:rFonts w:cs="Arial" w:ascii="Arial" w:hAnsi="Arial"/>
          <w:sz w:val="8"/>
          <w:szCs w:val="24"/>
        </w:rPr>
        <w:t xml:space="preserve">- </w:t>
      </w:r>
      <w:r>
        <w:rPr>
          <w:rFonts w:cs="Arial" w:ascii="Arial" w:hAnsi="Arial"/>
          <w:sz w:val="16"/>
          <w:szCs w:val="24"/>
        </w:rPr>
        <w:t>30.0cm</w:t>
        <w:tab/>
        <w:t>12036</w:t>
        <w:tab/>
        <w:t>12046</w:t>
        <w:tab/>
        <w:t>12056</w:t>
        <w:tab/>
        <w:t>Dexarnethasone, 4m</w:t>
        <w:tab/>
        <w:t>J1100</w:t>
        <w:tab/>
        <w:t>IntermediateJoint</w:t>
        <w:tab/>
        <w:t>20605</w:t>
        <w:br/>
        <w:t>Over3O.Ocm</w:t>
        <w:tab/>
        <w:t>12037</w:t>
        <w:tab/>
        <w:t>12047</w:t>
        <w:tab/>
        <w:t>12057</w:t>
        <w:tab/>
        <w:t>Estradiol Valerate, 1Cm</w:t>
        <w:tab/>
        <w:t>J1380</w:t>
        <w:tab/>
        <w:t>Ma’orJoint</w:t>
        <w:tab/>
        <w:t>20610</w:t>
      </w:r>
    </w:p>
    <w:p>
      <w:pPr>
        <w:pStyle w:val="Normal"/>
        <w:tabs>
          <w:tab w:val="clear" w:pos="720"/>
          <w:tab w:val="left" w:pos="6134" w:leader="none"/>
          <w:tab w:val="left" w:pos="6253" w:leader="none"/>
          <w:tab w:val="left" w:pos="6417" w:leader="none"/>
          <w:tab w:val="left" w:pos="6593" w:leader="none"/>
        </w:tabs>
        <w:autoSpaceDE w:val="fals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23:32:00Z</dcterms:created>
  <dc:creator>DON SELF</dc:creator>
  <dc:description/>
  <dc:language>en-US</dc:language>
  <cp:lastModifiedBy>DON SELF</cp:lastModifiedBy>
  <dcterms:modified xsi:type="dcterms:W3CDTF">2001-05-30T02:16:00Z</dcterms:modified>
  <cp:revision>2</cp:revision>
  <dc:subject/>
  <dc:title>Tax ID</dc:title>
</cp:coreProperties>
</file>