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rch 11, 2021</w:t>
      </w:r>
    </w:p>
    <w:p>
      <w:pPr>
        <w:pStyle w:val="Normal"/>
        <w:jc w:val="both"/>
        <w:rPr/>
      </w:pPr>
      <w:r>
        <w:rPr>
          <w:sz w:val="20"/>
          <w:szCs w:val="20"/>
        </w:rPr>
        <w:t xml:space="preserve">The regular monthly meeting of the Board of Supervisors was held in the office of the District in Vero Beach, Florida, Thursday, March 11,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Michael O’Haire, O’Haire Quinn, Chartered; Marvin Carter, Carter and Associates, Inc.;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Februarys regular meeting. On motion duly made and carried, the minutes of the previous meeting were approved as submitted. Cash on hand as of February 28, 2021 was given as $2,126,119.50</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7433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ceived twelve (12) Utility Construction Permit Applications for consideration at the February Board of Supervisors meeting.</w:t>
      </w:r>
    </w:p>
    <w:p>
      <w:pPr>
        <w:pStyle w:val="Normal"/>
        <w:jc w:val="both"/>
        <w:rPr>
          <w:sz w:val="20"/>
          <w:szCs w:val="20"/>
        </w:rPr>
      </w:pPr>
      <w:r>
        <w:rPr>
          <w:sz w:val="20"/>
          <w:szCs w:val="20"/>
        </w:rPr>
      </w:r>
    </w:p>
    <w:p>
      <w:pPr>
        <w:pStyle w:val="Normal"/>
        <w:jc w:val="both"/>
        <w:rPr/>
      </w:pPr>
      <w:r>
        <w:rPr>
          <w:sz w:val="20"/>
          <w:szCs w:val="20"/>
        </w:rPr>
        <w:t xml:space="preserve">Request from FP&amp;L (by Pam Morissette, Permit Coordinator) to direct bore two separate six (6) inch conduits under 26th Street and adjacent Sub-lateral A-3-E to service Bella Rosa Development, located approximately 1160’ west of 58th Avenue.  </w:t>
      </w:r>
    </w:p>
    <w:p>
      <w:pPr>
        <w:pStyle w:val="Normal"/>
        <w:jc w:val="both"/>
        <w:rPr/>
      </w:pPr>
      <w:r>
        <w:rPr>
          <w:sz w:val="20"/>
          <w:szCs w:val="20"/>
        </w:rPr>
        <w:t xml:space="preserve">RECOMMENDATION:  We recommend approval of this application subject to     </w:t>
      </w:r>
    </w:p>
    <w:p>
      <w:pPr>
        <w:pStyle w:val="Normal"/>
        <w:jc w:val="both"/>
        <w:rPr>
          <w:sz w:val="20"/>
          <w:szCs w:val="20"/>
        </w:rPr>
      </w:pPr>
      <w:r>
        <w:rPr>
          <w:sz w:val="20"/>
          <w:szCs w:val="20"/>
        </w:rPr>
        <w:t xml:space="preserve">all standard provisos and applicable special conditions.  </w:t>
      </w:r>
    </w:p>
    <w:p>
      <w:pPr>
        <w:pStyle w:val="Normal"/>
        <w:jc w:val="both"/>
        <w:rPr>
          <w:sz w:val="20"/>
          <w:szCs w:val="20"/>
        </w:rPr>
      </w:pPr>
      <w:r>
        <w:rPr>
          <w:sz w:val="20"/>
          <w:szCs w:val="20"/>
        </w:rPr>
      </w:r>
    </w:p>
    <w:p>
      <w:pPr>
        <w:pStyle w:val="Normal"/>
        <w:jc w:val="both"/>
        <w:rPr/>
      </w:pPr>
      <w:r>
        <w:rPr>
          <w:sz w:val="20"/>
          <w:szCs w:val="20"/>
        </w:rPr>
        <w:t>There are eleven (11) requests from FP&amp;L (by Greg Hall, Manager-Siting &amp; Permitting) to construct and install the Heritage West transmission line connection from FP&amp;L main transmission line, located near their Heritage Switch Yard site at southeast corner of 4th Street and 98th Avenue, to former City of Vero Beach West sub-station site, located at northeast corner of Main Canal and 58th Avenue.</w:t>
      </w:r>
    </w:p>
    <w:p>
      <w:pPr>
        <w:pStyle w:val="Normal"/>
        <w:jc w:val="both"/>
        <w:rPr>
          <w:sz w:val="20"/>
          <w:szCs w:val="20"/>
        </w:rPr>
      </w:pPr>
      <w:r>
        <w:rPr>
          <w:sz w:val="20"/>
          <w:szCs w:val="20"/>
        </w:rPr>
      </w:r>
    </w:p>
    <w:p>
      <w:pPr>
        <w:pStyle w:val="Normal"/>
        <w:jc w:val="both"/>
        <w:rPr/>
      </w:pPr>
      <w:r>
        <w:rPr>
          <w:sz w:val="20"/>
          <w:szCs w:val="20"/>
        </w:rPr>
        <w:t xml:space="preserve">The proposed transmission line will run East along South right-of-way of 4th Street crossing Sub-lateral D-5 (94th Avenue), D-4 (90th Avenue) and D-3 (86th Avenue) Canal rights-of-way to the West right-of-way of 74th Avenue.  Proposed alignment of transmission line will then run North along West right-of-way of 74th Avenue crossing Lateral “D” and Sub-lateral C-1 (8th Street) Canal to the South right-of-way of Main Canal; Thence along the South right-of-way of Main Canal to West right-of-way of 66th Avenue; Thence northerly along West right-of-way of 66th Avenue crossing the Main Canal and Sub-lateral A-1-W to the North right-of-way of 16th Street/College Lane; Thence East along North right-of-way of College Lane to its intersection with North right-of-way of Main Canal; Thence within the Main Canal right-of-way from College Lane to southeast corner of Indian River Charter School site in alignment of existing electrical distribution poles and lines; Thence easterly within an easement on private property northerly of and adjacent to North right-of-way of Main Canal to the sub-station site.   </w:t>
      </w:r>
    </w:p>
    <w:p>
      <w:pPr>
        <w:pStyle w:val="Normal"/>
        <w:jc w:val="both"/>
        <w:rPr/>
      </w:pPr>
      <w:r>
        <w:rPr>
          <w:sz w:val="20"/>
          <w:szCs w:val="20"/>
        </w:rPr>
        <w:t>RECOMMENDATION: Subject to any agreements made with the City of Vero Beach for that portion of proposed transmission line located within the Main Canal right-of-way East of College Lane, we recommend approval of these permits subject to all standard provisos and applicable special conditions.</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t>Secretary Gunter presented to renew the mowing contract with The Canady Company for 2021. This company had the contract this past year and did an excellent job. On a motion by Supervisor Tripson and second by Supervisor Barker, The Canady Company mowing contract will be renew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Katherine Stauch</dc:creator>
  <dc:description/>
  <cp:keywords/>
  <dc:language>en-US</dc:language>
  <cp:lastModifiedBy>David Gunter</cp:lastModifiedBy>
  <cp:lastPrinted>2019-11-08T12:58:00Z</cp:lastPrinted>
  <dcterms:modified xsi:type="dcterms:W3CDTF">2021-04-07T11:47:00Z</dcterms:modified>
  <cp:revision>7</cp:revision>
  <dc:subject/>
  <dc:title>Board of Supervisors</dc:title>
</cp:coreProperties>
</file>