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>BOARD OF SUPERVISORS</w:t>
      </w:r>
    </w:p>
    <w:p>
      <w:pPr>
        <w:pStyle w:val="Subtitle"/>
        <w:rPr>
          <w:szCs w:val="24"/>
        </w:rPr>
      </w:pPr>
      <w:r>
        <w:rPr>
          <w:szCs w:val="24"/>
        </w:rPr>
        <w:t>Indian River Farms Water Control District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8,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monthly meeting of the Board of Supervisors was held in the office of the District in Vero Beach, Florida, Thursday, August 8, 2024 at 2:00 O’clock P.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ose present were Supervisors Mark Tripson, Will Barker, George Simons, Carter Associates, Inc.; Paul Amos, Rossway &amp; Swan.; David E. Gunter, Jr., Assistant Superintendent, and David E. Gunter, Secreta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visor Barker called the meeting to order at 2:00 P.M. and called for approval of the minutes of Jul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ular meeting. On motion duly made and carried, the minutes of the previous meeting were approved as submitted. Cash on hand as of July 31, 2024 was given as $2,567,874.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n a motion made by Supervisor Tripson and second by Supervisor Barker the following vouchers were approved for paym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48259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 have one (1) Utility Construction Permit Applications to be considered at the regularly scheduled August 8, 2024, Board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mit #U-24-07 Florida City Gas – Indian River HP Connector – 8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</w:t>
      </w:r>
    </w:p>
    <w:p>
      <w:pPr>
        <w:pStyle w:val="ListParagraph"/>
        <w:ind w:left="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fter much discussion the Board will not approve at this time. The Board will wait until requested revised plans are received showing all permit criteria being meet before approv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ttorney Paul Amos &amp; Superintendent Gunter presented two bid results for the 2024/2025 insurance renewal.  We received two (2) bids, one from </w:t>
      </w:r>
      <w:bookmarkStart w:id="0" w:name="_Hlk176433590"/>
      <w:r>
        <w:rPr>
          <w:sz w:val="20"/>
          <w:szCs w:val="20"/>
        </w:rPr>
        <w:t xml:space="preserve">Florida Municipal Insurance Trust </w:t>
      </w:r>
      <w:bookmarkEnd w:id="0"/>
      <w:r>
        <w:rPr>
          <w:sz w:val="20"/>
          <w:szCs w:val="20"/>
        </w:rPr>
        <w:t>with an annual premium of $84,506.00.  The other is from Egris Insurance with an annual premium of $43,737.00. Attorney Paul Amos reviewed both bids and advised the Board of Supervisors to accept the Florida Municipal Insurance Trust bid based on premium and coverage of the poli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 a motion by Supervisor Tripson and second by Supervisor Barker the bid was awarded to Florida Municipal Insurance Tru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 Gunter presented the two proposals received for accounting services for the district. One from Carr, Riggs, &amp; Ingram in the amount of $21,200.00. The other from Grau &amp; Associates for $12,000.00. Superintendent Gunter recommended Grau &amp; Associates to be the districts accountants based on propo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n a motion by Supervisor Barker and second by Supervisor Tripson Grau &amp; Associates will be the accountants for the distri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uperintendent Gunter gave updates for ongoing work in the District with no action required by the Board at this t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re being no further business to come before the District Board, the meeting was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vid E. Gunter, Secretary</w:t>
        <w:tab/>
        <w:tab/>
        <w:tab/>
        <w:t xml:space="preserve">                      Bobby Lindsey, Presiden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INDIAN RIVER FARMS WATER CONTR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7:00Z</dcterms:created>
  <dc:creator>Katherine Stauch</dc:creator>
  <dc:description/>
  <cp:keywords/>
  <dc:language>en-US</dc:language>
  <cp:lastModifiedBy>Elaine Mercado</cp:lastModifiedBy>
  <cp:lastPrinted>2023-09-14T11:15:00Z</cp:lastPrinted>
  <dcterms:modified xsi:type="dcterms:W3CDTF">2024-09-06T18:52:00Z</dcterms:modified>
  <cp:revision>10</cp:revision>
  <dc:subject/>
  <dc:title>Board of Supervisors</dc:title>
</cp:coreProperties>
</file>