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July 14, 202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New Business – Hampton Park  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</w:rPr>
        <w:t xml:space="preserve">Old Business  - FDOT / Oslo Interchange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O: </w:t>
        <w:tab/>
        <w:tab/>
        <w:t xml:space="preserve">  </w:t>
      </w:r>
      <w:r>
        <w:rPr>
          <w:sz w:val="22"/>
          <w:szCs w:val="22"/>
        </w:rPr>
        <w:t>I.R.F.W.C.D. – Board of Superviso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</w:t>
        <w:tab/>
        <w:t xml:space="preserve">  David E. Gunter, Superintende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ROM:</w:t>
        <w:tab/>
        <w:t xml:space="preserve">  </w:t>
      </w:r>
      <w:r>
        <w:rPr>
          <w:sz w:val="22"/>
          <w:szCs w:val="22"/>
        </w:rPr>
        <w:t>Marvin E. Car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 </w:t>
        <w:tab/>
        <w:t xml:space="preserve">  July 12,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0" w:hanging="1530"/>
        <w:jc w:val="both"/>
        <w:rPr>
          <w:sz w:val="22"/>
          <w:szCs w:val="22"/>
        </w:rPr>
      </w:pPr>
      <w:r>
        <w:rPr>
          <w:b/>
          <w:sz w:val="22"/>
          <w:szCs w:val="22"/>
        </w:rPr>
        <w:t>RE:</w:t>
        <w:tab/>
      </w:r>
      <w:r>
        <w:rPr>
          <w:sz w:val="22"/>
          <w:szCs w:val="22"/>
        </w:rPr>
        <w:t>Utility Construction Permit Applications</w:t>
      </w:r>
    </w:p>
    <w:p>
      <w:pPr>
        <w:pStyle w:val="Normal"/>
        <w:ind w:left="1530" w:hanging="153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For July 14, 2022 Board Meeting Agend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have two (2) new FP&amp;L Utility Construction Permit Applications for consideration at the scheduled   July 14, 2022 Board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quest from FP&amp;L to replace existing poles and transfer overhead/aerial conductors over Lateral “A” Canal along North right-of-way of 3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treet (Cherry Lane).      </w:t>
      </w:r>
    </w:p>
    <w:p>
      <w:pPr>
        <w:pStyle w:val="Normal"/>
        <w:ind w:left="540" w:firstLine="1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 We recommend approval of this permit, subject to all applicable    standard provisos and special conditio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st from FP&amp;L to decommission existing Bonanza West Substation (located on North side of Main Canal right-of-way and West side of Piper Drainage Canal (at City of Vero Beach Municipal Airport) and connect existing transmission lines between existing poles into and out of substation site. </w:t>
      </w:r>
    </w:p>
    <w:p>
      <w:pPr>
        <w:pStyle w:val="Normal"/>
        <w:ind w:left="540" w:firstLine="1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 We recommend approval of this permit, subject to all applicable standard provisos and special conditions.</w:t>
      </w:r>
    </w:p>
    <w:p>
      <w:pPr>
        <w:pStyle w:val="ListParagraph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0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2-07-13T15:19:00Z</dcterms:modified>
  <cp:revision>7</cp:revision>
  <dc:subject/>
  <dc:title>Agenda</dc:title>
</cp:coreProperties>
</file>