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ard of Superviso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an River Farms Water Control Distric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une 10, 202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Call to Order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Review and Approval of Minute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pproval of Voucher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Old Business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 xml:space="preserve">New Business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ttorney’s Report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  <w:t>7. Surveyor’s Report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sz w:val="36"/>
        </w:rPr>
        <w:t xml:space="preserve">8. Secretary’s Report    </w:t>
        <w:tab/>
        <w:tab/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578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01:00Z</dcterms:created>
  <dc:creator>Debbie</dc:creator>
  <dc:description/>
  <cp:keywords/>
  <dc:language>en-US</dc:language>
  <cp:lastModifiedBy>David Gunter</cp:lastModifiedBy>
  <cp:lastPrinted>2020-10-08T09:48:00Z</cp:lastPrinted>
  <dcterms:modified xsi:type="dcterms:W3CDTF">2021-11-08T18:01:00Z</dcterms:modified>
  <cp:revision>2</cp:revision>
  <dc:subject/>
  <dc:title>Agenda</dc:title>
</cp:coreProperties>
</file>