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y 13, 2021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9/20 Audit presented by Kmetz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  <w:r>
        <w:rPr>
          <w:bCs/>
          <w:sz w:val="36"/>
          <w:szCs w:val="36"/>
        </w:rPr>
        <w:t xml:space="preserve">21/22 proposed Budget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  <w:r>
        <w:rPr>
          <w:bCs/>
          <w:sz w:val="36"/>
          <w:szCs w:val="36"/>
        </w:rPr>
        <w:t>19.50 Tax will remain for 2022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  <w:tab/>
        <w:tab/>
        <w:t xml:space="preserve"> </w:t>
      </w:r>
      <w:r>
        <w:rPr>
          <w:sz w:val="22"/>
          <w:szCs w:val="22"/>
        </w:rPr>
        <w:t>I.R.F.W.C.D. – Board of Supervis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  <w:tab/>
        <w:t xml:space="preserve"> David E. Gunter, Superinten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OM:</w:t>
        <w:tab/>
        <w:t xml:space="preserve"> </w:t>
      </w:r>
      <w:r>
        <w:rPr>
          <w:sz w:val="22"/>
          <w:szCs w:val="22"/>
        </w:rPr>
        <w:t>Marvin E. Car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ab/>
        <w:t xml:space="preserve"> </w:t>
        <w:tab/>
        <w:t xml:space="preserve"> May 10,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hanging="1530"/>
        <w:jc w:val="both"/>
        <w:rPr>
          <w:sz w:val="22"/>
          <w:szCs w:val="22"/>
        </w:rPr>
      </w:pPr>
      <w:r>
        <w:rPr>
          <w:b/>
          <w:sz w:val="22"/>
          <w:szCs w:val="22"/>
        </w:rPr>
        <w:t>RE:</w:t>
        <w:tab/>
      </w:r>
      <w:r>
        <w:rPr>
          <w:sz w:val="22"/>
          <w:szCs w:val="22"/>
        </w:rPr>
        <w:t>Utility Construction Permit App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have three (3) Utility Construction Permit Applications for consideration at the scheduled   M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est from FP&amp;L to install by directional bore two (2) 6” H.D.P.E. conduits, under 7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along north side of State Road 60, to pole location between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pavement and west bank of Range Line Canal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permit application subject to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ement of proposed pole in accordance with previous issued Permit No. U-21-23, and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applicable standard provisos and special condition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est from FP&amp;L to install by directional bore two (2) 6” H.D.P.E. conduits under Range Line Canal along north side of State Road 60.</w:t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have requested additional information regarding this application and recommend approval subject to receipt of acceptable revised plans and final approval thereof by Superintendent David Gunter and Carter Associates, In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est from AT&amp;T to install by directional bore a conduit under North Relief Canal, along west side of 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, to relocate and replace all AT&amp;T equipment and cable in conflict with road widening of 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.</w:t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request subject to all applicable standard provisos and special conditions, and subject to approval of Indian River County Public Work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0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11-08T18:00:00Z</dcterms:modified>
  <cp:revision>2</cp:revision>
  <dc:subject/>
  <dc:title>Agenda</dc:title>
</cp:coreProperties>
</file>