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_____________________________   State: ___________  Zip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ge Group: </w:t>
        <w:tab/>
        <w:t>____ 16-20</w:t>
        <w:tab/>
        <w:tab/>
        <w:t>____21-30</w:t>
        <w:tab/>
        <w:tab/>
        <w:t>____31-4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_ 41-50</w:t>
        <w:tab/>
        <w:tab/>
        <w:t>____51-60</w:t>
        <w:tab/>
        <w:tab/>
        <w:t>____ 6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learn about the Langtown Women’s Weekend Retreats? 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d Workshops:</w:t>
      </w:r>
      <w:r>
        <w:rPr/>
        <w:t xml:space="preserve"> </w:t>
        <w:tab/>
        <w:t xml:space="preserve">Kayak Cruising for Wildlife tour  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</w:t>
      </w:r>
      <w:r>
        <w:rPr/>
        <w:t>Campfire Cooking</w:t>
        <w:tab/>
        <w:tab/>
        <w:t>Archery</w:t>
        <w:tab/>
        <w:tab/>
        <w:t>Outdoor Wilderness Skil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ture Craft          Wildlife Safari</w:t>
        <w:tab/>
        <w:tab/>
        <w:t xml:space="preserve"> Free time (fishing, paint ball target shoot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ights lodging, meals, use of kayak, materials &amp; Maine Guide instructions all included</w:t>
      </w:r>
    </w:p>
    <w:p>
      <w:pPr>
        <w:pStyle w:val="Normal"/>
        <w:rPr/>
      </w:pPr>
      <w:r>
        <w:rPr/>
        <w:t>Lodging is in comfortable wildlife themed camps with all modern facilities.</w:t>
      </w:r>
    </w:p>
    <w:p>
      <w:pPr>
        <w:pStyle w:val="Normal"/>
        <w:rPr/>
      </w:pPr>
      <w:r>
        <w:rPr/>
        <w:t>Arrive Friday between 4:00-6:00pm and leave at 1:00pm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sleep on top bunk?     ____ Yes     ____ No</w:t>
      </w:r>
    </w:p>
    <w:p>
      <w:pPr>
        <w:pStyle w:val="Normal"/>
        <w:rPr/>
      </w:pPr>
      <w:r>
        <w:rPr/>
        <w:t>Are you willing to share a double bed with family or friend?   ____ Yes     ____ No    If so, with who? ___________________________</w:t>
      </w:r>
    </w:p>
    <w:p>
      <w:pPr>
        <w:pStyle w:val="Normal"/>
        <w:rPr/>
      </w:pPr>
      <w:r>
        <w:rPr/>
        <w:t>Do you have any food allergies or dietary restrictions? _________________________________</w:t>
      </w:r>
    </w:p>
    <w:p>
      <w:pPr>
        <w:pStyle w:val="Normal"/>
        <w:rPr/>
      </w:pPr>
      <w:r>
        <w:rPr/>
        <w:t>Will you be bringing your own kayak or canoe? ____ Yes      ____ No</w:t>
      </w:r>
    </w:p>
    <w:p>
      <w:pPr>
        <w:pStyle w:val="Normal"/>
        <w:rPr/>
      </w:pPr>
      <w:r>
        <w:rPr/>
        <w:t>Can you provide your own PFD (life jacket)? ____ Yes     ____ No   If not, what size?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ayment:</w:t>
      </w:r>
      <w:r>
        <w:rPr/>
        <w:t xml:space="preserve">  $145.00 per person or $250.00 for two! Grab a friend and sign up today! </w:t>
      </w:r>
    </w:p>
    <w:p>
      <w:pPr>
        <w:pStyle w:val="Normal"/>
        <w:jc w:val="center"/>
        <w:rPr/>
      </w:pPr>
      <w:r>
        <w:rPr/>
        <w:t>Space is limited</w:t>
      </w:r>
    </w:p>
    <w:p>
      <w:pPr>
        <w:pStyle w:val="Normal"/>
        <w:rPr/>
      </w:pPr>
      <w:r>
        <w:rPr/>
        <w:t>Send registration form and payment to:</w:t>
      </w:r>
    </w:p>
    <w:p>
      <w:pPr>
        <w:pStyle w:val="Heading1"/>
        <w:jc w:val="center"/>
        <w:rPr/>
      </w:pPr>
      <w:r>
        <w:rPr/>
        <w:t xml:space="preserve">Langtown Outfitters, P.O. Box 661, Canton, ME  04221 </w:t>
      </w:r>
    </w:p>
    <w:p>
      <w:pPr>
        <w:pStyle w:val="Heading1"/>
        <w:jc w:val="center"/>
        <w:rPr/>
      </w:pPr>
      <w:r>
        <w:rPr/>
        <w:t xml:space="preserve">or email form to </w:t>
      </w:r>
      <w:hyperlink r:id="rId2">
        <w:r>
          <w:rPr>
            <w:rStyle w:val="InternetLink"/>
          </w:rPr>
          <w:t>langtowncamp@aol.com</w:t>
        </w:r>
      </w:hyperlink>
      <w:r>
        <w:rPr/>
        <w:t xml:space="preserve"> and pay on our web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firmation and important information including directions and a list of suggested clothing and items to bring with you will be sent after your registration form has been receiv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Carol at (207) 576-4536 with any questions you may h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are excited to see you in August!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32"/>
        </w:rPr>
        <w:t>www.langtownoutfitters.com</w:t>
      </w:r>
    </w:hyperlink>
    <w:r>
      <w:rPr>
        <w:sz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omen’s Wilderness Weekend</w:t>
    </w:r>
  </w:p>
  <w:p>
    <w:pPr>
      <w:pStyle w:val="Header"/>
      <w:jc w:val="center"/>
      <w:rPr>
        <w:sz w:val="28"/>
      </w:rPr>
    </w:pPr>
    <w:r>
      <w:rPr>
        <w:sz w:val="28"/>
      </w:rPr>
      <w:t>Registration Form</w:t>
    </w:r>
  </w:p>
  <w:p>
    <w:pPr>
      <w:pStyle w:val="Header"/>
      <w:jc w:val="center"/>
      <w:rPr>
        <w:sz w:val="28"/>
      </w:rPr>
    </w:pPr>
    <w:r>
      <w:rPr>
        <w:sz w:val="28"/>
      </w:rPr>
      <w:t>August 2-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towncamp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gtownoutfit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59:00Z</dcterms:created>
  <dc:creator>Buzzell</dc:creator>
  <dc:description/>
  <dc:language>en-US</dc:language>
  <cp:lastModifiedBy>Buzzell</cp:lastModifiedBy>
  <cp:lastPrinted>2019-02-15T13:01:00Z</cp:lastPrinted>
  <dcterms:modified xsi:type="dcterms:W3CDTF">2019-06-30T14:01:00Z</dcterms:modified>
  <cp:revision>3</cp:revision>
  <dc:subject/>
  <dc:title>Name: __________________________________________________________________</dc:title>
</cp:coreProperties>
</file>