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9943" w:type="dxa"/>
        <w:jc w:val="left"/>
        <w:tblInd w:w="-121" w:type="dxa"/>
        <w:tblLayout w:type="fixed"/>
        <w:tblCellMar>
          <w:top w:w="0" w:type="dxa"/>
          <w:left w:w="108" w:type="dxa"/>
          <w:bottom w:w="0" w:type="dxa"/>
          <w:right w:w="108" w:type="dxa"/>
        </w:tblCellMar>
      </w:tblPr>
      <w:tblGrid>
        <w:gridCol w:w="1398"/>
        <w:gridCol w:w="59"/>
        <w:gridCol w:w="7"/>
        <w:gridCol w:w="2518"/>
        <w:gridCol w:w="72"/>
        <w:gridCol w:w="2433"/>
        <w:gridCol w:w="16"/>
        <w:gridCol w:w="2398"/>
        <w:gridCol w:w="9"/>
        <w:gridCol w:w="10"/>
        <w:gridCol w:w="677"/>
        <w:gridCol w:w="9"/>
        <w:gridCol w:w="10"/>
        <w:gridCol w:w="1717"/>
        <w:gridCol w:w="11"/>
        <w:gridCol w:w="12"/>
        <w:gridCol w:w="1482"/>
        <w:gridCol w:w="26"/>
        <w:gridCol w:w="7"/>
        <w:gridCol w:w="1461"/>
        <w:gridCol w:w="40"/>
        <w:gridCol w:w="23"/>
        <w:gridCol w:w="2299"/>
        <w:gridCol w:w="102"/>
        <w:gridCol w:w="55"/>
        <w:gridCol w:w="48"/>
        <w:gridCol w:w="1222"/>
        <w:gridCol w:w="84"/>
        <w:gridCol w:w="1381"/>
        <w:gridCol w:w="21"/>
        <w:gridCol w:w="240"/>
        <w:gridCol w:w="9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4/193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bbott, Roy</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2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2/190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rris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bbott, Wm. 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Chatha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2/1909</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8/19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George Washingt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1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5/193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Helen 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vill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 Taken to Granville O</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2/02/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2/193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e Em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Henry C</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at Kirkersville</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1/1939</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1/19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Joh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06/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5/19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ams, John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know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no. 16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0/1934</w:t>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4/195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To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2/1/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4/195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ams, To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2/1/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5/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of Hebron, Howard Hookoc</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kins, Arthur J.</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verton KY (Greenup Count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5/06/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5/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of Hebron, Howard Hookoc</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kins, Arthur J.</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verton KY (Greenup Count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5/06/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kins, Arthur J.</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 and 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verton KY, (Greenup Count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04/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dkins, Arthur J.</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 and 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verton KY, (Greenup Count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04/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3/19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kins, James Nels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1 Steel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8/20/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0/19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kins, James Nels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52 Steel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8/30/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7/19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kins, James Nels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1/01/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131"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9/190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me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rica, Davi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Chatham</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08</w:t>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4/195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kin, Gilber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New Albany Indian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6/15/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5/190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me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t, Emali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5/7/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31/19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t, Emali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6/01/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3/19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t, Emmali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8/15/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1/19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t, Emmali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in old plo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0/1911</w:t>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2/19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t, Joseph</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Lebanon, Syri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naturalized – from City Hospita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5/1951</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4/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y, Alber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ken to Jersey</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9/1930</w:t>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5/195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lbery, Jam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15/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4/195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ber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un away</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3/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2/195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lbery,J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3/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9/19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exander, Clarenc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27/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1/193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exander, Luci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State Hospital – Mut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5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geo, V.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d farm near Pataskala, sold i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2/196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go, Eli</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3/194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en, A.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Arthriti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6/195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en, Myrt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0/19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llen,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4/193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len,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tu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1/193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r. 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sdorf, Ora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3/190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stedt, Fre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old plo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8/1910</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4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ard, Be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7/1942</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0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rris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able to wor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3/10/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8/19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dman &amp;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0/2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0/191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9/2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4/19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05/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9/191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urned from Franklin Coun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5/07/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1/19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1/20/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wood, Samuel</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ken to Pataskala</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4/1933</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6/19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mann, Juliu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1/17/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8/19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mspaugh, Jacob</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2/02/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9/194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co,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7/193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erson, C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gi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morganstown West Virgin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4/190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rris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erson, Catherin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uskingum County Infirmar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3/1910</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9/194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 of Madis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erson,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6/19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erson, Geo. W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pewell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Mute, grave no189</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1/1938</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3/19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 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erson, Jam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abam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3/09/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2/19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nderson, Nil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grave no. 171</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4/1936</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8/190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dman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rews, Blanch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2/18/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4/19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rews, Edwar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York</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5/1930</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7/19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rews, Fre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ute, Buried Farm grave 157</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3/1934</w:t>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4/19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of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rews, Walter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Villag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 O.A.P.</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1/19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4/191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dy, Tony</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B.</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Macedonia</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6/23/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2/195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gelo,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No relatives in this count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7/1954</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1/193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ngelo, Tony</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02/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gevine, Frank</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Taken to Pataskala</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2/1928</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3/195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noxeson, Argy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4/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5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Seac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egate, Ohi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8/1952</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cher, William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5 E. Main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mitted from County Jail in filthy condit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0/194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rmstrong, Benjamin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nfantile paralysis</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6/1952</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1/193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mstrong, Chas. 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eceived pension &amp; lef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7/1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30/194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on Twp. Emergenc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mstrong, Dor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 Baby died in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5/19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mstrong, James</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4/1930</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2/195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nold, G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1/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0/191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nold, Hira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7/14/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6/193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ringto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4/1940</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6/193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tz, Libbie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3/1929</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tz, William</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York St.</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2/1929</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5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2/19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y, Richar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5/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3/19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y, Richard</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03/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1/191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y, Susa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grave 77</w:t>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9/1921</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9/193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24/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3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08/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3/1937</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1/193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8/193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193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uckerman,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0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me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ery, Allis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6/11/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7" w:hRule="atLeast"/>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0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ery, Allis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04/15/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1/1926</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ery,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3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0/1931</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5/194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ery, Her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9/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2/19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bcock,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llsburg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A. F. 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er, Jo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hio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7/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45</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er, Jo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er 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30/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1/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y, Jame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9/192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1/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er, Osc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2/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4/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gent, Frank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6/190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gent, Li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rHeight w:val="77"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7/19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gl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gl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stice of Peace and Constable of Johnstown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ham, Mary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nutri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 Crawford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 A. 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195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Knox Co. In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8/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Hilla Aar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4/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 Johnst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Hilla Aar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8/195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ail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eton,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0/196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John, Alias Mitchu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to Lo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192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4/19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Li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6/195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 Knox Co. In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ey, Winfie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8/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 H.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s, Calv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3/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ls, Calv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2/190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isige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bat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Am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ptur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191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6/192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K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K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5/19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K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0/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1/19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es R.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Ma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eb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192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0/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inson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ker, Wm.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am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9/19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az,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 Naturalization Paper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3/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ef of Pol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en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Co. jail for intoxicat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3/1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2/13/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en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3/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yal Keyes,         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en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3/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Ak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193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3/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Ak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193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2/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2/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3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2/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3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Ja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Ja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May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4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4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Wil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4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ll, Wil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4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 &amp;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ncroft, Joh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amp; 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8/19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ne, James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7/30/195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7/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nfor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im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190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9/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 of Etna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b, Lau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na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lay, Lou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arclay, Edson Kra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9/191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6/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inson &amp;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roft, Joh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4/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roft, Joh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5/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4/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roft, Joh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6/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2/192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u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4/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u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6/195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us,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5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7/19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us,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cu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 Johns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9/190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2/19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go, P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1/19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go, P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8/192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go, P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go, P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2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ce Station Cols. O.</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go, P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7/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Shields – 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nes,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4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Marti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 Ben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 Har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1/193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1/193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8/19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Math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rHeight w:val="131"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is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Math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5/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Math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Math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Wal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9/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 07/06to 08/5 gone 36 day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6/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rettt, Wal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7/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Geo.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by fa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4/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1/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6/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8/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1/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rtlett, Ru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 Mill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dlow 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1/194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4/18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ssinge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2/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ssinge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bat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3/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ughman,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ughman,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1/191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0/19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ughman, Stan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T. B. Sa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6/19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ughman,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yles,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yles,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91 S. 2</w:t>
            </w:r>
            <w:r>
              <w:rPr>
                <w:b/>
                <w:vertAlign w:val="superscript"/>
              </w:rPr>
              <w:t>nd</w:t>
            </w:r>
            <w:r>
              <w:rPr>
                <w:b/>
              </w:rPr>
              <w:t xml:space="preser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1/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ylis,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ylis,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ylis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31/194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atty,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 W. Church</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8/19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aver,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8/1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4/19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bout, Josi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3/192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2/194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ck, Christ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3/194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6/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ckholt,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ckholt,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Utic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1/192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2/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ckholt, Nan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6/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rPr>
              <w:t>Chas. R.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ckholt, Nan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Utic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0/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5/19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 H.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p>
            <w:pPr>
              <w:pStyle w:val="Normal"/>
              <w:rPr>
                <w:b/>
                <w:b/>
              </w:rPr>
            </w:pPr>
            <w:r>
              <w:rPr>
                <w:b/>
              </w:rPr>
              <w:t>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6/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9/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 H.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In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0/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4/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8/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7/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8/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8/19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9/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5/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del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eney, J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 A. 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eney, J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8/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eney, Sus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9/191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3/19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l, Charle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8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7/193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3/19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l, Cha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18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7/193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4/19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ell, Gu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4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3/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0/194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Clara Ame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0/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Ez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8/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Ez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1/192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6/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5/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7/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7/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4/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inson &amp;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4/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6/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4/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inson &amp; 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6/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30/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5/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3/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t, Harry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St. Loui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near,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ar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3/194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9/19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nner,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7/19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Shields 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nnett,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1/2 S. Second St..</w:t>
            </w:r>
          </w:p>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gh Blood Pressur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ittsburgh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2/20/195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nway,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n. Pin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 &amp;      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4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g, Edwar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194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8/19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g, Edward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es Bldg. Granvill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mp; 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nursing home pension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3/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5/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vill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7/192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vard, Ke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City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rHeight w:val="131"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4/187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C. William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ce,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16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ggs,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k.</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1/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9/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 Beatr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20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5/194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9/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 Beatr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rm grave no. 206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5/194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9/19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ingham,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 York</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2/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ingslee, Willai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4/193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4/19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2/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9/194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9/194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Joh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Joh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0/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Joh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ack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6/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joh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0/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llman, John W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back to </w:t>
            </w:r>
          </w:p>
          <w:p>
            <w:pPr>
              <w:pStyle w:val="Normal"/>
              <w:rPr>
                <w:b/>
                <w:b/>
              </w:rPr>
            </w:pPr>
            <w:r>
              <w:rPr>
                <w:b/>
              </w:rPr>
              <w:t>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schett,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2/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itting, Mor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ify John Adams 30 Columbia St., Newark case of deat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9/190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de, Mike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3/192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3/195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m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hnstown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1/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19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m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5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m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0/19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60</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mer, Gero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9/197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6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rcus,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zza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9/193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unt, Eman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2/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bar, Dolmit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0/190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iles, Barba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191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5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Judge Harvey Alexand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dock,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ad</w:t>
            </w:r>
          </w:p>
          <w:p>
            <w:pPr>
              <w:pStyle w:val="Normal"/>
              <w:rPr>
                <w:b/>
                <w:b/>
                <w:u w:val="single"/>
              </w:rPr>
            </w:pPr>
            <w:r>
              <w:rPr>
                <w:b/>
                <w:u w:val="single"/>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6/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7/190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n,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7/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s, A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R. D. # 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s,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2 Canal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rought from City Hospital – 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s,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1/2 Canal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es, Robert Eugene (Drak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day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len,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9/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len,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9/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lt, 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5/19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1/194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5/193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1/194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er,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6/193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er,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3/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okter,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2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okter,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192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4/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rden, C.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3/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5/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rden, Char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bete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mont</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7/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ring, Mr.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5/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6/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ring, Mr.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30/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st, La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9/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8/194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ttenfield, Pau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 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5/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unds, Ro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 &amp; 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1/19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wers,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 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1/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3/190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wm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2/191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5/19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wser, C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s. H.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er,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er, Sem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6/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ris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er, Sem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6/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9/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er, Si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0/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 &amp;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1/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1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6/19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eb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1/191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Wehrle &amp; 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            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9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2/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3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le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9/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yne, Al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I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illicoth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195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kinson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adley, J..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inoi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adl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3/191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6/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aman, John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6/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anson, Gr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7/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enna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In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2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gg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6/192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9/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ght, David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2/194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ll, For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bus 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ll, Joh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4/191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tter, Andrew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tter, Andrew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19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tt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o Gahanna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5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itt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8/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n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4/191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5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oker, Harv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 Ma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8/195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 Leac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ok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7/21/195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3/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thers, E.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6/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1/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thers, Engle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4/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919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Dale McNamar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thers, Engle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4/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9/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Ale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193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7/194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B. 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mont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9/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9/19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Dennis Calv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9/193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Des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1/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Dex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1/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1/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Dex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Gi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3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Gi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9/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Harri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5/193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1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2/191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of Gran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0/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7/195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Lou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6/29/195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5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Lou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7/28/195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9/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Mr.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9/193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4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Mrs. Loui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 E. Locust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her bro. in Brownsville R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5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 Etn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 A. P Killed on #37</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9/19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9/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H. Pound,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wne,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5/191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5/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nk, Richard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5/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9/194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 Marion Ohio</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nn, Mr. Lill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ar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here from Marion Hospital in ambulance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194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8/192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nner, L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1/192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7/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s. R.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nner,Mrs.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Elizabeth Home, Cols.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0/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2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izabeth Home Offici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nner,Mrs.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1/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sh,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y husban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3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ush,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y husban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6/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 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yant,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Knox Co Infirma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8/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4/192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channa,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2/195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1/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ck,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6/19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l.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ckingham, Nan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ing Gre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Brown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3/190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8/193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rman Fristo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el, Mrs.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t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4/193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5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el, Ray V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fo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 Incapacita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uctioneer from around Cro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5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Marsh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el, Ray V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2, 19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cher,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8/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7/19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cher, Vio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 of Col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it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robated to nursing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2/194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L.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kham, Lo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on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5/191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0/191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man, Anna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6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30/1910</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ett, And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9/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0/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1/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8/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 Pound ,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7/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1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milion &amp; Ever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Heading2"/>
              <w:ind w:right="-224" w:hanging="0"/>
              <w:rPr/>
            </w:pPr>
            <w:r>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3/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3/194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2/19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16</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1/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1/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1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2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3/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2/191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8/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rough, Law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9 Henderson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land City, Clinton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6/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4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roughs,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4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ton, Milg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Arch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y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went with Mr. Massala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1/194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 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sh, Leo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bu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9/195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2/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tle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tsowski,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tsowski,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8/1899</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xton, L.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ningto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om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0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dy,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8/190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der, Van Bry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ed in hospital – 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7/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lvation Arm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ey,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5/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nsfield Official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ey,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Walla Walla Was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vin, Marsha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4/19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8/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mp, Elmer 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 Newark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mp, Elmer H.</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ught from Newark Hospital by Sheriff’s Offic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0/19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mpbell, Ji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it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5/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 B.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mpbell, Ji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7/195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n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tlebbary, For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ow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5/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lile, Sus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7/1904</w:t>
            </w:r>
          </w:p>
        </w:tc>
        <w:tc>
          <w:tcPr>
            <w:tcW w:w="357" w:type="dxa"/>
            <w:gridSpan w:val="3"/>
            <w:tcBorders/>
            <w:tcMar>
              <w:left w:w="0" w:type="dxa"/>
              <w:right w:w="0" w:type="dxa"/>
            </w:tcMar>
          </w:tcPr>
          <w:p>
            <w:pPr>
              <w:pStyle w:val="Normal"/>
              <w:snapToGrid w:val="false"/>
              <w:rPr>
                <w:b/>
                <w:b/>
              </w:rPr>
            </w:pPr>
            <w:r>
              <w:rPr>
                <w:b/>
              </w:rPr>
            </w:r>
          </w:p>
        </w:tc>
      </w:tr>
      <w:tr>
        <w:trPr>
          <w:trHeight w:val="377"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lock, elmer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8/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lock, J.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6/192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Etn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ney, Be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3/194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penter, Arth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8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8/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penter, Le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phi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1/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penter, Le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penter, Le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S. Howard</w:t>
              <w:tab/>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penter, W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se of death call W. D. Clark, Granville – Buried at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3/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know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St. Joseph Churc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8/190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Old Pla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9/190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7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6/191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9/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5/193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oll,,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cture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ter, E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Humane Officer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ter, Fred J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day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Vincen, Utic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ter, Gero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194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ver,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ver,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       Union Stati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riginally from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7/194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y,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acar, Mrs. Lyd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1/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A. Bry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ler,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ler,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8/193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sad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5/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8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 Coff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eel, Amo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2/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eel, Harv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3/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86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s. Coff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eel,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7/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3/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le, L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cking</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2/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stleman, He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3/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tchum, Magg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5/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tchum,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30/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tchum,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8/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tchum,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1/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ul, Melv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2/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ul, Melv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1/191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4/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vanau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vanau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vanau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6/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vanau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vanau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5/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ssna, M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3/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ssna, M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6/193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nne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1/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pman, Bert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and 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lsburg W. Va. Brooks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 A. 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anner 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pman, Burt 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43 S. 5</w:t>
            </w:r>
            <w:r>
              <w:rPr>
                <w:b/>
                <w:vertAlign w:val="superscript"/>
              </w:rPr>
              <w:t>th</w:t>
            </w:r>
            <w:r>
              <w:rPr>
                <w:b/>
              </w:rPr>
              <w:t xml:space="preserve"> S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 Washington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 relative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pma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pma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Utic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192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lbert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pman, Frank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5/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rles, Bur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51</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2/195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ase, Car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7/192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rrick, Libb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0/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rrick, Libb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7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6/193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isnu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ctured Sku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Bethlehem P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6/18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ob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ristian,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3/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ristian, Woodro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 Harlan K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ion &amp; 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1/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7/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ound on Roa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urch, G.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ad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7/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gett, Burt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6/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ggett, Burt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7/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ggett,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Charles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George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1/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anner,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Grover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E. Locu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4/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Grover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 E. Locu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1/193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 leg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rie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7/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Loyd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5/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Milit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lexandr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5/191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Etn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Ro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5/1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W.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Frazeysbur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1/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k,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3/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ridge,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6/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ridge,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4/192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ridge,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2/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ridge,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us r.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rridge, J.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9/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awson,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3/191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mings,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7/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ming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9/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Humane Officer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nderson, W.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2/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veland, emi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193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31/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Knaus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veland, Emm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Knaus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eveland, Emm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9/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se,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Cor Wilson &amp; 6</w:t>
            </w:r>
            <w:r>
              <w:rPr>
                <w:b/>
                <w:vertAlign w:val="superscript"/>
              </w:rPr>
              <w:t>th</w:t>
            </w:r>
            <w:r>
              <w:rPr>
                <w:b/>
              </w:rPr>
              <w:t xml:space="preserv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8/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1/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use, Els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Johns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192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ouse, Lucy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8/191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utter, Cly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0/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lutter, Rose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keye lak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7/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chr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3/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5/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urr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e, He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pple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190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e, Wm. Frede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t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ffman,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arly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27/191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1/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avid l. Hite Attorne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ett, Cecil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port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ocial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195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6/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6/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Bary Be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sylum</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Hann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yl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C.</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30/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6/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Mary Be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ant Ave.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rvous 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0/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5/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lins,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4/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man, An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sie, Pau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3/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5/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kl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6/195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Bark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e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5/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7/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6/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ley, Chris M.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0/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Chri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8/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86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 M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2/191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me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Lav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6/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Lav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ley,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by fa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 Farm grave no. 17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4/193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n, R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ctured Rib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  Hurt in train wreck at Heat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nell, William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wo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9/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nell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9/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ner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olley, Chas Franc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kesbarr,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Mt. Calvary, Newark Ohi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3/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rad, Ama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3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2/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gan, K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1/191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gle, Char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I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ing</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0/194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k,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5/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4/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lbert M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k,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should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ley, Les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a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193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3/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3/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3/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n, Winfiel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6/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n, Winfield 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Buried at Cedar hill – Nursing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0/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 alk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Clair &amp; Beach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smoth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1/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 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lif.</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5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8/194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1/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Liberty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 Mary Ja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          R. F. 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ider, Leand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1/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operider, P. 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9/19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3/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peland,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8/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peland,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d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0/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8/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Granville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don, Pats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old age pens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4/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Leach Gran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rdon, Pats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 – Diabe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6/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grov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5/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grove,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Pris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ma,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ially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1/195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3/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ma,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Hit by car about 3:30am 1-1/2 mi west of Kirkersville 02/28/195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8/195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4/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tine, Micha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0/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ica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osur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8/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 Gripp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3/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7/191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Blanch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7/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lter,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7/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urson, Gi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8/192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Hartford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well,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t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Vermilion &amp;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x,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mpto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8/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6/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ne,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2/192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ne, C.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6/193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ven or Becket M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7/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wmer, E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g</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usk. Co. O</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w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Ritchi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awshaw, hax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3/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6/19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S. Howa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eek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1/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ego, B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1/195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sco, Guy Clevela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cking Co. Logan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erly lived at 408 Union Ave Buckeye Lake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4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sp,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oks, Russ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Miles Gran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oks, Russ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30/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sby, Charles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4 Maple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 of stomac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lvation Arm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ss, Edi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 Crazy</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 roams from one widower to anoth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4/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ss, Edi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cking</w:t>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3/195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thers, David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O </w:t>
            </w:r>
          </w:p>
          <w:p>
            <w:pPr>
              <w:pStyle w:val="Normal"/>
              <w:rPr>
                <w:b/>
                <w:b/>
              </w:rPr>
            </w:pPr>
            <w:r>
              <w:rPr>
                <w:b/>
              </w:rPr>
              <w:t>230 Mt. Vernon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llsburg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4/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0/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me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ow, L.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Black Rd. Flee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5/191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3/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lkin, Micha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0/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lp,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191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2/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ster Ruth &amp; Dorth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5/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ster, Dorth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day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0/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ster, Robert Pau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ster, Robert Pau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3/195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ster, Ru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0/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gue, George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tify David Connary Jersey O  case of deat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4/190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gu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6/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1/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ley, Tim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1/192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nford,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herited 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nford,Ru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 &amp; 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nkmer,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eling 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nkmer,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eling 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9/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rding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195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rst, Muriel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laska Rt. #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 hous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7/195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 Holman &amp; 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rthing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5/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1/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ucia,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7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192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rrison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ey,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6/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dosn, Alexand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o.home 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dson, Ale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Bu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9/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Bu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McKea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C.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st Virgi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vis, Edward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9/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3/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 Luca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9/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4/19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4/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7/19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2/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8/193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26/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89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 C.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1/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Lizz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Lizz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3/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Mar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Rocky Fo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8/192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mary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Thoma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E. Main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 went with Mrs. Massala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Thoma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8/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vis, Thoma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9/1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vison, A. 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3/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6/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  </w:t>
            </w:r>
            <w:r>
              <w:rPr>
                <w:b/>
              </w:rPr>
              <w: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Leonard L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28</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Ma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Delaware O.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wson, Miles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5/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y, Ida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 Penney Ave.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4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 Witt, Arno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Knox Co. lin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5/196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 Wolfe, Calvin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igs Co. Ohio Racin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bro. in Cols</w:t>
            </w:r>
          </w:p>
          <w:p>
            <w:pPr>
              <w:pStyle w:val="Normal"/>
              <w:rPr>
                <w:b/>
                <w:b/>
              </w:rPr>
            </w:pPr>
            <w:r>
              <w:rPr>
                <w:b/>
              </w:rPr>
              <w:t>1 daughter in Clev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2/195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8/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ffenbaugh,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o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6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8/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ong, Walter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ming, Mrs.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2/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man,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ey, C.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Uni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ng, David Edgar, infant 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County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Licking County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3/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ng,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yphil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Black ?ridge Rest Home 881 Sandusky St. Columbus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7/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Uni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ng, Lau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4/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s, Franc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 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3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s,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7/192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0/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s,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Jackson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192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nnis,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O.A.P. Buried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mer, Burn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nbury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0/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ellem,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vert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el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wa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0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nkinson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wa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wa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wa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9/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5/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mon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5/192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1/187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bbles, Sil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1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hl,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1/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hl,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strate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daughters in Cols.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hl,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3/195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6/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ko,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1/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ko,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ko,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7/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ko, Ton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ll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7/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f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lly, John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24/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riskell, Miley (colo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6/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x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ischarged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xon, Armz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2/192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x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l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lthy</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9/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7/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xon, L.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2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chin, Halch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lgar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9/194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nahue, Clarenc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ronic 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without notic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5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Am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Amo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5/194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8/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Loyd  Green or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dmitted from Newark City Hospital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aldson, 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9/195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ley, Oli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15/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nova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 &amp; 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Highwa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3/193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ran, Bur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3/192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ran, Bur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wark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2/192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rnnom,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kingum C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 &amp; had a 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4/194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rs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rsey, Mab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3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ugla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 Grave 10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3/190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1/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ve, E. 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2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8/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Morgan Trustees Monro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wning,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3/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owns, j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0/194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gers,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Roman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4/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in, H.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in, H.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ake, Caro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ss of Memor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lexandr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6/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skell, Douglas S. (colo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 Race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bam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5/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7/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mm, Wm.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5/193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y, John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0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S. Howa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dgeon,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dgeon,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7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192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ff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mach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5/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g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3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1/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ggan, James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lthy</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194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me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30/193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n, Lizz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1/2 Florenc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1/194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n, Pats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red from Washington Stat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ild Bir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8/1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rham, Alonz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6/191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rham,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7/19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0/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seberg, Her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195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1/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sh,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sh,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 A. P.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sh,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1/1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5/190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k,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5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1/190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nkel, E.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898</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itzwat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6/1925</w:t>
            </w:r>
          </w:p>
        </w:tc>
        <w:tc>
          <w:tcPr>
            <w:tcW w:w="357" w:type="dxa"/>
            <w:gridSpan w:val="3"/>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0/190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lowers,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870</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 D.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ster, Jeremi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5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9/1907</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89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in Staffo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nce, Da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2/1915</w:t>
            </w:r>
          </w:p>
        </w:tc>
        <w:tc>
          <w:tcPr>
            <w:tcW w:w="336" w:type="dxa"/>
            <w:gridSpan w:val="2"/>
            <w:tcBorders/>
            <w:tcMar>
              <w:left w:w="0" w:type="dxa"/>
              <w:right w:w="0" w:type="dxa"/>
            </w:tcMar>
          </w:tcPr>
          <w:p>
            <w:pPr>
              <w:pStyle w:val="Normal"/>
              <w:snapToGrid w:val="false"/>
              <w:rPr>
                <w:b/>
                <w:b/>
              </w:rPr>
            </w:pPr>
            <w:r>
              <w:rPr>
                <w:b/>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0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S. Howa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iend, Th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0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inford,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n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inford,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n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15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2/193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15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2/193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e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e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St. Loui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Alta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Evans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6/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St. Loui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Alta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Evans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6/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0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alin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4/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4/19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6/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0/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9/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2/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6/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6/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3/19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alin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4/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4/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6/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0/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9/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2/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6/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6/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3/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Mr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lp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9/192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dner, Mr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lp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9/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89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ner,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30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3/191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89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ner,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30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3/191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away,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6/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away,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6/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Jeffer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Hanov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4/1923</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Jeffer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Hanov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4/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Nan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Nan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2/192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Nan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ett, Nan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2/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6/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18/193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6/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8/193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orris &amp; 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Loui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Infant o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Loui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de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7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3/190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orris &amp; 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Loui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Infant o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rison, Loui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de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7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3/190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Granville Marsha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th, Eugene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3/195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Granville Marsha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rth, Eugene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3/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tto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tto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covns, Laura J.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0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covns, Laura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0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2/190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covns, Laura J.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covns, Laura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0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2/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iger, Lu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Mrs. Sherman Newark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5/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iger, Lu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neumon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Licking Count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0/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iger, Lu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Mrs. Sherman Newark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5/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iger, Lucy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neumon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Licking Count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0/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Mary Et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laire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lked away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5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2/195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Mary Et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laire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lked away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2/195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Ne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26/195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Ne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6/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3/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0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3/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08</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e, Wm.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6/195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6/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sicke,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8/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sicke,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ab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8/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Lima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bert, Charley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 # 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4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Lima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bert, Charley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 # 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 Mary franc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Mrs. Sherman, NewarkO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0/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 Mary franc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Mrs. Sherman, NewarkO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0/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an, Ma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li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dar Run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4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an, Ma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li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dar Run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iland, Harri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28/191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lliland, Harri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8/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8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aul Jackson V.F.W.</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nter, Nora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rusalem 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8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aul Jackson V.F.W.</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nter, Nora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rusalem 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ttins, K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1/195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ittins, K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1/195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asmere, R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Spencer St. Newark O</w:t>
            </w:r>
          </w:p>
          <w:p>
            <w:pPr>
              <w:pStyle w:val="Normal"/>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3/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asmere, R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Spencer St. Newark O</w:t>
            </w:r>
          </w:p>
          <w:p>
            <w:pPr>
              <w:pStyle w:val="Normal"/>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3/195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ins Corner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7/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ins Corner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7/195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Evers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ins Corner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Evers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kins Corner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6/19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27/1916</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6/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lov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7/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dfr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dfr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ings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rlingto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Fee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 Negr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22/193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ings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rlingto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Fee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 Negr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2/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2/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4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2/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rHeight w:val="70"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not support childre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70"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not support childre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0/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e Creek Hos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0/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e Creek Hos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6/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Georg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7/19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6/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Georg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7/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4/190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4/190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3/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2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2/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26/193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3/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2/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sens, Adol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burg,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dder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3/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sens, Adol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burg,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adder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3/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r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r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snell, W.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5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snell, W.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5/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ul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5/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ul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dy, B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78 S. 4</w:t>
            </w:r>
            <w:r>
              <w:rPr>
                <w:b/>
                <w:vertAlign w:val="superscript"/>
              </w:rPr>
              <w:t>th</w:t>
            </w:r>
            <w:r>
              <w:rPr>
                <w:b/>
              </w:rPr>
              <w:t xml:space="preserv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 Chief Ha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dy, B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dy, B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78 S. 4</w:t>
            </w:r>
            <w:r>
              <w:rPr>
                <w:b/>
                <w:vertAlign w:val="superscript"/>
              </w:rPr>
              <w:t>th</w:t>
            </w:r>
            <w:r>
              <w:rPr>
                <w:b/>
              </w:rPr>
              <w:t xml:space="preserv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 Chief Ha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dy, Bi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ham, Leo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3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ham, Leo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8/194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ham, Leo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ham, Leo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8/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dstaff,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ro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18/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dstaff,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ro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8/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dstaff, H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4/192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dstaff, H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staff, C.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3/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staff, C.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staff, C.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3/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nstaff, C.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sser, Russell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sser, Russell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ves, Oli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195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ves, Oli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2/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Fl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ial 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9/1927</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Fl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ial 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9/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gt; O&gt;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uri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gt; O&gt;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uri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a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Clara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oute # 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field Co. near Lancaster</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went back home Columbia Cen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Clara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oute # 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field Co. near Lancaster</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went back home Columbia Cen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Corw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oute # 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Corw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oute # 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on     R. 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on     R. 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6/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on     R. 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on     R. 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6/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5/1939</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5/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9/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9/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Wince, Pataskal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Magg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bsc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1942</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Wince, Pataskal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Magg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bsc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5/192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3/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6/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5/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3/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6/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Robert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10 S. 2</w:t>
            </w:r>
            <w:r>
              <w:rPr>
                <w:b/>
                <w:vertAlign w:val="superscript"/>
              </w:rPr>
              <w:t>nd</w:t>
            </w:r>
            <w:r>
              <w:rPr>
                <w:b/>
              </w:rPr>
              <w:t xml:space="preserv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children some where in West (no addres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Robert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10 S. 2</w:t>
            </w:r>
            <w:r>
              <w:rPr>
                <w:b/>
                <w:vertAlign w:val="superscript"/>
              </w:rPr>
              <w:t>nd</w:t>
            </w:r>
            <w:r>
              <w:rPr>
                <w:b/>
              </w:rPr>
              <w:t xml:space="preserv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3 children some where in West (no addres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5/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clar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2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Clar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3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5/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clar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Clar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6/192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9/193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ankin Co. Miss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 Mis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ar Highwa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3/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6/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9/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ankin Co. Miss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nwoo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 Mis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ar Highwa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3/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of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gory,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9/195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of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gory,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5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isheimer, Wm.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7/1945</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isheimer, Wm.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7/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isher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2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isher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Bur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3 mi South of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0/1951</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Bur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3 mi South of Clayli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0/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5/1938</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5/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2/19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2/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igsby, Chas. N.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4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igsby, Chas. N.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3/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gsby, L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7/1960</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gsby, L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7/196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mm,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5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mm,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5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mm,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imm,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Tanner,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b, Sarah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rnville RR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out by her s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3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Tanner,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b, Sarah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rnville RR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d affec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out by her s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Saman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Glous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7/190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Saman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Glous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7/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from Franklin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be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from Franklin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uperintenden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ff,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uperintenden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ff,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mm, 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24/1924</w:t>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umm, 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4/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tridge, L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tridge, L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4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tridge, L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tridge, L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er, Phili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0/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er, Phili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er, Phili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4/191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ert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5/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ert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3/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gy, Al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4/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hn, Euge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rrested 25 times for intoxication and peta larcen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hn, Ug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8/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1/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ines, John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1/190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ins, Orvi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3/25/193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ey, Garn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4/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ey, Georg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Worthington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4/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89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us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k, Matil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no. 23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4/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l, Jo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St. Loui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ailment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l, Rub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af &amp;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ica O., 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ived with her 80 year old moth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2/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l, Sidne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7/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lley, Mil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milton M.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 Mt. Vernon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 Webb</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milton, F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mmer, Cora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9/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mmers,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1/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kinson, R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Welsh Hill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3/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l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n, Gold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ing, C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remov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ing, Mrs. Anugus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y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5/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88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 B. Morela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sock,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no. 29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1/191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8/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wa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6/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kin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uri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kin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6/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man, Charl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mon, Charl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7/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ner, W.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Somerse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9/192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gan,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ittsburgh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1/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4/195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Edward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2/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Gr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9/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1/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randt Henr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th</w:t>
            </w:r>
            <w:r>
              <w:rPr>
                <w:b/>
              </w:rPr>
              <w:t xml:space="preserv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4/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randt Henr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Patt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vertAlign w:val="superscript"/>
              </w:rPr>
              <w:t>th</w:t>
            </w:r>
            <w:r>
              <w:rPr>
                <w:b/>
              </w:rPr>
              <w:t xml:space="preserv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6/195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rris, Thoma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4/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6/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 Cros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on, George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benville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 hit by car west of Granville, released b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 Her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7/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C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Heb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8/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Brushy Fo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8/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M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1/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8/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M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3/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er, M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no. 26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7/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ley, Ch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ley, Ch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2/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O. A. P.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man,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3/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ck, Eve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7/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onroe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ck, J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6/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Monroe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ck, Lynian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gressive 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Nursing home Buried Green Hill Cemetery Johnstown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7/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ys Industrial Schoo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8/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9/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tsough, I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2/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1/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Trustees Liberty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Clyde O’de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 RF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nch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University Hospital (research dep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5/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0/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Liber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Clyde O’de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 RF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nch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rought back from hospital 07/10/194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Clyde O’del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berculo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Ma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3/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Sabr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Mrs. Bazler’s Newark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vey, Sabr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 E. North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4/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ws, Her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onvicet sleeping on straw in north Newark – 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7/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yes, Dona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8/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yes, Gr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8/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yes,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9/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Kirkersville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ley,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2/194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ley, Phine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0/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dleyk Phine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6/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Lav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ddleson, Nob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3/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ddleson, Nobel c.</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ddleson, Noble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r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ldwell O. Noble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1/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4/19/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dley, ine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S.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2/193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derson,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1/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ning, Steph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 R. Police and returned from bond on jai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ning, Steph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mp</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6/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Burre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ning, Stephen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mp</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9/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ry, James (colo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Rib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rham NC</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ry, Lu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9/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ry, Lu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4/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ry, w.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nthorne, B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 175 Clint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4/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pn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1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rchline,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R. D. # 2 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ss, An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5/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5/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ster, Steph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y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tu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y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y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ym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8/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4/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bbon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8/195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ckman, Frank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ursing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ck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ggins, Domin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1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2/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amp; 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ginbotham, Lill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igginbotham stillborn 10/22/1941 Buried in home 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ll,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4/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Granville Marsha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ll,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llery, R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7/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O.A.P.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bbs, Agn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bert, Lu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0/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greft,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 Jerse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9/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30/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7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bert,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i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3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com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tic 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 and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lar, F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known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ister’s by Mrs. Chane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lar, F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6/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lar, F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lar, Or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Barne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4/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6/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oway, Or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1/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ltz,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D.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o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Lo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3/190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2/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rn, Jam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rn, Jam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9/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rton, James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Sandusky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4/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ttinger, Ange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1/19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tting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Harrison St., 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lnutri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orld War I vetera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2/195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wa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0/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well Sallie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daughter in North Carolin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xter, Nelso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5/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yt,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7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5/192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bbrich, Frede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ber, Edward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9/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6/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ber, Euge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orked at Owens Corning Fiberglas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5/195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ff, Da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30/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Humane Officer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ff, Da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ffma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ee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4/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ggins, Frie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Pen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1/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ghes,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ghes,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broth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4/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ghes,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ange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88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at Rugg</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gh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0/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3/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me, Elv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0/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t, Mary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3/191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8/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8/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6/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7/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upp, Wynn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vill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Wy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A.P.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pp, Wy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y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sey, Orv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4/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st, Henry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be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is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st, Henry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St. Loui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isian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tzel,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ebr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3/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5/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yde, Hig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et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Miffron Twp. Franklin Count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Newark 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yme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A.P. </w:t>
            </w:r>
          </w:p>
          <w:p>
            <w:pPr>
              <w:pStyle w:val="Normal"/>
              <w:rPr>
                <w:b/>
                <w:b/>
              </w:rPr>
            </w:pPr>
            <w:r>
              <w:rPr>
                <w:b/>
              </w:rPr>
              <w:t>Attempted suicid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2/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9/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7/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Uni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e,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2/195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1/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er, E.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2/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8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C.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es, Rea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3/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hoff,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4/19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hoff,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8/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gram, Lula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ego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2/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low, Inez</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low,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 Loui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 Wm. V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vin, Mary or  Davi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 National Dr.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wi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5/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win, Sara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2/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 Dew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 granvill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kirk, 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 Dew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 granvill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unkirk, 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89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B. Moat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Ja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3/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ab/>
              <w:tab/>
              <w:tab/>
              <w:t>07/19/189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B. Moat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Ja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3/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Lotti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Lotti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3/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Lotti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Lotti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3/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3/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5/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3/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5/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9/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9/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Wm.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cobs, Wm.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8/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8/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7/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7/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4/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keway,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4/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5/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mes, Jeanet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5/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mes, Jeanet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ques, Am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2/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ques, Am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2/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que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que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1/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ycox,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anklin County Westervill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phew Dale Jaycox – call Westerville Creamery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1/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aycox,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ranklin County Westervill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phew Dale Jaycox – call Westerville Creamery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ck, Augu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3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ck, Augu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3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ir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1/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ir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1/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problem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6/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problem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6/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9/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ffrie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9/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nkinson &amp; M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nkins, Edward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sisters’ Livingstone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7/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nkinson &amp; M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nkins, Edward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sisters’ Livingstone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7/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7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7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M.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ewell, M.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0/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same d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8/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0/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same d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8/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ar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1/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1/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v. of Ai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Jam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ns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nursing home, went with Mrs. Massaka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Jam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v. of Ai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Jam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1 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ns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nursing home, went with Mrs. Massaka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on, Jam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2/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1/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er, roy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2/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9/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Aar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9/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Aar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Am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Am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hom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hom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sons’ Newark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2/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sons’ Newark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2/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6/192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n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6/192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3/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s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3/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es, John W.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3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es, John W.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ickin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3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K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K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Mrs. J.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7/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Mrs. J.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7/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5/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5/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ect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Thomas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ect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come with he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New Matinsville, W. V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7/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vercome with he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to New Matinsville, W. V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7/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illiam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illiam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ne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rda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rda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rda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rda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ly retar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ep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1/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ep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1/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eph,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2/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eph,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2/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lin, Bett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akis Mi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slin, Bett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akis Mi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yce, Minne (May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30/195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yce, Minne (May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30/195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d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ud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ab/>
              <w:tab/>
              <w:t>12/02/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gey, Steph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7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1/192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is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1/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is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t. Vernon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e,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r. Bar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stla, Har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 Andover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5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ting, Law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4/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ting, Law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P. W. Brubak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ener, Cl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ener, Cl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ener, Cl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1/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ith,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0/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ith,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2/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r, Mary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7/193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30/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1/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unty Home Lot Grave no 19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0/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Wm. Du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Wm. Du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Wm. Du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n 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7/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ey, Wm. Du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n 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nd lef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lly, Lu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mp, Je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2/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dall,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7/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Joh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6/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Joh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1/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4/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Joh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Levi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Levi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7/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Levi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3/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5/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2/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ed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8/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Guernsey Co. Official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no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3/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rran, Norman H.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hio April 20 1912</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8/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9/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sterman,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5/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tchem,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 Kirker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bble, Be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K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8/1942</w:t>
            </w:r>
          </w:p>
        </w:tc>
        <w:tc>
          <w:tcPr>
            <w:tcW w:w="336" w:type="dxa"/>
            <w:gridSpan w:val="2"/>
            <w:tcBorders/>
            <w:tcMar>
              <w:left w:w="0" w:type="dxa"/>
              <w:right w:w="0" w:type="dxa"/>
            </w:tcMar>
          </w:tcPr>
          <w:p>
            <w:pPr>
              <w:pStyle w:val="Normal"/>
              <w:snapToGrid w:val="false"/>
              <w:rPr>
                <w:b/>
                <w:b/>
              </w:rPr>
            </w:pPr>
            <w:r>
              <w:rPr>
                <w:b/>
              </w:rPr>
            </w:r>
          </w:p>
        </w:tc>
      </w:tr>
      <w:tr>
        <w:trPr>
          <w:trHeight w:val="548"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D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Erw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 mo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7/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 </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Lo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Lo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5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 Si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4/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r,Lore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1/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 Frankli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dig, Addi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R. 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dle,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dle,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dle,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9/195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dle, Myrt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8/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g, Dudley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t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entuc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und in Columbus – turned over to Welfare Dep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2/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g,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r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7/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2/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g, Mer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isa,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6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8/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M.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2/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D.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El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Fredon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0/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Loui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  /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Pe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at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1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Etn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nney, W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jc w:val="both"/>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rtman, Edi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ser, John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3/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se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2/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7/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ssell,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192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ssenick,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titut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3/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ttles,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 &amp;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aus, Bernard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Wilson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is man confined in City Hospital – is not in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7/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 Steven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leckner,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31/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1/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lin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8/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1/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line, Mrs. W.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7/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1/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line, W.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jc w:val="both"/>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echt, Bab bor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eas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echt,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leas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err, Morris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ster,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6/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ight,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2/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ight,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ight, Loui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1/194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3/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ight,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Frazeysbur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3/192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isley He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5/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8/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 Lima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darer, W. H.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1/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och, Matil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0/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1/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ste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9/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otterman,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3/195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unkle, L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rious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 – went to Newark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uthan,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jc w:val="both"/>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uthan,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Gallipolis July 15, 193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ke, B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3/194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ke,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2 sons –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6/195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lly, Micha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ck Injur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Day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mb,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ronic 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ook a job on a farm near New Castle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9/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Burre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mb,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mb.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Atta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ack to job near New Castle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d, Frank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8/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 Edd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dy Bur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y dis-contente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           O.A. 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d, James (col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d, James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 – Came from Hospi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0/190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ngfore (or Lanafitt) Lill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C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6/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rr, C.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 R. D. 3</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0/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rue A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l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8/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rue, Mar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l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wrence,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thro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wson, Arth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0/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oyal Keyes, Director of Public Saf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ach, Harri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 Perry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F.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9/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ckrone, Et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4/195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2/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das, G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reec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quainted with Liberty Pet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e, James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F.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4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e, Micha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4/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e,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7/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g,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0/193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hm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velan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n sh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6/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onard, Kenn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9/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onard, Kenn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T. B. hospital 10/28 for observation and then returned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9/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Dav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onard, Kenn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rth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 03/19 – returned 03/23/194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2/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9/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onard, W.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0/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calette, infant boy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y family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scalette, Lev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0/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scalitte, Lev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0/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4/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scalitte, 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olumbus O., feeblemind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3/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scallee, Joshua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Hanov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7/190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s. Owens, Relief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scallette, Woodro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from Gallinger Hospital 19 C. St. Washington D. C.</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 Newark</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een in C. C. C. in 193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vingston, Cyrus Seveu</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3/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A.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 Francis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wis, A. 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3/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4/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4/195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George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 R # 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ric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T. B.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Monroe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ow Co. Mt. Gilea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6/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5/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t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wis,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averly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9/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5/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xington, C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6/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y, Vince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5/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ghtle, Wall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soun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5/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derma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1/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9/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oyal Keyes, Director of Public Saf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gafelter, William Frankl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7/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n,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Stansbury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 7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4/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n,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Stansbury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n,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Stansbury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09/30/187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5/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n, Barn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8/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n,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sey,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nsey,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ppinco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ppincott,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Johns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8/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1/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ck Long</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ey, Theod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over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telton,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 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20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8/191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Cyrus Seveu</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Cyrus Seveu</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eived pension and lef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7/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Et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Min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6/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Euge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y relative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8/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 from   University Hospital – 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ood pois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Min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vingston, Malc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ccide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1/192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9/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r,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2/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r, Margueri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2/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3/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ar, Wm.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Flea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9/190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hr, Columb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Fleek Ave.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nsioner O.A.P. in Nursing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9/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6/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do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do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do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4/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do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7/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do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19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3/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4/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 David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4/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 Julian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         former hom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led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6/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ng, Julian J.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6/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 Wil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Brennan Av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6/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Hartford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est, Edna F</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saw, Coshocton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v. Chester Si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ngstaff, Dona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os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oker, Edd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oker, M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4/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Enoc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3/193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b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2/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per,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oi</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1/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ghman,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n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0/194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man Frist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ghman,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nt Ridge Ro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8/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Burre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ghm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rought back by Dunwoody not satisfacto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ghm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1/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2/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Probate Judge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ughman, Jame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pewell Twp. 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Dunwoody to work on farm</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cas, Adolph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neumon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3/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2/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dale, G.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2/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8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mes 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d, Hir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io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1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2/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yon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3/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ytle,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elsh Hill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2/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ytl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2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ddox,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8/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2/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8/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4/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7/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0/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5/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City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8/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8/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hone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9/19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ilhorn,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9/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ley, Rosa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 a resident of Belmont C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9/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ning, Op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an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n away in knight</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 picked up by State Patrol in Hebron</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3/19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6/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nvill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Soldier’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kley,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olumbu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9/190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ple, Ethel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Linden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1/194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N.Pound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riott, J.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8/191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riott, Lizz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Mar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4/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shall, 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0/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0/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tin,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8/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ti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ti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ti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4/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tin,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8/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lter, Arno Osn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Thor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 of Mariett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 relatives except one son in Orient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7/195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1/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Jimm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9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8/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lumbus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Jimm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6/195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4/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8/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 &amp;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8/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alas, Ste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8/19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Cels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2/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Cels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Cels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3/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Cels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3/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Celsu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6/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5/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ew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urt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his, Ball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S. First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orgia (colore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City Hospital, transferred to County Home 05/10/193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dar Hill </w:t>
            </w:r>
          </w:p>
          <w:p>
            <w:pPr>
              <w:pStyle w:val="Normal"/>
              <w:rPr>
                <w:b/>
                <w:b/>
              </w:rPr>
            </w:pPr>
            <w:r>
              <w:rPr>
                <w:b/>
              </w:rPr>
              <w:t>05/24/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tthews, Joseph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30/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Artor, E.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Artor, E. B.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2/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artor,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ohn 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Artor,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ar New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7/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8/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 O.A.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Arto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 went to Knox Count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be,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4/19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be, Jame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Rib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ruck by car in Lancas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8/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mmic, G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3/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Utic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onroe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Car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erebral hemorrh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p>
            <w:pPr>
              <w:pStyle w:val="Normal"/>
              <w:rPr>
                <w:b/>
                <w:b/>
              </w:rPr>
            </w:pPr>
            <w:r>
              <w:rPr>
                <w:b/>
              </w:rPr>
              <w:t>Buried aby P. Emerson, Johnstown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2/194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nn, Ju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rther, Lyd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1/191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rthy,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2/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rty, Rox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nklin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6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auley, Weal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2/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lai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Fredon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Avery,Alexander O O.A.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lain,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3/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leary,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7/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Cla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4/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o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Haz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City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0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7/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Haz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3/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Haz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ken to I.F.M. – Columbus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infant B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Worthington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oy, Mar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r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2/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raney,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in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8/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ran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in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1/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ran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ife Anna placed in grave 183 –</w:t>
            </w:r>
          </w:p>
          <w:p>
            <w:pPr>
              <w:pStyle w:val="Normal"/>
              <w:rPr>
                <w:b/>
                <w:b/>
              </w:rPr>
            </w:pPr>
            <w:r>
              <w:rPr>
                <w:b/>
              </w:rPr>
              <w:t>Buried grave 13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4/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mes Lucas,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ue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ad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Cue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ad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aniel,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1/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ermont,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ermot,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l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0/192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9/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7/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5/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Brown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6/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7/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Sheriff’s Office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8/1955</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nal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2/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Dowell, Orland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Evory,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0/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 Tr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Jackson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6/190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3/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7/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3/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0/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Farland,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4/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Gee, Nan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ing Gre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Brown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1/192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0/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Goldrey, Pe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Gorin, arch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tu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Gra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Madis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e, James Harv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e,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Zane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2/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6/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2/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5/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Charles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enzie, Luc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mmy Turtle’s mother </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7/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Burre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ing, Osc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6 Elmwood Av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7/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inl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7/194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innay, Gertr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3/195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Kinney, George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9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9/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9/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Kintey, Thoma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6/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Laughli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3/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Loughlin,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itari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8/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Manus, Kat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6/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ooth, 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Marmis, Sil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ford Twp. Centerburg R#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ptic 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rtford T.P.</w:t>
            </w:r>
          </w:p>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0/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87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C. William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Millen,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n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12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7/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Millen, Gen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7/195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4/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Naughton, Lill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ohn 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cQueen, Carro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same d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cham,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0/194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rs, Letit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9/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as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a, Law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e Ave.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1/1956</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4/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dcalf, A.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6/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eken, Emma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2/193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ancien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ighau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adelphia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Dist. 7414 Mountain Rd. Melrose Park, Phil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ll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ll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7/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ll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ll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7/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ll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Francis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7/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rchant, Garfie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over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rrill, Nanc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int Ridg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3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1/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yers, Char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8/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e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e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5</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es, John Clin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br/>
              <w:t>Miles, John Clin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r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28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9/191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es,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9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4/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Char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9/193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i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27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Da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9/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Daniel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 buried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2/193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0/190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5/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ller, Frank P.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3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7/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me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ller, frank P.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3/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9/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3/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Harl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1/195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Harlo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 Route# 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terville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8/19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Jeanet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6/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2/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2/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John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 of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ervice 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Pe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umbus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Rueb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4/193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y 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0/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Sarah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en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4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er, Thurma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af &amp; Dum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6/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s, John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 Isabel Road,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1/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orris &amp;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ls, L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lth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ritabl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y sister to Feeble Minded Asylum</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6/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y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mp; 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ly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f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nor, Vern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 injur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H.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5/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tchell, Everet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ry City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5/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3/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timus, J.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ller, Frank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6/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ats, 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4/1958</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ats, Eno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9/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ats, Jemi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Barnes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8/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4/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ler,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roe,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4/193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ckson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roe, John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able t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1/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roe, john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anov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3/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tague, Ju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gium</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8/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ntgomery, Carey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ney,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Fa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8/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e,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0/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7/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e, Lavet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 33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inoi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e, Lind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rnville, R. D.#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neumon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in New Lexington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06/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5/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Burgettown, P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1/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e, r.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orhead, Wm.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4</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5/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an, Richard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ehouse, F.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0/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ga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ga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gan,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land, Haro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57</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 Be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5/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lumbus 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 Do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mo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5/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on, Har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8/195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on, Jar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ison, Jo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bus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3/194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ow, Bonnie Je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caster R.# 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day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orn Mar. 16 in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ow, Ma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caster R#5</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rrow,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buried in Johnstown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4/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ser,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13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1/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ssholde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                   Mt. Verno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ssholde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 Mt. Verno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ssholde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 Mt. Verno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1/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ssholder,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 Mt. Verno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3/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kt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08/24, found dead 09/09/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6/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maw,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1/193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ntgomery, Glor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troit, Mic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ser,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ser,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7/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user,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2/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ister Marie Mill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kin, Claud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lligan,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lligan,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lli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lli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mmey, Laurabel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thington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igs Village, Ohio, Morgan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3/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phey, Cla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2/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8/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phey,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phey,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Vernon Sanitari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2</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6/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phy, Tomm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nland, 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8/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rey,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zen Fee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rey, Tim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r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urrey,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0/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yers, Cecil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I.F.M. Columbus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9/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yers, Dal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Pin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rvous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yers, Dalton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Pin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rvous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udge Ashcraf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yers, Dalton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Pine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rvous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dolson, Pe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urit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1/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gel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 n. CedarSt. Newark O. Ben Burkre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t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o relatives – went to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gle,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2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5/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7/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lley, Solo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1/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rHeight w:val="323"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Dat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y What Authori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denc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bit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tive Birt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ischarge</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ed</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ge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ge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2/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gl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ck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3/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ibarger,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ar Alexandri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3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ighbarger,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5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ll, J.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Grave no. 14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6/194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lst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9/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ss, Augu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0/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therton,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7//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therton,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9/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Barba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8/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7/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tna Twp.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H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mp;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 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30/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8/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hol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6/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risto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ickerson, Effie v.</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nklin Co.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2/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man, Oli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ity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they, Rob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8/196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ansien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rvery,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irgin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6/19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we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4/194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baner, Andre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6/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89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ll, Hes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0/191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utt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 in 1900</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 Nei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D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de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Old Plo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8/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2/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ufus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Lud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r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6/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Connor, Thomas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Connor, Thomas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Connor, Thomas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6/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8/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Dell,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4/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1/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Granville 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Flanagan, Micha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5/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Neil,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2/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Neil,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0/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ill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kne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9/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haughnessy,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9/195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3/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Burrel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0/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1/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hom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30/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ale Mcnam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8/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2/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1/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7/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6/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2/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4/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30/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2/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haughnessy, To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No record when this man was admitted last time, but was here at the start of Burrell’s administration. E. E. Burre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Neil, Luci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11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tma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4/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tman, Warr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2/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tman, Warr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Barne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6/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brie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5/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ffenbarger,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7/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7/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4/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ham, Fred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son, Eri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son, Eri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ede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0/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7/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evac,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Yugoslavi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1/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gan, W.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8/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r, Je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6/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r,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3/195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rr, Thomas 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6/193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sbor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tto,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ckard,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ancast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7/`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ge, I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3/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89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g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8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4/192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inter, Luthan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rained ank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lm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4/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lme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0/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lmer, Jame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8/192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5/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lmer, Margaret Mo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an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5/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lmer, 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nko, G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dapest Hungar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 &amp; O Pension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2/194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rPr>
            </w:pPr>
            <w:r>
              <w:rPr>
                <w:b/>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 Mrs. Anna</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1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Brought here and buried in Farm grave 17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3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er, Clift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er, Clift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ing in Franklin C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er, Lev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5/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er,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w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er,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ying in Franklin C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1/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hurst,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7/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hurst,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31/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hurst,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Left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30/193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hurst, Gro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Alfr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s, Al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5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Fath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s, Mrs.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Moth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ks, 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7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3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0/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5/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Wm. Evers, </w:t>
            </w:r>
          </w:p>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 Nellie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2/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Evers,</w:t>
            </w:r>
          </w:p>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 Richard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7/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ris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3/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7/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son, Agne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1/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rold Wil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sons, Agne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ernsey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sent to Newark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3/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rick, A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derick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Sunbu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5/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6/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rick,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tica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3/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rick,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Frederick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2/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rick,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2/190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terson, Cly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ly 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terso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2/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1/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terson, Samuel Raymo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4/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tterson, Thomas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3/191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arson,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Has one illegitimate son who has nothing to to with h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4/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gler, Dol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Hocking Co. In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1/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dleton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Sheriff &amp; </w:t>
            </w:r>
          </w:p>
          <w:p>
            <w:pPr>
              <w:pStyle w:val="Normal"/>
              <w:tabs>
                <w:tab w:val="clear" w:pos="720"/>
                <w:tab w:val="center" w:pos="1222" w:leader="none"/>
              </w:tabs>
              <w:rPr>
                <w:b/>
                <w:b/>
              </w:rPr>
            </w:pPr>
            <w:r>
              <w:rPr>
                <w:b/>
              </w:rPr>
              <w:t>Highway Patro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ks, Mild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0/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ters,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ent to daughter in Mic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elan, Geo. 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back to State Hospital by Deputy Belte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4/195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fer,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6/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ips,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4/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6/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8/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5/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7/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rHeight w:val="188"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hillips, Mab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2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89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es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illips. C. F.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Perry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4/190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ierc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7/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ierce,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nterbur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9/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c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vali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6/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ster, Eva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herited Disea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ster, Eva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1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ummer, Wm.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Gallipoli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nser,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3/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nser, Mary A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le,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5/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le,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Kirkersvill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6/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pe, Theod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3/193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er, David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4/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er, David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er, David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7/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rterfield,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lton,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4/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lton,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lton,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3/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lton, R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7/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und, William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6 s. Sixth St.,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dening of arterie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n nursing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5/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we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7/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well, Marsha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K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well, Mrs. Marsha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K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87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 M. Thompkin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wer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ert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7/191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br/>
              <w:t>Presley,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ley,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1/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ston, Elv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 (colore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vost,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er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Uni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vost,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Went back to Lak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2/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vost, Haro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6/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ce, 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elsh Hills</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0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c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0/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c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2/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c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7/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6/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c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8/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A.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1/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A.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iest, A. 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1/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9/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Clevela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5/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Clevela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Clevela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2/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Humane Officer </w:t>
            </w:r>
          </w:p>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to 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6/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5/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3/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Ly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6/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9/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Ly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near Johns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1/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rold Wil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Ott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 C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9/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est, Walter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5/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io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Washington D. C.</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6/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ctor,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ffer, James 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1/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ffer, Jame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State Hospital by Beltic </w:t>
              <w:br/>
              <w:t>Deput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0/195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9/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gh,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4/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30/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mphrey, E.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rot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3/190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3/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dwell, Silas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9/194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mey, Winfield Scot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9/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6/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nsom,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ro, Grave no. 4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2/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nsom,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Negro, 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nsom, Lor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6/192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0/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rrick,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40</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2/191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rrick,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n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5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f Kirker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shon, 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6/19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5/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vencraft, Eva I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 Central Ave.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8/195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2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4/192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7/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6/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5/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2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rley,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3/1932</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ter, Wallace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thma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5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tor, Joseph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4/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05</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dell, Conra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2/19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 w:type="dxa"/>
            <w:gridSpan w:val="3"/>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6/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dman, D.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7/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dman, Homer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dman, Ren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9/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7/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ed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eburg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6/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ed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eburg P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5/194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7/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hard,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193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id,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7/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id,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sly, Al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ll Householder Funeral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8/195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ynolds, Dr. W.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6/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ynolds, Dr. W. R.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6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8/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ynold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 by hor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6/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30/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ine, J.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1 Mt. Vernon Rd. 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rought from City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2/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ine, J.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s. Swishers          59 Franklin Ave. 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Taken to Chatham Rest hom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4/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e, Andrew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9/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e, Car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0/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3/190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3/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D.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4/190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e, John P</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7/191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ards,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ebro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3/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ardson, Joseph Loy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nd lef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9/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3/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ardson,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8/1912</w:t>
            </w:r>
          </w:p>
        </w:tc>
        <w:tc>
          <w:tcPr>
            <w:tcW w:w="336" w:type="dxa"/>
            <w:gridSpan w:val="2"/>
            <w:tcBorders/>
            <w:tcMar>
              <w:left w:w="0" w:type="dxa"/>
              <w:right w:w="0" w:type="dxa"/>
            </w:tcMar>
          </w:tcPr>
          <w:p>
            <w:pPr>
              <w:pStyle w:val="Normal"/>
              <w:snapToGrid w:val="false"/>
              <w:rPr>
                <w:b/>
                <w:b/>
              </w:rPr>
            </w:pPr>
            <w:r>
              <w:rPr>
                <w:b/>
              </w:rPr>
            </w:r>
          </w:p>
        </w:tc>
      </w:tr>
      <w:tr>
        <w:trPr>
          <w:trHeight w:val="170"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5/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ardson,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3</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9/192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1/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ardson,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2/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hmond, Frank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     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kets, B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 of thro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0/195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 xml:space="preserve">Welfare Dept.  </w:t>
            </w:r>
          </w:p>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ketts, B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 of throa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4/195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kner, Marga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2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ckus,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0/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Pris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7/191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Pris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ss of lim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2/19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9/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Hankin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5/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denour, John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fe, Arth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195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fe, Hobart</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chtel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5/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fe, James Arth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fe, Ma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7/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2/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ley, H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192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ley,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en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7/190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ndbolt, Ma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ing Gre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Jacksontown</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1/192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ne, Isaa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anove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4/191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3/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Cour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nehart, Mil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4 Garfield Ave.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llsbury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ch, Har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4/196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cher, Ott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8/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nhouse, Adr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one infec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Wince, Pataskal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nhouse, Denn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ect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  Taken to City Hospital –  Died  04/25/1941</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4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nhouse, Floy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umbus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5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nhouse,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195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r, Geo.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4 Woods Av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compete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known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7/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ter, Mrs. Mi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aware Co.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Delaware</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193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ach,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1/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ach,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3/194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ac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3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ac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3/193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erts, Or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0/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erts, Or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rought back from City Hospital  Buried in Phil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20/1940</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erts, Sal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ert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tempted suicid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ertson, R.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8/192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Al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9/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2/191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Edw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l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Homer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191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Harm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nd lef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0/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in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6/193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1/193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inson, John W.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8/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3/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3/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L.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6/192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L.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cKea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1/191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binson,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Wilson Cemeter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1924</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4/189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in Staffo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cky,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2/190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3/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d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yl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6/190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dgers,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 Zanesville</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4/195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dgers, Pa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 Licking</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8/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6/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e, N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6/194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e, N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1/194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5/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e, N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6/194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89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cob Ander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g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0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ger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zen fee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1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1/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gers, Pa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5/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gers, Pa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7/195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gers, Samuel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7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11/193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lison, Et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ph,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9/1939</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ph,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4/192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ph,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2/193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lph,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8/193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 Albans 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e, Haro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4/194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s, Eliza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Frazeysburg</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1929</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s, Les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near Loc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31/1926</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rte, Thomas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rk Co. In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0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sh,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8/194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1/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w, Aar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30/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we, Flo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7/193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w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xandri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1947</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cker,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2/1961</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 Black at Sawy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cker, Kirb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5/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ffn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8 Washington St. Lancaster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arents H. C. Ruffner – 628 Washington St. Lancaster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5/195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gg, Har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0/1955</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4/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h, Benjamin Frankl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son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26/194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h,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4/192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k, Eliz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0/1928</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1/191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neumon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1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4/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1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O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State Hospi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3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sell,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6/190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4/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Uni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st,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onton 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8/195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9/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therford, Ge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ected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ken to City Hospital by Gutliph</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4/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Licking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therfor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 S. Pine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cinom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ame here from Starling Loving Hospital, Columbus 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0/194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7/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therfor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 S. Pine St.,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0/1943</w:t>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yan, J.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5/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yan, J.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0/1917</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gridSpan w:val="2"/>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yan, J.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l.</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Grave no. 59</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25/1918</w:t>
            </w:r>
          </w:p>
        </w:tc>
        <w:tc>
          <w:tcPr>
            <w:tcW w:w="336" w:type="dxa"/>
            <w:gridSpan w:val="2"/>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6/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ilors,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S. 4</w:t>
            </w:r>
            <w:r>
              <w:rPr>
                <w:b/>
                <w:vertAlign w:val="superscript"/>
              </w:rPr>
              <w:t>th</w:t>
            </w:r>
            <w:r>
              <w:rPr>
                <w:b/>
              </w:rPr>
              <w:t xml:space="preserv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5/195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la, Pau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man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4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lzgeber, Derr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38</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amp;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mpson, Hersc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 York</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3/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2/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ms, Armet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7/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msel,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anal Winchest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9/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nders, George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0/192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nfor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3/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nning,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25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1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tela, C.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0/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vag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0/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wyer, Cla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rvous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nt to Gallipoli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6/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wy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6/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wy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2/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wy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8/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yan, S.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2/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yant, Steven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euri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24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7/191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6/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anlon,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3/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ad, R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9/195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loss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loss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8/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loss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8/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losser,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8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5/1922</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7/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losser, Sad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midt, William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rlin, 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7/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mutzler, Corda A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lliams Rest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yandotte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 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2/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mutzler, Corda An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 E. Main St. Philips Rest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0/194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ohn 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mutzler, Dor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5 Livingston Cour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4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oonover,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Etn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0/1930</w:t>
            </w:r>
          </w:p>
        </w:tc>
        <w:tc>
          <w:tcPr>
            <w:tcW w:w="96" w:type="dxa"/>
            <w:tcBorders/>
            <w:tcMar>
              <w:left w:w="0" w:type="dxa"/>
              <w:right w:w="0" w:type="dxa"/>
            </w:tcMar>
          </w:tcPr>
          <w:p>
            <w:pPr>
              <w:pStyle w:val="Normal"/>
              <w:snapToGrid w:val="false"/>
              <w:rPr>
                <w:b/>
                <w:b/>
              </w:rPr>
            </w:pPr>
            <w:r>
              <w:rPr>
                <w:b/>
              </w:rPr>
            </w:r>
          </w:p>
        </w:tc>
      </w:tr>
      <w:tr>
        <w:trPr>
          <w:trHeight w:val="332"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2/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7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7/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5/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2/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2/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ane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35</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ruman,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 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30/194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wartz, R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hwock, Della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6/1940</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rc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9/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Emi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5/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Emil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hom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8/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Sil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Rocky Fo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30/192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nknown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1/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0/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0/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ott,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dinburgh Scot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4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5/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ragg, Ra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7/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9/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ragg, Rem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t naturalized citizen of Americ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crelpf, Gottlie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3/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aman,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man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58</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arc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4/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arch, Jes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8/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7/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bring,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ne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8/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esholtz,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6/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lman, John M.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6/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er, Al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near Fredon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9/190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er,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bec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Asylum</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1/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3/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er, Le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er, Lizz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9/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fer, Ernest A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on of Lela Shaff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fer, Le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home </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ffer,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htabula C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3/1920</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ller,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8/194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nahan, Bry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1/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nahan, Bry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7/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nnon, Brad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nn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ctured skull from 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3/194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6/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nn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R.# 5 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8/195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rer, Mrs. Esth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2/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rp,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7/192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8/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rp,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1942</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rp, Ow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2/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ub, Evely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exandria, </w:t>
            </w:r>
          </w:p>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home by her husban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6/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w,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Johns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5/1933</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4/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wner, Le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ay, Ja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8/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dd, Ros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5/195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ha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9/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ler,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ut of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0/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7/19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2/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i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3/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9/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2/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ets, An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National driv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ss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 –Went to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ffield,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1/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5/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lsea,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7/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4/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phard,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K.P. Home</w:t>
            </w:r>
          </w:p>
          <w:p>
            <w:pPr>
              <w:pStyle w:val="Normal"/>
              <w:rPr>
                <w:b/>
                <w:b/>
              </w:rPr>
            </w:pPr>
            <w:r>
              <w:rPr>
                <w:b/>
              </w:rPr>
              <w:t>Springfield Ohi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9/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ephard,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2/192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9/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eld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i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5/192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6/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pley, Seth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1/191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rnk, Wm.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Fairfield C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5/191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ively, D. W.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6/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5/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vel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7/191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vely, Le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8/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vily,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8/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vily, Le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8/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ockley, Bened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rot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4/193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oemaker, Ad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4/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owman, El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5/1950</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2/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iner, Wm. Ma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3/195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8/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2/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2/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3/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3/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rumn, Vict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3/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uman,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nover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elmont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7/195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le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 Walked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4/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les,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ay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7/196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egle, Fred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8/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2/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egle, Fred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8/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9/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7/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5/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1/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air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5/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8/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5/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1/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6/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udge Bolt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1/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8/194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olic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Found dead in bed on morning of 11</w:t>
            </w:r>
            <w:r>
              <w:rPr>
                <w:b/>
                <w:vertAlign w:val="superscript"/>
              </w:rPr>
              <w:t>th</w:t>
            </w:r>
            <w:r>
              <w:rPr>
                <w:b/>
              </w:rPr>
              <w:t xml:space="preserve"> Nov.</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195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es,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8.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584"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8/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llin, A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 Union Stati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1/195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mons,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5/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pkins, D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 Route #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 Burial lot in Mt. Vernon Cemeter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4/195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pson, Ca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pson, Cas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s, Bu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2/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s, Grover (Bu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lfare Dep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3/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s, Theod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chey Co. W. 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1/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ms, Theodor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itchey Co. W. 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8/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nks, Mantice 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1/194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pes,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2/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9/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pes,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8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08</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tes, 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uns away</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0/195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1/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wgard, Ed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thington Rd.,</w:t>
            </w:r>
          </w:p>
          <w:p>
            <w:pPr>
              <w:pStyle w:val="Normal"/>
              <w:rPr>
                <w:b/>
                <w:b/>
              </w:rPr>
            </w:pPr>
            <w:r>
              <w:rPr>
                <w:b/>
              </w:rPr>
              <w:t>Beach Corners R. # 16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Hanover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kimer, Joh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ed in Newark City Hospital. Taken to hosp, 11/1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6/194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laven,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3/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1/19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lexandri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2/192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3/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6/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6/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0/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5/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8/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yphil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cked by hors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5/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6/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3/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kansa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7/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kl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5/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rom 225 Selby St.</w:t>
            </w:r>
          </w:p>
          <w:p>
            <w:pPr>
              <w:pStyle w:val="Normal"/>
              <w:rPr>
                <w:b/>
                <w:b/>
              </w:rPr>
            </w:pPr>
            <w:r>
              <w:rPr>
                <w:b/>
              </w:rPr>
              <w:t>Newark Ohio</w:t>
            </w:r>
          </w:p>
          <w:p>
            <w:pPr>
              <w:pStyle w:val="Normal"/>
              <w:rPr>
                <w:b/>
                <w:b/>
              </w:rPr>
            </w:pPr>
            <w:r>
              <w:rPr>
                <w:b/>
              </w:rPr>
              <w:t>Buried at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1/193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J.</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2/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r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4/194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 J.</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4/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has.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 J. </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8/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Cynthia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8/190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E.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4/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7/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Fl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8/190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Brow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Franc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3/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ant 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4/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Frank 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4/1924</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9/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H. Arth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195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Hann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9/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Henriett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O.A.P.</w:t>
            </w:r>
          </w:p>
          <w:p>
            <w:pPr>
              <w:pStyle w:val="Normal"/>
              <w:rPr>
                <w:b/>
                <w:b/>
              </w:rPr>
            </w:pPr>
            <w:r>
              <w:rPr>
                <w:b/>
              </w:rPr>
              <w:t>Taken to Mrs. Dewitt’s,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5/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6/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ame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3/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30/192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8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3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p>
            <w:pPr>
              <w:pStyle w:val="Normal"/>
              <w:rPr>
                <w:b/>
                <w:b/>
              </w:rPr>
            </w:pPr>
            <w:r>
              <w:rPr>
                <w:b/>
              </w:rPr>
              <w:t>Farm grave no. 18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18/1938</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Nursing Home – 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30/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O.A.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2/194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d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3/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nd of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8/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man &amp; Dudge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8/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hn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2/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Joseph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4/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Laura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5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8/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2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4/192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4/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jor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 to Loc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8/192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5/191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Mi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8/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6/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d Cros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liv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dier’s Home   Dayt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4/1926</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p>
            <w:pPr>
              <w:pStyle w:val="Normal"/>
              <w:rPr>
                <w:b/>
                <w:b/>
              </w:rPr>
            </w:pPr>
            <w:r>
              <w:rPr>
                <w:b/>
              </w:rPr>
              <w:t>Sent to jai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7/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9/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8/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30/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Gov’t. Hospital Chillicothe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7/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0/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Robert w.</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chool teach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3/195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Scot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tify W. S. Smith</w:t>
            </w:r>
          </w:p>
          <w:p>
            <w:pPr>
              <w:pStyle w:val="Normal"/>
              <w:rPr>
                <w:b/>
                <w:b/>
              </w:rPr>
            </w:pPr>
            <w:r>
              <w:rPr>
                <w:b/>
              </w:rPr>
              <w:t>336 Seroco St., Newark  in case of death</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27/191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Stev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8/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8/192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29/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Virgil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y An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2/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7/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7/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ith,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ent to New Yo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3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4/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oke, Her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Kirker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7/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others, D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6/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3/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others, Haro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mothers,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 mo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arvey, George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8/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1/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elling, Franc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8/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elling,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Franklin Tw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4/191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elling, James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2/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8/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elling, Lu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wling Gre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0/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ider,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6/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ider, G.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0/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Koontz</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ook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 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case (Hit by car 12/18/1954 – taken to State hospi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 cas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ault Ste Marie Mic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as Blue Cross Ins.</w:t>
            </w:r>
          </w:p>
          <w:p>
            <w:pPr>
              <w:pStyle w:val="Normal"/>
              <w:rPr>
                <w:b/>
                <w:b/>
              </w:rPr>
            </w:pPr>
            <w:r>
              <w:rPr>
                <w:b/>
              </w:rPr>
              <w:t>No relative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8/195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1/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0/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Newton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Et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Gratiot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4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George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2/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Gertr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5/1950</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nyder, Jero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5/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fland, M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9/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sli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1/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5/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turned without warran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sli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5/193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slin, Cindri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sli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rave no. 8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7/1922</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thard,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 Nursing Home – </w:t>
            </w:r>
          </w:p>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42</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uthard, Mill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te found clipped to page 79 – Stephen Smith – 1 acre in Bennington Twp. Land valued at $50.00, Bldg. Value $40. Back Taxes $14.39 – about $1.00 per year – per Millie Southar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26/189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ark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oui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0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arks, Le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9/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4/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arks, Thorn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Lock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3/1905</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aks, Wm.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2/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a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3/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ar,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2/192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er,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in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2/1919</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nc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1/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6/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nc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2/195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5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nc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5/195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nce, john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31/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nce, John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9/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erling, John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62 S. 4</w:t>
            </w:r>
            <w:r>
              <w:rPr>
                <w:b/>
                <w:vertAlign w:val="superscript"/>
              </w:rPr>
              <w:t>th</w:t>
            </w:r>
            <w:r>
              <w:rPr>
                <w:b/>
              </w:rPr>
              <w:t xml:space="preserv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umbus O. in 1903</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elongs to Moos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1/195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 L.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inks,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1/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inks, Mary El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mo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2/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inks, Nannie Bel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1/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rangs, Les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30/195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ring,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0/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2/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urdear, Wald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8//195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urr, Abrah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tially 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ink</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shport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31/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ley, Ral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ithville, W. V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ville, W.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ient Smithville W. Va. – Stella Frederic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1/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nley, Ral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arrisville W. 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5/194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3/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ugh, Cather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8/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7/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ffe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4/191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3/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oyal Keyes Safety Di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vens, George Garfie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 Concord, Muskingum Co. 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1/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6/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vens, George Garfiel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4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ven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n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1/191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6/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vens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able t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3/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venson, Wes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5/190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war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6/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wart,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8/192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m.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wart, Jay</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castle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ephew- 39 Gaynor Ave. Phone A26784 Newark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0/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wart, John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thens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wart, K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5/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ckle, J.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ckl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arnes Cemeter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0/1935</w:t>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ckle, Margaret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9/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 Tann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ckle, Margaret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t.B.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4/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turned from T.B. Sanitarium</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ckle, Margaret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1/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efel, Christ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2/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6/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efel, Christ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6/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efel, Christ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4/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9/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efel, Christi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6/1911</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ff, Ha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r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ll,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Thorn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8/190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ll, Tayl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7/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Col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mme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 &amp; 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0/1956</w:t>
            </w:r>
          </w:p>
        </w:tc>
        <w:tc>
          <w:tcPr>
            <w:tcW w:w="96" w:type="dxa"/>
            <w:tcBorders/>
            <w:tcMar>
              <w:left w:w="0" w:type="dxa"/>
              <w:right w:w="0" w:type="dxa"/>
            </w:tcMar>
          </w:tcPr>
          <w:p>
            <w:pPr>
              <w:pStyle w:val="Normal"/>
              <w:snapToGrid w:val="false"/>
              <w:rPr>
                <w:b/>
                <w:b/>
              </w:rPr>
            </w:pPr>
            <w:r>
              <w:rPr>
                <w:b/>
              </w:rPr>
            </w:r>
          </w:p>
        </w:tc>
      </w:tr>
      <w:tr>
        <w:trPr>
          <w:trHeight w:val="38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inch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p>
            <w:pPr>
              <w:pStyle w:val="Normal"/>
              <w:rPr>
                <w:b/>
                <w:b/>
              </w:rPr>
            </w:pPr>
            <w:r>
              <w:rPr>
                <w:b/>
              </w:rPr>
              <w:t>Grave no. 19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5/193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ckberger,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2/1936</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2/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 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ltz, Joseph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be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2/195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ne, Annie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5/192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ne, St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ange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Asylum</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4/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ohn 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nes, Willis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 n. Morris 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ed in City Hospital</w:t>
            </w:r>
          </w:p>
          <w:p>
            <w:pPr>
              <w:pStyle w:val="Normal"/>
              <w:rPr>
                <w:b/>
                <w:b/>
              </w:rPr>
            </w:pPr>
            <w:r>
              <w:rPr>
                <w:b/>
              </w:rPr>
              <w:t>B&amp;O Pension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5/194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ran, Gligo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hi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man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9/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rts,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4/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1/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upe,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5/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9/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upe,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9/192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ion, Su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out, Felix</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St. Loui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1/1914</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  /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Franc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usbough,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n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7/195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02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awn, J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Kirker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24</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6/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ad, Ros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2/195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3/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as, F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So. First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2/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et, Ali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 Garfield Av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3/1942</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8/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et,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et,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9/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9/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et, El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31/195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entz, James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z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Kirker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9/1905</w:t>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6/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bblefiel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 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 Virgin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6/194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0/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bblefield, Geo.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Kea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1/192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1/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bblefiel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7/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mp,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fi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2/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2/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urdevant, Thomas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9/19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llivan,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llivan,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8/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llivan, Tim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8/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4/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llivan, Tim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6/19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2/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tley, J. 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1/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9/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tley, J. 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2/193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8/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ttle, Wm.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Villag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5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1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tton,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7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09/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an,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8/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an, haz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4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8/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an, Zo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1/194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0/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ck, Joseph Duf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1/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ck, Sel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lay Lic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8/192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6/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ckard,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rse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0/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rHeight w:val="206" w:hRule="atLeast"/>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6/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gar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thington Rd., Beach Corners R. # 161</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2/195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 J. Ogd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3/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ggart,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Jackson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4/191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4/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ghis, Pe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6/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kacs, Ste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9/195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nner, Ele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mp; lef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0/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7/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nner, O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5/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30/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7/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3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1/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4/193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8/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2/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0/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5/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9/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9/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0/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9/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1/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30/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0/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rget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4/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6/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5/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7/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He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gnan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4/190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James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n in Inf.</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4/190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James Laf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Hebr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Utic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5/192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6/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6/194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Patro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ylor, Samu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 S.E. of Reynoldsburg on Palmer R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uernsey C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as a lot in Canal Winchester – sister address Reynoldsburg R#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2/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eko, And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ngar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mple, Ama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4/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po, Virgini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7/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ayer,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9/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as,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ron O. has sist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aken to Akro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ient from City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8/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a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8/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wor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8/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1/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5/193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Chas.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95 e. Church</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8/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Servic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Chas.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scarawas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A.F.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7/195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0/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7/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6/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 good – 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4/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0/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Wrigh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2/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5/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ernes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3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3/191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Hanov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1/191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0/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rles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et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urst knee cap</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3/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John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grave 16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3/190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3/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3/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3/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Rog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colo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kansa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4/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pson,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 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3/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mson, John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2/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rnton,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mp; lef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4/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rnton, Luth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6/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ornton, Luth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6/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hrall, D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9/194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bbetts, Albert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7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2/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mmons,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urt by fal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 I.</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4/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3/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ppet,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Johns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8/192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George My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pton, Harri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2/195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30/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f Hebr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pton, Harri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y disagreeabl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 – Ran away to Hebr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5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A. Richey, 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pton,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kne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4/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ipton, mik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3/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3/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mpkins, Wall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1/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mpkins, Walla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4/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mpkins, Wil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8/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Grov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mpkins, Willis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9/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5/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mpkins, Will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om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30/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om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9/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omey,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5/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othman, Ho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3/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sca,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uman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5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 Birmingham, 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wn, Frances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nville O.. </w:t>
            </w:r>
          </w:p>
          <w:p>
            <w:pPr>
              <w:pStyle w:val="Normal"/>
              <w:rPr>
                <w:b/>
                <w:b/>
              </w:rPr>
            </w:pPr>
            <w:r>
              <w:rPr>
                <w:b/>
              </w:rPr>
              <w:t>230 summit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ch.</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9/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cey,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Morris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1/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cy, Wm.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9/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avis, J. C.</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8/192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nnel,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3/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nnel,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3/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Monroe Twp. Johnstown O.</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esize, E. 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walk Huron co.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llinoi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ient receives blind pens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2/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ippier, Rox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art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ippier, Rox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hnstown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8/194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0/195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mployment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ipplett, Clift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out by his brother in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12/195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runnell, Levi</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cohol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9/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4/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cker, 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8/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cker, 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9/192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6/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cker,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3/191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rner, R. 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Pleasantville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2/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6/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urney, Ka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on Nursing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1/195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lvation Arm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ynes, Rich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2/192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30/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derwood, Lero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Vernon Sanitari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nox Coun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4/192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4/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yl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5/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Priso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beci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0/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itariu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bt 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in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4/191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in cree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6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4/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24/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1/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1/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30/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9/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Infan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6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9/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2/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5/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on R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5/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1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0/192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0/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an 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3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0/193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4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3/193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4/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on ro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4/193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1/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on Railroad</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31/193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known Man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und on RR – 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8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0/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2/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Negr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led by trai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6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2/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5/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Negr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led by train at York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7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5/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Negr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lled by train at York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7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1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Negr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8</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0/193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 Negr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t her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7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6/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tnaker,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itzer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16/190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trevis, Lu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11/194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il, Lafayet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armel church</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04/191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1/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cuo, N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ngle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urope</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2/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ome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9/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No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omotor Atax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0/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No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omotor Atax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0/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No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omotor Atax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4/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No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ocomotor Ataxi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5/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 H. Poun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lentine, No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1/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oyal Keyes Service 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Arsdale, E.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sconsi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14/194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1/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Kirk, sam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5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Meter, Morg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 B.</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Johns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4/191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9/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ire Marshal &amp; Stare Shaw</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Ostrand,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8/195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Vorhis,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5/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Vorhis, Dani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9/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Vorhis, Daniel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7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2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 Vorhis, Rache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ops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5/1909</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0/190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arsdal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7/195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arsdale, W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Hebr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0/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ce, Ji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Louis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23/194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9/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ep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nwinkle,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6/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7/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rner (or Garnor) Evyl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y. Colore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03/194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rner, John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n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Fairmo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22/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1/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ughn,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9/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3/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ughn,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Columbus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7/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8/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milion,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8/192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milion, Wil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9/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0/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ermillion, Fenl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9/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O. Vermi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ogel,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5/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0/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ogel,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ogel,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e</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ange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3/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gner, Emm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t’d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8/195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hma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Mt. Calvary, Newark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3/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8/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cot,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Perryt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0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6/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ldron, Harry 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tham</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ft parapleg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5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1/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lker, Abe Franc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6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ker, Mary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wanton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7/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89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es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ker,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19/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n, Floy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3/192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7/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ter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n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30/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1/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ton, Marga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able to care for self</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8/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4/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urr Jacks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trs, Ev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8/190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3/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rd, Annett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4/195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6/190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 S. Howar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Caro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form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7/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3/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L. Poundston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Caro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1/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1/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Carolin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9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0/192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rd, Dor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So. Morris</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 away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0/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fund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8/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3/191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3/192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23/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8/192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5/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9/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re, Willi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7/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0/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shington, Care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diz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5/194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1/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S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ers, D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ed in Newark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23/195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tkins,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5/192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7/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unty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kins, Henry color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 W. Church St.</w:t>
            </w:r>
          </w:p>
          <w:p>
            <w:pPr>
              <w:pStyle w:val="Normal"/>
              <w:rPr>
                <w:b/>
                <w:b/>
              </w:rPr>
            </w:pPr>
            <w:r>
              <w:rPr>
                <w:b/>
              </w:rPr>
              <w:t>Decatur Ala.</w:t>
            </w:r>
          </w:p>
          <w:p>
            <w:pPr>
              <w:pStyle w:val="Normal"/>
              <w:rPr>
                <w:b/>
                <w:b/>
              </w:rPr>
            </w:pPr>
            <w:r>
              <w:rPr>
                <w:b/>
              </w:rPr>
              <w:t>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 amputa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bam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nsi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4/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octor Martin, Browns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kins, Oscar</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3/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son, Ethel M</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1/195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6/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s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4/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ts, C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5/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atts, Lot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7/195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 xml:space="preserve">Watts, Tommy </w:t>
            </w:r>
          </w:p>
          <w:p>
            <w:pPr>
              <w:pStyle w:val="Normal"/>
              <w:tabs>
                <w:tab w:val="clear" w:pos="720"/>
                <w:tab w:val="right" w:pos="2218" w:leader="none"/>
              </w:tabs>
              <w:rPr>
                <w:b/>
                <w:b/>
              </w:rPr>
            </w:pPr>
            <w:r>
              <w:rPr>
                <w:b/>
              </w:rPr>
              <w:t>color m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a. Milfor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icked up by newark Police for stealing 02/19/196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1/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bb, Alonzo</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8/194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4/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bber, Jo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keye la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4/194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ekley, 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1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cht,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Everett P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9/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rman,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V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0/194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5/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v. of Ai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ss, Ad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R.D.#4</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In hospital  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1/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iss, Ada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9/194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ss, F.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eft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8/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ss, F.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pileptic</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6/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ss, F.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iss, F.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shington Twp.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iss, James 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7/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7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iss, James</w:t>
              <w:tab/>
              <w:t xml:space="preserve"> J.W.</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s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1/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ch,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 Gripp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ow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7/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5/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lls, Edg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5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ls, Hen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r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8/192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5/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lls, Timoth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9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rot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13/192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8/195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st, 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Jail – No h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  /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2/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s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 S. Fro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0/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2/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s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1/95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st,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stbrook, John 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 Riley St. 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 Louisville  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24/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3/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estfall,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idney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5/194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7/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estguay, Nichol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ood </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tal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6/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6/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alen,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 lives to So. End of 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ippl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5/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Red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alen,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6/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1/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arten, Jenn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or hela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03/193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arten,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 &amp; lef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08/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4/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arton, ch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nd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7/195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aton, Margr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9/191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2/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eeler, Marth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eler,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Children’s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9/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eler, Pear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9/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5/19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eeler,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mos</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9/191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30/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etsell,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43 Central Ave. </w:t>
            </w:r>
          </w:p>
          <w:p>
            <w:pPr>
              <w:pStyle w:val="Normal"/>
              <w:rPr>
                <w:b/>
                <w:b/>
              </w:rPr>
            </w:pPr>
            <w:r>
              <w:rPr>
                <w:b/>
              </w:rPr>
              <w:t>Newark O</w:t>
            </w:r>
          </w:p>
          <w:p>
            <w:pPr>
              <w:pStyle w:val="Normal"/>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7/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7/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ension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etsell,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3/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6/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e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9/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3/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ms, Ell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 RD 3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4/195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0/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ead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Chas. 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30/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2/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2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6/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7/193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9/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Welfare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e, Frank Tod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8 South 4</w:t>
            </w:r>
            <w:r>
              <w:rPr>
                <w:b/>
                <w:vertAlign w:val="superscript"/>
              </w:rPr>
              <w:t>th</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7/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O.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rk.</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9/191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by her son</w:t>
            </w:r>
          </w:p>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2/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3/19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e, Sil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 born in Macon G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27/195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7/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e, Todd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rok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30/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efor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5/193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4/193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1/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5/193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5/19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5/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4/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9/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30/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4/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4/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31/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9/193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3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7/1937</w:t>
            </w:r>
          </w:p>
        </w:tc>
        <w:tc>
          <w:tcPr>
            <w:tcW w:w="1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6/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7/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0/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field,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2/194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6/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Probate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ford, E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 In Orient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 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28/196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4/194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ing, J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7/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Fulton Bry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hiting, Ja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1/195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8/193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erner,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r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urope Bulgari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8/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ghtm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6/193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4/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ghtm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8/193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3/193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ghtm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ingt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arm grave no 17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3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4/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unicipal Judg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bur, Wils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9/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5/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dma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pringfield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on farm no 18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3/193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helm, Cha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ankle and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8/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5/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kinson, Wilson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01/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5/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kinson, Wilson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nd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as 6 childre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0/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0/1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ey, Eliz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Cedar Hil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19/190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4/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4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1/194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case –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5/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unty Jai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u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nd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Taken out – Mrs. Helen Miller 427 N. 15</w:t>
            </w:r>
            <w:r>
              <w:rPr>
                <w:b/>
                <w:vertAlign w:val="superscript"/>
              </w:rPr>
              <w:t>th</w:t>
            </w:r>
            <w:r>
              <w:rPr>
                <w:b/>
              </w:rPr>
              <w:t xml:space="preserve"> St. Coshocton, O</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09/195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17/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ude</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State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2/194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9/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 and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7/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0/195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lvation Arm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ed in City Hospital</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5/195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3/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 McElro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aude M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 &amp; broken ar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3/194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5/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ief of police Coshocton Coun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ey, Mr. Mau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Coun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u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ey, Mrs. Mau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9/1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4/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ey, Mrs. Mau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hocton Co. Jai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n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03/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2/193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Curt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8/193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8/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iams, Dav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6/194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4/193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3/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r. Wince of Pataskala</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iams, E. J.</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ar 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 on fac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Went to hospital 6</w:t>
            </w:r>
            <w:r>
              <w:rPr>
                <w:b/>
                <w:vertAlign w:val="superscript"/>
              </w:rPr>
              <w:t>th</w:t>
            </w:r>
            <w:r>
              <w:rPr>
                <w:b/>
              </w:rPr>
              <w:t xml:space="preserve"> of March</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22/195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23/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Edmun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3/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1/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ecte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10/190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mith &amp;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ffected m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6/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6/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4/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Sent to Gallipoli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14/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3/192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J.</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8/192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Georg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J.</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9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4/192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10/192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J.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29/192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ung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19/191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8/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15/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13/191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Joseph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8/192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6/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Mor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5/191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4/19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Morr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5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2/191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4/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15/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2/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2/191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30/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Rebecc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Gran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8/01/191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9/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unty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liams,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1009 24</w:t>
            </w:r>
            <w:r>
              <w:rPr>
                <w:b/>
                <w:vertAlign w:val="superscript"/>
              </w:rPr>
              <w:t>th</w:t>
            </w:r>
            <w:r>
              <w:rPr>
                <w:b/>
              </w:rPr>
              <w:t xml:space="preserve"> North Birmingham 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g amputat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rom City Hospital Alabam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rain accident</w:t>
            </w:r>
          </w:p>
          <w:p>
            <w:pPr>
              <w:pStyle w:val="Normal"/>
              <w:rPr>
                <w:b/>
                <w:b/>
              </w:rPr>
            </w:pPr>
            <w:r>
              <w:rPr>
                <w:b/>
              </w:rPr>
              <w:t>Transi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3/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3/190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Jas.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Rodg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ale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1/190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5/191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O. Vermillio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liams, Susa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Brown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2/191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27/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marth, Spenc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n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ss.</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9/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Anna Ru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ls. 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8/194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9/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7/194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ck on</w:t>
            </w:r>
          </w:p>
          <w:p>
            <w:pPr>
              <w:pStyle w:val="Normal"/>
              <w:rPr>
                <w:b/>
                <w:b/>
              </w:rPr>
            </w:pPr>
            <w:r>
              <w:rPr>
                <w:b/>
              </w:rPr>
              <w:t xml:space="preserve"> </w:t>
            </w:r>
            <w:r>
              <w:rPr>
                <w:b/>
              </w:rPr>
              <w:t>Hebron Pik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Lived in shack with family  on Hebron Pike – 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01/194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C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has. Moor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C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9/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02/19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of Ede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7/195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0/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Fad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0/194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2/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Hele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mo</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21/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27/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snapToGrid w:val="false"/>
              <w:rPr>
                <w:b/>
                <w:b/>
              </w:rPr>
            </w:pPr>
            <w:r>
              <w:rPr>
                <w:b/>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Jam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rysburg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rysburg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ood Co., Bowling Green Transi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27/194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Joh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1/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1/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John 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3/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Philo 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arysville Ark.</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24/193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Sara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Albans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leg</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hom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15/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30/193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Scot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 health</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50</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6/1933</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Thoma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e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9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09/192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lson, Wilbu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5/03/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7/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lson, Wilbur G.</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07/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ndle, Dadd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la.</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olore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7/192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3/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Board of 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negardner, Ma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rkers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her home at Kirkersville</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7/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8/192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afety Direct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ntermute, Pe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9/30/192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0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ise, Joseph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roe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ntal troubl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2/190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se,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 339 E. Maple S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7/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5/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id for Aged</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se, Mary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 e. Maple St. Granville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cking Co. Monroe Twp. 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31/195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3/19/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arold Wilson, 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isterman, Geo. 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roken shoulder and 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ro-in-law of Frank Colville of Utica</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25/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Geo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lcott, Frank</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5/19/195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13/195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Geo. Smith</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lcott,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0/196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3/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lfe, William Delma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askala</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6/194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llard,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0 Brice St.</w:t>
            </w:r>
          </w:p>
          <w:p>
            <w:pPr>
              <w:pStyle w:val="Normal"/>
              <w:rPr>
                <w:b/>
                <w:b/>
              </w:rPr>
            </w:pPr>
            <w:r>
              <w:rPr>
                <w:b/>
              </w:rPr>
              <w:t xml:space="preserve"> </w:t>
            </w: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a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4/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28/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llard, Harr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90 Brice St. </w:t>
            </w:r>
          </w:p>
          <w:p>
            <w:pPr>
              <w:pStyle w:val="Normal"/>
              <w:rPr>
                <w:b/>
                <w:b/>
              </w:rPr>
            </w:pPr>
            <w:r>
              <w:rPr>
                <w:b/>
              </w:rPr>
              <w:t>Newark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11/1942</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09/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lverton,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hingle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 alAe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hena C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lp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26/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8/191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 Edw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heumatism</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1/191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7/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 of Granvill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 xml:space="preserve">Wood, J. E.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ville Ohi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6/194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7/17/19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 J. 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klin Co. Home Transient</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nhandle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ear Denison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alked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7/20/194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3/191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land, M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0/191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1/186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Rees Jon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ruff, Jaco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 know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24 Old Plo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26/191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02/195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Al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it with tru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ro to Dutch Woods</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2/195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06/192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s, Amand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rave no 10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4/12/192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10/19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David</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aralysi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From City Hos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0/195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2/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W.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ken to jail for fighting and drinking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4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16/1942</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W.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0/1943</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2/194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heriff’s Office</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W.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03/194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2/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ayo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ds, Walt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4/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9/09/1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Society</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ds, Walter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17/194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06/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 Newark Tw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olard, Allen Luth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McCament Funeral Director</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08/194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27/192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lard, Hom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ri</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0/1925</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7/191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lford, Elizabet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a Gripp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at Newark</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22/1911</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1/05/193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lsey,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jur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3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0/01/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olsey, Marti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rtford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to Morrow Count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14/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10/190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orley, Rober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 hom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2/190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06/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Mrs. Shields, Newark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ortkotter, Garret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2 Wehrle Ave. Phone 67392</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strate operation</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O.A.P.</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7/195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2/190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A. Norri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25/190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8/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Anna M.</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a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Helpless</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21/1921</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10/194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right, Berti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bus Rome</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3/194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1/191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Charl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ore foot</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08/191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26/194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State Hospital</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right, Cor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Hospital</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anity</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19/1948</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4/30/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8/10/190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23/190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Directo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Joseph</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ck</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ngland</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2/21/1917</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12/19/193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olman</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Leonard</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over</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d pensio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3/01/1939</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5/25/192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Commissioner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Lewi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ark City</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ld ag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7/02/1920</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06/192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R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by husband</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09/1926</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19/19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right, Ros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lsbury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lin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Taken away</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6/11/1927</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2/01/194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right, Wad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ica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x Co. 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28/1944</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6/30/195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E. E. Wyatt</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yatt, Lucia 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b/>
              </w:rPr>
              <w:t>3613 E. 54</w:t>
            </w:r>
            <w:r>
              <w:rPr>
                <w:b/>
                <w:vertAlign w:val="superscript"/>
              </w:rPr>
              <w:t>th</w:t>
            </w:r>
            <w:r>
              <w:rPr>
                <w:b/>
              </w:rPr>
              <w:t xml:space="preserve"> St. Cleveland o</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eebleminded</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3/05/1954</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1/192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yrick, Patrick</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king Twp.</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air</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Jackson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6/09/1925</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8/07191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Trustees</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yrick, Tina</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sontown</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ncer</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ood</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hio</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Buried Jacksontown</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02/1916</w:t>
            </w:r>
          </w:p>
        </w:tc>
        <w:tc>
          <w:tcPr>
            <w:tcW w:w="96" w:type="dxa"/>
            <w:tcBorders/>
            <w:tcMar>
              <w:left w:w="0" w:type="dxa"/>
              <w:right w:w="0" w:type="dxa"/>
            </w:tcMar>
          </w:tcPr>
          <w:p>
            <w:pPr>
              <w:pStyle w:val="Normal"/>
              <w:snapToGrid w:val="false"/>
              <w:rPr>
                <w:b/>
                <w:b/>
              </w:rPr>
            </w:pPr>
            <w:r>
              <w:rPr>
                <w:b/>
              </w:rPr>
            </w:r>
          </w:p>
        </w:tc>
      </w:tr>
      <w:tr>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rPr>
            </w:pPr>
            <w:r>
              <w:rPr>
                <w:b/>
              </w:rPr>
              <w:t>01/27/196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22" w:leader="none"/>
              </w:tabs>
              <w:rPr>
                <w:b/>
                <w:b/>
              </w:rPr>
            </w:pPr>
            <w:r>
              <w:rPr>
                <w:b/>
              </w:rPr>
              <w:t>Humane Officer</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18" w:leader="none"/>
              </w:tabs>
              <w:rPr>
                <w:b/>
                <w:b/>
              </w:rPr>
            </w:pPr>
            <w:r>
              <w:rPr>
                <w:b/>
              </w:rPr>
              <w:t>Wytoff, Lawrenc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wark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titute</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nknown</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mmit County – Akron</w:t>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Hit on Rt. 40 -  transient</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4/20/19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partment of Aid for the Aged</w:t>
      </w:r>
    </w:p>
    <w:p>
      <w:pPr>
        <w:pStyle w:val="Normal"/>
        <w:rPr/>
      </w:pPr>
      <w:r>
        <w:rPr/>
        <w:t>25 N. First St. Newark Ohio</w:t>
      </w:r>
    </w:p>
    <w:p>
      <w:pPr>
        <w:pStyle w:val="Normal"/>
        <w:rPr/>
      </w:pPr>
      <w:r>
        <w:rPr/>
      </w:r>
    </w:p>
    <w:p>
      <w:pPr>
        <w:pStyle w:val="Normal"/>
        <w:rPr/>
      </w:pPr>
      <w:r>
        <w:rPr/>
        <w:t>23 February 1959</w:t>
      </w:r>
    </w:p>
    <w:p>
      <w:pPr>
        <w:pStyle w:val="Normal"/>
        <w:rPr/>
      </w:pPr>
      <w:r>
        <w:rPr/>
      </w:r>
    </w:p>
    <w:p>
      <w:pPr>
        <w:pStyle w:val="Normal"/>
        <w:rPr/>
      </w:pPr>
      <w:r>
        <w:rPr/>
        <w:t>Mr. Edgar Burrell, Superintendent</w:t>
      </w:r>
    </w:p>
    <w:p>
      <w:pPr>
        <w:pStyle w:val="Normal"/>
        <w:rPr/>
      </w:pPr>
      <w:r>
        <w:rPr/>
        <w:t>Licking County home</w:t>
      </w:r>
    </w:p>
    <w:p>
      <w:pPr>
        <w:pStyle w:val="Normal"/>
        <w:rPr/>
      </w:pPr>
      <w:r>
        <w:rPr/>
        <w:t>R. d. #1</w:t>
      </w:r>
    </w:p>
    <w:p>
      <w:pPr>
        <w:pStyle w:val="Normal"/>
        <w:rPr/>
      </w:pPr>
      <w:r>
        <w:rPr/>
        <w:t>Granville, Ohio</w:t>
        <w:tab/>
      </w:r>
    </w:p>
    <w:p>
      <w:pPr>
        <w:pStyle w:val="Normal"/>
        <w:rPr/>
      </w:pPr>
      <w:r>
        <w:rPr/>
      </w:r>
    </w:p>
    <w:p>
      <w:pPr>
        <w:pStyle w:val="Normal"/>
        <w:rPr/>
      </w:pPr>
      <w:r>
        <w:rPr/>
        <w:t>Re: Josa M. Beeney</w:t>
      </w:r>
    </w:p>
    <w:p>
      <w:pPr>
        <w:pStyle w:val="Normal"/>
        <w:rPr/>
      </w:pPr>
      <w:r>
        <w:rPr/>
        <w:t xml:space="preserve">      </w:t>
      </w:r>
      <w:r>
        <w:rPr/>
        <w:t>45-4953</w:t>
      </w:r>
    </w:p>
    <w:p>
      <w:pPr>
        <w:pStyle w:val="Normal"/>
        <w:rPr/>
      </w:pPr>
      <w:r>
        <w:rPr/>
      </w:r>
    </w:p>
    <w:p>
      <w:pPr>
        <w:pStyle w:val="Normal"/>
        <w:rPr/>
      </w:pPr>
      <w:r>
        <w:rPr/>
        <w:t>Dear Mr. Burrell:</w:t>
      </w:r>
    </w:p>
    <w:p>
      <w:pPr>
        <w:pStyle w:val="Normal"/>
        <w:rPr/>
      </w:pPr>
      <w:r>
        <w:rPr/>
      </w:r>
    </w:p>
    <w:p>
      <w:pPr>
        <w:pStyle w:val="Normal"/>
        <w:rPr/>
      </w:pPr>
      <w:r>
        <w:rPr/>
        <w:t xml:space="preserve">This letter is in conformance with our telephone conversation </w:t>
      </w:r>
    </w:p>
    <w:p>
      <w:pPr>
        <w:pStyle w:val="Normal"/>
        <w:rPr/>
      </w:pPr>
      <w:r>
        <w:rPr/>
        <w:t>early this morning.</w:t>
      </w:r>
    </w:p>
    <w:p>
      <w:pPr>
        <w:pStyle w:val="Normal"/>
        <w:rPr/>
      </w:pPr>
      <w:r>
        <w:rPr/>
      </w:r>
    </w:p>
    <w:p>
      <w:pPr>
        <w:pStyle w:val="Normal"/>
        <w:rPr/>
      </w:pPr>
      <w:r>
        <w:rPr/>
        <w:t xml:space="preserve">Josa M. Beeney, according to A.F.A. records, was born June t, 1887, </w:t>
      </w:r>
    </w:p>
    <w:p>
      <w:pPr>
        <w:pStyle w:val="Normal"/>
        <w:rPr/>
      </w:pPr>
      <w:r>
        <w:rPr/>
        <w:t>Route 4, Newark Ohio, as Josa May Murphy. Her father’s name was</w:t>
      </w:r>
    </w:p>
    <w:p>
      <w:pPr>
        <w:pStyle w:val="Normal"/>
        <w:rPr/>
      </w:pPr>
      <w:r>
        <w:rPr/>
        <w:t xml:space="preserve">William Thomas Murphy. Her mother’s maiden name was Susie May </w:t>
      </w:r>
    </w:p>
    <w:p>
      <w:pPr>
        <w:pStyle w:val="Normal"/>
        <w:rPr/>
      </w:pPr>
      <w:r>
        <w:rPr/>
        <w:t>Phillips. On the Census report of 1900, Josa May Murphy was listed</w:t>
      </w:r>
    </w:p>
    <w:p>
      <w:pPr>
        <w:pStyle w:val="Normal"/>
        <w:rPr/>
      </w:pPr>
      <w:r>
        <w:rPr/>
        <w:t>as a daughter of Jackson and Mary Downs, and was set forth there on</w:t>
      </w:r>
    </w:p>
    <w:p>
      <w:pPr>
        <w:pStyle w:val="Normal"/>
        <w:rPr/>
      </w:pPr>
      <w:r>
        <w:rPr/>
        <w:t xml:space="preserve">as Maud Downs, age 13. It has been established that Susie May </w:t>
      </w:r>
    </w:p>
    <w:p>
      <w:pPr>
        <w:pStyle w:val="Normal"/>
        <w:rPr/>
      </w:pPr>
      <w:r>
        <w:rPr/>
        <w:t>Phillips was first married to William Thomas Murphy, and they had</w:t>
      </w:r>
    </w:p>
    <w:p>
      <w:pPr>
        <w:pStyle w:val="Normal"/>
        <w:rPr/>
      </w:pPr>
      <w:r>
        <w:rPr/>
        <w:t xml:space="preserve">one daughter, our client Josa M. Beeney. Our client’s mother </w:t>
      </w:r>
    </w:p>
    <w:p>
      <w:pPr>
        <w:pStyle w:val="Normal"/>
        <w:rPr/>
      </w:pPr>
      <w:r>
        <w:rPr/>
        <w:t xml:space="preserve">later married Ezra Jackson Downs, in 1891. This accounts for our </w:t>
      </w:r>
    </w:p>
    <w:p>
      <w:pPr>
        <w:pStyle w:val="Normal"/>
        <w:rPr/>
      </w:pPr>
      <w:r>
        <w:rPr/>
        <w:t>client having been known as Maud Downs.</w:t>
      </w:r>
    </w:p>
    <w:p>
      <w:pPr>
        <w:pStyle w:val="Normal"/>
        <w:rPr/>
      </w:pPr>
      <w:r>
        <w:rPr/>
      </w:r>
    </w:p>
    <w:p>
      <w:pPr>
        <w:pStyle w:val="Normal"/>
        <w:rPr/>
      </w:pPr>
      <w:r>
        <w:rPr/>
        <w:t xml:space="preserve">Our client was married, in 1901, to an Amos Van Sickle. He died </w:t>
      </w:r>
    </w:p>
    <w:p>
      <w:pPr>
        <w:pStyle w:val="Normal"/>
        <w:rPr/>
      </w:pPr>
      <w:r>
        <w:rPr/>
        <w:t>in 1910. To this union was born one son, who died in 1910.</w:t>
      </w:r>
    </w:p>
    <w:p>
      <w:pPr>
        <w:pStyle w:val="Normal"/>
        <w:rPr/>
      </w:pPr>
      <w:r>
        <w:rPr/>
      </w:r>
    </w:p>
    <w:p>
      <w:pPr>
        <w:pStyle w:val="Normal"/>
        <w:rPr/>
      </w:pPr>
      <w:r>
        <w:rPr/>
        <w:t xml:space="preserve">The next marriage of record was to Earl E. Burris, on June 5, 1914. </w:t>
      </w:r>
    </w:p>
    <w:p>
      <w:pPr>
        <w:pStyle w:val="Normal"/>
        <w:rPr/>
      </w:pPr>
      <w:r>
        <w:rPr/>
        <w:t xml:space="preserve">This ended in a divorce. No children. No record was found of an </w:t>
      </w:r>
    </w:p>
    <w:p>
      <w:pPr>
        <w:pStyle w:val="Normal"/>
        <w:rPr/>
      </w:pPr>
      <w:r>
        <w:rPr/>
        <w:t xml:space="preserve">alleged marriage to a James Wertz in 1920, followed by divorce in 1922. </w:t>
      </w:r>
    </w:p>
    <w:p>
      <w:pPr>
        <w:pStyle w:val="Normal"/>
        <w:rPr/>
      </w:pPr>
      <w:r>
        <w:rPr/>
        <w:t xml:space="preserve">Then came her marriage to Maxion Dion, on Dec. 26. 1929. No record of any </w:t>
      </w:r>
    </w:p>
    <w:p>
      <w:pPr>
        <w:pStyle w:val="Normal"/>
        <w:rPr/>
      </w:pPr>
      <w:r>
        <w:rPr/>
        <w:t xml:space="preserve">children to this union. </w:t>
      </w:r>
    </w:p>
    <w:p>
      <w:pPr>
        <w:pStyle w:val="Normal"/>
        <w:rPr/>
      </w:pPr>
      <w:r>
        <w:rPr/>
        <w:t>The last marriage of record was to George B. Beeney Dec. 12, 1937.</w:t>
      </w:r>
    </w:p>
    <w:p>
      <w:pPr>
        <w:pStyle w:val="Normal"/>
        <w:rPr/>
      </w:pPr>
      <w:r>
        <w:rPr/>
      </w:r>
    </w:p>
    <w:p>
      <w:pPr>
        <w:pStyle w:val="Normal"/>
        <w:rPr/>
      </w:pPr>
      <w:r>
        <w:rPr/>
        <w:t>Josa M. Beeney has two half-sisters:</w:t>
      </w:r>
    </w:p>
    <w:p>
      <w:pPr>
        <w:pStyle w:val="Normal"/>
        <w:rPr/>
      </w:pPr>
      <w:r>
        <w:rPr/>
        <w:t>Mrs. Ethel Jones, 401 Chester St. Newark Ohio,</w:t>
      </w:r>
    </w:p>
    <w:p>
      <w:pPr>
        <w:pStyle w:val="Normal"/>
        <w:rPr/>
      </w:pPr>
      <w:r>
        <w:rPr/>
        <w:t>Mrs. Esther Neff, R.D.#1, Hanover, Ohio – (</w:t>
      </w:r>
      <w:r>
        <w:rPr>
          <w:i/>
        </w:rPr>
        <w:t>R.O. 33336 is written in pencil to the side</w:t>
      </w:r>
      <w:r>
        <w:rPr/>
        <w:t>)</w:t>
      </w:r>
    </w:p>
    <w:p>
      <w:pPr>
        <w:pStyle w:val="Normal"/>
        <w:rPr/>
      </w:pPr>
      <w:r>
        <w:rPr/>
      </w:r>
    </w:p>
    <w:p>
      <w:pPr>
        <w:pStyle w:val="Normal"/>
        <w:rPr/>
      </w:pPr>
      <w:r>
        <w:rPr/>
        <w:t xml:space="preserve">She does not possess any property or resources of any kind. She </w:t>
      </w:r>
    </w:p>
    <w:p>
      <w:pPr>
        <w:pStyle w:val="Normal"/>
        <w:rPr/>
      </w:pPr>
      <w:r>
        <w:rPr/>
        <w:t xml:space="preserve">does have a grave space available in Wilson Cemetery, on the lot </w:t>
      </w:r>
    </w:p>
    <w:p>
      <w:pPr>
        <w:pStyle w:val="Normal"/>
        <w:rPr/>
      </w:pPr>
      <w:r>
        <w:rPr/>
        <w:t>where her mother and her son are buried. The ownership of the</w:t>
      </w:r>
    </w:p>
    <w:p>
      <w:pPr>
        <w:pStyle w:val="Normal"/>
        <w:rPr/>
      </w:pPr>
      <w:r>
        <w:rPr/>
        <w:t>lot is believed to be in the name of Mrs. Amos Van Sickle. Her</w:t>
      </w:r>
    </w:p>
    <w:p>
      <w:pPr>
        <w:pStyle w:val="Normal"/>
        <w:rPr/>
      </w:pPr>
      <w:r>
        <w:rPr/>
        <w:t xml:space="preserve">stepfather, Jackson Downs, who was supposed to have been buried </w:t>
      </w:r>
    </w:p>
    <w:p>
      <w:pPr>
        <w:pStyle w:val="Normal"/>
        <w:rPr/>
      </w:pPr>
      <w:r>
        <w:rPr/>
        <w:t xml:space="preserve">on the same lot, was not buried on this lot, presumably for the </w:t>
      </w:r>
    </w:p>
    <w:p>
      <w:pPr>
        <w:pStyle w:val="Normal"/>
        <w:rPr/>
      </w:pPr>
      <w:r>
        <w:rPr/>
        <w:t xml:space="preserve">reason that for him to have been buried there would have left </w:t>
      </w:r>
    </w:p>
    <w:p>
      <w:pPr>
        <w:pStyle w:val="Normal"/>
        <w:rPr/>
      </w:pPr>
      <w:r>
        <w:rPr/>
        <w:t>no space for Josa herself.</w:t>
      </w:r>
    </w:p>
    <w:p>
      <w:pPr>
        <w:pStyle w:val="Normal"/>
        <w:rPr/>
      </w:pPr>
      <w:r>
        <w:rPr/>
      </w:r>
    </w:p>
    <w:p>
      <w:pPr>
        <w:pStyle w:val="Normal"/>
        <w:rPr/>
      </w:pPr>
      <w:r>
        <w:rPr/>
        <w:t xml:space="preserve">From all accounts, it is alleged that Josa has been indulging </w:t>
      </w:r>
    </w:p>
    <w:p>
      <w:pPr>
        <w:pStyle w:val="Normal"/>
        <w:rPr/>
      </w:pPr>
      <w:r>
        <w:rPr/>
        <w:t>Too freely of alcoholic beverages since she received her last</w:t>
      </w:r>
    </w:p>
    <w:p>
      <w:pPr>
        <w:pStyle w:val="Normal"/>
        <w:rPr/>
      </w:pPr>
      <w:r>
        <w:rPr/>
        <w:t>A.F.A. check, and had worn out her welcome at various places</w:t>
      </w:r>
    </w:p>
    <w:p>
      <w:pPr>
        <w:pStyle w:val="Normal"/>
        <w:rPr/>
      </w:pPr>
      <w:r>
        <w:rPr/>
        <w:t>where she had lived in the past. Her sisters have refused to</w:t>
      </w:r>
    </w:p>
    <w:p>
      <w:pPr>
        <w:pStyle w:val="Normal"/>
        <w:rPr/>
      </w:pPr>
      <w:r>
        <w:rPr/>
        <w:t>take her in, for the reason that they cannot put up with drinking.</w:t>
      </w:r>
    </w:p>
    <w:p>
      <w:pPr>
        <w:pStyle w:val="Normal"/>
        <w:rPr/>
      </w:pPr>
      <w:r>
        <w:rPr/>
        <w:t>A record of her arrests on the Newark Ohio Police Department blotter</w:t>
      </w:r>
    </w:p>
    <w:p>
      <w:pPr>
        <w:pStyle w:val="Normal"/>
        <w:rPr/>
      </w:pPr>
      <w:r>
        <w:rPr/>
        <w:t xml:space="preserve"> </w:t>
      </w:r>
      <w:r>
        <w:rPr/>
        <w:t xml:space="preserve">for intoxications definite evidence of her addiction to alcoholic </w:t>
      </w:r>
    </w:p>
    <w:p>
      <w:pPr>
        <w:pStyle w:val="Normal"/>
        <w:rPr/>
      </w:pPr>
      <w:r>
        <w:rPr/>
        <w:t xml:space="preserve">beverages. The record extends from Jan. 21 1942 through Sept. 6, </w:t>
      </w:r>
    </w:p>
    <w:p>
      <w:pPr>
        <w:pStyle w:val="Normal"/>
        <w:rPr/>
      </w:pPr>
      <w:r>
        <w:rPr/>
        <w:t xml:space="preserve">1958. </w:t>
      </w:r>
    </w:p>
    <w:p>
      <w:pPr>
        <w:pStyle w:val="Normal"/>
        <w:rPr/>
      </w:pPr>
      <w:r>
        <w:rPr/>
      </w:r>
    </w:p>
    <w:p>
      <w:pPr>
        <w:pStyle w:val="Normal"/>
        <w:rPr/>
      </w:pPr>
      <w:r>
        <w:rPr/>
        <w:t xml:space="preserve">We believe the above sets forth the essential details of our </w:t>
      </w:r>
    </w:p>
    <w:p>
      <w:pPr>
        <w:pStyle w:val="Normal"/>
        <w:rPr/>
      </w:pPr>
      <w:r>
        <w:rPr/>
        <w:t>Client’s case history.</w:t>
      </w:r>
    </w:p>
    <w:p>
      <w:pPr>
        <w:pStyle w:val="Normal"/>
        <w:rPr/>
      </w:pPr>
      <w:r>
        <w:rPr/>
      </w:r>
    </w:p>
    <w:p>
      <w:pPr>
        <w:pStyle w:val="Normal"/>
        <w:rPr/>
      </w:pPr>
      <w:r>
        <w:rPr/>
        <w:t>If there are details not covered, this office will be glad to</w:t>
      </w:r>
    </w:p>
    <w:p>
      <w:pPr>
        <w:pStyle w:val="Normal"/>
        <w:rPr/>
      </w:pPr>
      <w:r>
        <w:rPr/>
        <w:t>Supply them, if they are available.</w:t>
      </w:r>
    </w:p>
    <w:p>
      <w:pPr>
        <w:pStyle w:val="Normal"/>
        <w:rPr/>
      </w:pPr>
      <w:r>
        <w:rPr/>
        <w:tab/>
        <w:tab/>
        <w:tab/>
        <w:tab/>
        <w:t xml:space="preserve">Very truly yours, </w:t>
      </w:r>
    </w:p>
    <w:p>
      <w:pPr>
        <w:pStyle w:val="Normal"/>
        <w:rPr/>
      </w:pPr>
      <w:r>
        <w:rPr/>
      </w:r>
    </w:p>
    <w:p>
      <w:pPr>
        <w:pStyle w:val="Normal"/>
        <w:rPr/>
      </w:pPr>
      <w:r>
        <w:rPr/>
        <w:tab/>
        <w:tab/>
        <w:tab/>
        <w:tab/>
        <w:t>Homer Z. White, Subdivision Manager</w:t>
      </w:r>
    </w:p>
    <w:p>
      <w:pPr>
        <w:pStyle w:val="Normal"/>
        <w:rPr/>
      </w:pPr>
      <w:r>
        <w:rPr/>
        <w:tab/>
        <w:tab/>
        <w:tab/>
        <w:tab/>
        <w:t>Division of Aid for the Aged</w:t>
      </w:r>
    </w:p>
    <w:p>
      <w:pPr>
        <w:pStyle w:val="Normal"/>
        <w:rPr/>
      </w:pPr>
      <w:r>
        <w:rPr/>
        <w:tab/>
        <w:tab/>
        <w:tab/>
        <w:tab/>
        <w:t>Licking County</w:t>
      </w:r>
    </w:p>
    <w:p>
      <w:pPr>
        <w:pStyle w:val="Normal"/>
        <w:rPr/>
      </w:pPr>
      <w:r>
        <w:rPr/>
        <w:t>Note found attached to page 29 – Mr. Eugene a Garth 92yrs. A transient has burial lot in Rose Hill Cemetery on Copley Rd West End of Akron O, Mount Rose O. 7 miles west of Akron.</w:t>
      </w:r>
    </w:p>
    <w:p>
      <w:pPr>
        <w:pStyle w:val="Normal"/>
        <w:rPr/>
      </w:pPr>
      <w:r>
        <w:rPr/>
      </w:r>
    </w:p>
    <w:p>
      <w:pPr>
        <w:pStyle w:val="Normal"/>
        <w:rPr/>
      </w:pPr>
      <w:r>
        <w:rPr/>
        <w:t>Bill Grady 178 S. Second St. Newark Ohio Perry Co. Ohio age 54 Broken Arm – Also Lou Grigsby60 Walker DI 45980 Ord Holton RI 53303</w:t>
      </w:r>
    </w:p>
    <w:p>
      <w:pPr>
        <w:pStyle w:val="Normal"/>
        <w:rPr/>
      </w:pPr>
      <w:r>
        <w:rPr/>
      </w:r>
    </w:p>
    <w:p>
      <w:pPr>
        <w:pStyle w:val="Normal"/>
        <w:rPr/>
      </w:pPr>
      <w:r>
        <w:rPr/>
        <w:t>Note found attached to page 29 – Mr. Eugene a Garth 92yrs. A transient has burial lot in Rose Hill Cemetery on Copley Rd West End of Akron O, Mount Rose O. 7 miles west of Akron.</w:t>
      </w:r>
    </w:p>
    <w:p>
      <w:pPr>
        <w:pStyle w:val="Normal"/>
        <w:rPr/>
      </w:pPr>
      <w:r>
        <w:rPr/>
      </w:r>
    </w:p>
    <w:p>
      <w:pPr>
        <w:pStyle w:val="Normal"/>
        <w:rPr/>
      </w:pPr>
      <w:r>
        <w:rPr/>
        <w:t>Bill Grady 178 S. Second St. Newark Ohio Perry Co. Ohio age 54 Broken Arm – Also Lou Grigsby60 Walker DI 45980 Ord Holton RI 53303</w:t>
      </w:r>
    </w:p>
    <w:p>
      <w:pPr>
        <w:pStyle w:val="Normal"/>
        <w:rPr/>
      </w:pPr>
      <w:r>
        <w:rPr/>
      </w:r>
    </w:p>
    <w:p>
      <w:pPr>
        <w:pStyle w:val="Normal"/>
        <w:rPr>
          <w:b/>
          <w:b/>
          <w:i/>
          <w:i/>
        </w:rPr>
      </w:pPr>
      <w:r>
        <w:rPr>
          <w:b/>
          <w:i/>
        </w:rPr>
        <w:t xml:space="preserve">Note clipped to page 16 - </w:t>
      </w:r>
    </w:p>
    <w:p>
      <w:pPr>
        <w:pStyle w:val="Normal"/>
        <w:rPr>
          <w:b/>
          <w:b/>
          <w:i/>
          <w:i/>
        </w:rPr>
      </w:pPr>
      <w:r>
        <w:rPr>
          <w:b/>
          <w:i/>
        </w:rPr>
        <w:t>Donahue went to the Commissioners and they sent him to Jack Long. Long called by phone and said he had a man who had no place to stay. Long said it was up to you to accept or reject him but he didn’t know what to do with him but send him out.</w:t>
      </w:r>
    </w:p>
    <w:p>
      <w:pPr>
        <w:pStyle w:val="Normal"/>
        <w:rPr>
          <w:b/>
          <w:b/>
          <w:i/>
          <w:i/>
        </w:rPr>
      </w:pPr>
      <w:r>
        <w:rPr>
          <w:b/>
          <w:i/>
        </w:rPr>
        <w:t>This statement is from Long. He had him examined – had medicine with him.</w:t>
      </w:r>
    </w:p>
    <w:p>
      <w:pPr>
        <w:pStyle w:val="Normal"/>
        <w:rPr>
          <w:b/>
          <w:b/>
          <w:i/>
          <w:i/>
        </w:rPr>
      </w:pPr>
      <w:r>
        <w:rPr>
          <w:b/>
          <w:i/>
        </w:rPr>
        <w:t>Miller brought him out.</w:t>
      </w:r>
    </w:p>
    <w:p>
      <w:pPr>
        <w:pStyle w:val="Normal"/>
        <w:rPr>
          <w:b/>
          <w:b/>
          <w:i/>
          <w:i/>
        </w:rPr>
      </w:pPr>
      <w:r>
        <w:rPr>
          <w:b/>
          <w:i/>
        </w:rPr>
        <w:t>It seems he has been everywhere. A hobo. Has a half brother who lives in Newark. But this half-brother has a family and has neither room not bed clothing for him.</w:t>
      </w:r>
    </w:p>
    <w:p>
      <w:pPr>
        <w:pStyle w:val="Normal"/>
        <w:rPr>
          <w:b/>
          <w:b/>
          <w:i/>
          <w:i/>
        </w:rPr>
      </w:pPr>
      <w:r>
        <w:rPr>
          <w:b/>
          <w:i/>
        </w:rPr>
      </w:r>
    </w:p>
    <w:p>
      <w:pPr>
        <w:pStyle w:val="Normal"/>
        <w:rPr/>
      </w:pPr>
      <w:r>
        <w:rPr/>
      </w:r>
    </w:p>
    <w:p>
      <w:pPr>
        <w:pStyle w:val="Normal"/>
        <w:rPr/>
      </w:pPr>
      <w:r>
        <w:rPr/>
        <w:t>Note: attached to N records</w:t>
      </w:r>
    </w:p>
    <w:p>
      <w:pPr>
        <w:pStyle w:val="Normal"/>
        <w:rPr/>
      </w:pPr>
      <w:r>
        <w:rPr/>
        <w:t>November 17 1956   Colored Man</w:t>
      </w:r>
    </w:p>
    <w:p>
      <w:pPr>
        <w:pStyle w:val="Normal"/>
        <w:rPr/>
      </w:pPr>
      <w:r>
        <w:rPr/>
        <w:t>Tom Bennett 66</w:t>
      </w:r>
    </w:p>
    <w:p>
      <w:pPr>
        <w:pStyle w:val="Normal"/>
        <w:rPr/>
      </w:pPr>
      <w:r>
        <w:rPr/>
        <w:t>Born in Pittsburg Pa</w:t>
      </w:r>
    </w:p>
    <w:p>
      <w:pPr>
        <w:pStyle w:val="Normal"/>
        <w:rPr/>
      </w:pPr>
      <w:r>
        <w:rPr/>
        <w:t>Alice Pearl Bennett  52 Race St. FA5-2962</w:t>
      </w:r>
    </w:p>
    <w:p>
      <w:pPr>
        <w:pStyle w:val="Normal"/>
        <w:rPr/>
      </w:pPr>
      <w:r>
        <w:rPr/>
        <w:t xml:space="preserve">One bro.. In Cols. O. </w:t>
      </w:r>
    </w:p>
    <w:p>
      <w:pPr>
        <w:pStyle w:val="Normal"/>
        <w:rPr/>
      </w:pPr>
      <w:r>
        <w:rPr/>
        <w:t>Was Janitor of.</w:t>
      </w:r>
    </w:p>
    <w:p>
      <w:pPr>
        <w:pStyle w:val="Normal"/>
        <w:rPr/>
      </w:pPr>
      <w:r>
        <w:rPr/>
      </w:r>
    </w:p>
    <w:p>
      <w:pPr>
        <w:pStyle w:val="Normal"/>
        <w:rPr/>
      </w:pPr>
      <w:r>
        <w:rPr/>
        <w:t>This note was written on the back of Business Card for Your Support Appreciated   Frank Stadden, for Union Township Trustee – election November 8, 1955</w:t>
      </w:r>
    </w:p>
    <w:p>
      <w:pPr>
        <w:pStyle w:val="Normal"/>
        <w:rPr/>
      </w:pPr>
      <w:r>
        <w:rPr/>
      </w:r>
    </w:p>
    <w:p>
      <w:pPr>
        <w:pStyle w:val="Normal"/>
        <w:rPr>
          <w:b/>
          <w:b/>
        </w:rPr>
      </w:pPr>
      <w:r>
        <w:rPr>
          <w:b/>
        </w:rPr>
        <w:t>Note found on page 72: Floyd Rittenhouse – 59 yrs. Buckeye Lake O. 1 sister lives at 1435 West 3</w:t>
      </w:r>
      <w:r>
        <w:rPr>
          <w:b/>
          <w:vertAlign w:val="superscript"/>
        </w:rPr>
        <w:t>rd</w:t>
      </w:r>
      <w:r>
        <w:rPr>
          <w:b/>
        </w:rPr>
        <w:t>. Ave. Apt b. Dorothy Kefear by Sheriff McElroy</w:t>
      </w:r>
    </w:p>
    <w:p>
      <w:pPr>
        <w:pStyle w:val="Normal"/>
        <w:rPr>
          <w:b/>
          <w:b/>
        </w:rPr>
      </w:pPr>
      <w:r>
        <w:rPr>
          <w:b/>
        </w:rPr>
      </w:r>
    </w:p>
    <w:p>
      <w:pPr>
        <w:pStyle w:val="Normal"/>
        <w:rPr>
          <w:b/>
          <w:b/>
        </w:rPr>
      </w:pPr>
      <w:r>
        <w:rPr>
          <w:b/>
        </w:rPr>
        <w:t>Notes found clipped on page 84</w:t>
      </w:r>
    </w:p>
    <w:p>
      <w:pPr>
        <w:pStyle w:val="Normal"/>
        <w:rPr/>
      </w:pPr>
      <w:r>
        <w:rPr>
          <w:b/>
          <w:u w:val="single"/>
        </w:rPr>
        <w:t>Sister</w:t>
      </w:r>
      <w:r>
        <w:rPr>
          <w:b/>
        </w:rPr>
        <w:t xml:space="preserve"> J.U. 25294 Mrs. Geo. Thompson W. Broadway</w:t>
      </w:r>
    </w:p>
    <w:p>
      <w:pPr>
        <w:pStyle w:val="Normal"/>
        <w:rPr>
          <w:b/>
          <w:b/>
        </w:rPr>
      </w:pPr>
      <w:r>
        <w:rPr>
          <w:b/>
        </w:rPr>
        <w:t>Chas. Thompson</w:t>
      </w:r>
    </w:p>
    <w:p>
      <w:pPr>
        <w:pStyle w:val="Normal"/>
        <w:rPr>
          <w:b/>
          <w:b/>
        </w:rPr>
      </w:pPr>
      <w:r>
        <w:rPr>
          <w:b/>
        </w:rPr>
      </w:r>
    </w:p>
    <w:p>
      <w:pPr>
        <w:pStyle w:val="Normal"/>
        <w:rPr>
          <w:b/>
          <w:b/>
        </w:rPr>
      </w:pPr>
      <w:r>
        <w:rPr>
          <w:b/>
        </w:rPr>
        <w:t>Samuel Taylor relatives</w:t>
      </w:r>
    </w:p>
    <w:p>
      <w:pPr>
        <w:pStyle w:val="Normal"/>
        <w:rPr>
          <w:b/>
          <w:b/>
        </w:rPr>
      </w:pPr>
      <w:r>
        <w:rPr>
          <w:b/>
        </w:rPr>
        <w:t>Phone – UN 65223 – Name Zeb Taylor – Phone TE77625 Canal Winchester</w:t>
      </w:r>
    </w:p>
    <w:p>
      <w:pPr>
        <w:pStyle w:val="Normal"/>
        <w:rPr>
          <w:b/>
          <w:b/>
        </w:rPr>
      </w:pPr>
      <w:r>
        <w:rPr>
          <w:b/>
        </w:rPr>
        <w:t>One sister lives at Reynoldsburg – Phone UN 65283</w:t>
      </w:r>
    </w:p>
    <w:p>
      <w:pPr>
        <w:pStyle w:val="Normal"/>
        <w:rPr>
          <w:b/>
          <w:b/>
        </w:rPr>
      </w:pPr>
      <w:r>
        <w:rPr>
          <w:b/>
        </w:rPr>
      </w:r>
    </w:p>
    <w:p>
      <w:pPr>
        <w:pStyle w:val="Normal"/>
        <w:rPr>
          <w:b/>
          <w:b/>
        </w:rPr>
      </w:pPr>
      <w:r>
        <w:rPr>
          <w:b/>
        </w:rPr>
        <w:t>Note found in W’s – Cousin – Mrs. Martin TA 42659 – Miss Martha wheeler – 43 years – Born in Licking – lisves on frankin Ave – Mrs. David Martin.</w:t>
      </w:r>
    </w:p>
    <w:p>
      <w:pPr>
        <w:pStyle w:val="Normal"/>
        <w:rPr>
          <w:b/>
          <w:b/>
        </w:rPr>
      </w:pPr>
      <w:r>
        <w:rPr>
          <w:b/>
        </w:rPr>
      </w:r>
    </w:p>
    <w:sectPr>
      <w:headerReference w:type="default" r:id="rId2"/>
      <w:type w:val="nextPage"/>
      <w:pgSz w:orient="landscape" w:w="20160" w:h="12240"/>
      <w:pgMar w:left="432" w:right="432" w:gutter="0" w:header="720" w:top="7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r>
    <w:r>
      <mc:AlternateContent>
        <mc:Choice Requires="wps">
          <w:drawing>
            <wp:anchor behindDoc="1" distT="0" distB="0" distL="118745" distR="118745" simplePos="0" locked="0" layoutInCell="0" allowOverlap="1" relativeHeight="106">
              <wp:simplePos x="0" y="0"/>
              <wp:positionH relativeFrom="page">
                <wp:posOffset>274320</wp:posOffset>
              </wp:positionH>
              <wp:positionV relativeFrom="page">
                <wp:posOffset>349885</wp:posOffset>
              </wp:positionV>
              <wp:extent cx="1225296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2252960" cy="267970"/>
                      </a:xfrm>
                      <a:prstGeom prst="rect"/>
                      <a:solidFill>
                        <a:srgbClr val="5B9BD5"/>
                      </a:solidFill>
                    </wps:spPr>
                    <wps:txbx>
                      <w:txbxContent>
                        <w:p>
                          <w:pPr>
                            <w:pStyle w:val="Header"/>
                            <w:jc w:val="center"/>
                            <w:rPr>
                              <w:caps/>
                            </w:rPr>
                          </w:pPr>
                          <w:r>
                            <w:rPr>
                              <w:caps/>
                            </w:rPr>
                            <w:t>LICKING COUNTY HOME aka INFIRMARY AKA POOR HOUSE</w:t>
                          </w:r>
                        </w:p>
                      </w:txbxContent>
                    </wps:txbx>
                    <wps:bodyPr anchor="t" lIns="92075" tIns="46355" rIns="92075" bIns="46355">
                      <a:spAutoFit/>
                    </wps:bodyPr>
                  </wps:wsp>
                </a:graphicData>
              </a:graphic>
            </wp:anchor>
          </w:drawing>
        </mc:Choice>
        <mc:Fallback>
          <w:pict>
            <v:rect fillcolor="#5B9BD5" style="position:absolute;rotation:-0;width:964.8pt;height:21.1pt;mso-wrap-distance-left:9.35pt;mso-wrap-distance-right:9.35pt;mso-wrap-distance-top:0pt;mso-wrap-distance-bottom:0pt;margin-top:27.55pt;mso-position-vertical-relative:page;margin-left:21.6pt;mso-position-horizontal-relative:page">
              <v:textbox inset="0.100694444444444in,0.0506944444444444in,0.100694444444444in,0.0506944444444444in">
                <w:txbxContent>
                  <w:p>
                    <w:pPr>
                      <w:pStyle w:val="Header"/>
                      <w:jc w:val="center"/>
                      <w:rPr>
                        <w:caps/>
                      </w:rPr>
                    </w:pPr>
                    <w:r>
                      <w:rPr>
                        <w:caps/>
                      </w:rPr>
                      <w:t>LICKING COUNTY HOME aka INFIRMARY AKA POOR HOU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24" w:hanging="0"/>
      <w:outlineLvl w:val="1"/>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59:00Z</dcterms:created>
  <dc:creator>lcgs</dc:creator>
  <dc:description/>
  <cp:keywords/>
  <dc:language>en-US</dc:language>
  <cp:lastModifiedBy>LCGS User Account</cp:lastModifiedBy>
  <cp:lastPrinted>2008-04-01T13:55:00Z</cp:lastPrinted>
  <dcterms:modified xsi:type="dcterms:W3CDTF">2022-07-14T15:59:00Z</dcterms:modified>
  <cp:revision>2</cp:revision>
  <dc:subject/>
  <dc:title>LICKING COUNTY HOME aka INFIRMARY AKA POOR HOUSE</dc:title>
</cp:coreProperties>
</file>