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MIE KABANUK REMARKS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YER SERVICE OF HOPE &amp; HEALING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PM, FRIDAY, MARCH 11, 2022, DeFURIA ROOM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AM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. Joseph’s Health nurses embody all that is good and positive about the nursing professio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You are the face of St. Joseph’s Health connecting lives across our ministry of care and communi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you are at a patient bedside or are using your skill set in a leadership or educational capacity, you all strive for excellence in practice and live the St. Joseph’s Health mission to serve together in the spirit of the Gospel as a compassionate and transforming healing presence within our communit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ork every day to make our ministry a place where people know their value, their opportunities, and their impac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now, I hope you have all see the new “This is Nursing” ads on television, or onl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speak to the fact that all of you are united in the service of our patients and are bonded by a steadfast commitment to our community and each oth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hey are in your words and express your own personal senti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 are a clear demonstration of what makes sets our ministr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far ahead of oth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ardships and challenges presented during the past two years by the COVID-19 pandemic have tested us in ways that we never would have thought possi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ing this time, I have witnessed a team fueled by an unrelenting spirit, fierce tenacity and resilience beyond measure ─ stretching yourselves in unimaginable ways. You have been a beacon of hope when waters were roug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behalf of everyone in our ministry, I thank you for sacrificing of yourselves not only during the COVID-19 pandemic but </w:t>
      </w:r>
      <w:r>
        <w:rPr>
          <w:rFonts w:cs="Arial" w:ascii="Arial" w:hAnsi="Arial"/>
          <w:i/>
          <w:iCs/>
          <w:sz w:val="28"/>
          <w:szCs w:val="28"/>
        </w:rPr>
        <w:t>always</w:t>
      </w:r>
      <w:r>
        <w:rPr>
          <w:rFonts w:cs="Arial" w:ascii="Arial" w:hAnsi="Arial"/>
          <w:sz w:val="28"/>
          <w:szCs w:val="28"/>
        </w:rPr>
        <w:t xml:space="preserve"> ─ in the spirit of serving the greater goo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words of Juliana Case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rest find you,</w:t>
        <w:br/>
        <w:t>In the peaceful moments when all is still,</w:t>
        <w:br/>
        <w:t>In the quiet times when you pause</w:t>
        <w:br/>
        <w:t>And breath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rest find you</w:t>
        <w:br/>
        <w:t>In the chaos of the moment</w:t>
        <w:br/>
        <w:t>In the sorrow you seek to he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rest strengthen and bless you.</w:t>
        <w:br/>
        <w:t>May it fill your spirit</w:t>
        <w:br/>
        <w:t>And give you unearned jo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you find rest in the care of others,</w:t>
        <w:br/>
        <w:t>In the knowledge of your worth,</w:t>
        <w:br/>
        <w:t>In the value of your servi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the One who gives rest</w:t>
        <w:br/>
        <w:t>Bless you and hold you close.</w:t>
        <w:br/>
        <w:t>And may you, in your very being,</w:t>
        <w:br/>
        <w:t>Be a place of rest for oth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March 11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1:00Z</dcterms:created>
  <dc:creator>roberd5780</dc:creator>
  <dc:description/>
  <cp:keywords/>
  <dc:language>en-US</dc:language>
  <cp:lastModifiedBy>Kimberly Graf</cp:lastModifiedBy>
  <cp:lastPrinted>2013-04-25T14:44:00Z</cp:lastPrinted>
  <dcterms:modified xsi:type="dcterms:W3CDTF">2022-03-09T18:31:00Z</dcterms:modified>
  <cp:revision>2</cp:revision>
  <dc:subject/>
  <dc:title/>
</cp:coreProperties>
</file>