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1180</wp:posOffset>
            </wp:positionH>
            <wp:positionV relativeFrom="paragraph">
              <wp:posOffset>-328295</wp:posOffset>
            </wp:positionV>
            <wp:extent cx="188087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GEORGIA AREA LABOR PROF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profile of Meriwether County includes data for </w:t>
      </w:r>
      <w:r>
        <w:rPr>
          <w:b/>
          <w:sz w:val="24"/>
        </w:rPr>
        <w:t>Meriwether</w:t>
      </w:r>
      <w:r>
        <w:rPr>
          <w:sz w:val="24"/>
        </w:rPr>
        <w:t xml:space="preserve">, </w:t>
      </w:r>
      <w:r>
        <w:rPr>
          <w:b/>
          <w:sz w:val="24"/>
        </w:rPr>
        <w:t>Coweta, Harris, Heard, Pike, Spalding, Talbot, Troup</w:t>
      </w:r>
      <w:r>
        <w:rPr>
          <w:sz w:val="24"/>
        </w:rPr>
        <w:t xml:space="preserve">, and </w:t>
      </w:r>
      <w:r>
        <w:rPr>
          <w:b/>
          <w:sz w:val="24"/>
        </w:rPr>
        <w:t>Upson</w:t>
      </w:r>
      <w:r>
        <w:rPr>
          <w:sz w:val="24"/>
        </w:rPr>
        <w:t xml:space="preserve"> coun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URRENT LABOR FOR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bor force includes residents of the county who are working or seeking work. This table indicates the size and composition of the labor forc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57785</wp:posOffset>
                </wp:positionV>
                <wp:extent cx="5389245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Labor Force Statistics </w:t>
                              <w:b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h 2025</w:t>
                            </w:r>
                          </w:p>
                          <w:p>
                            <w:pPr>
                              <w:pStyle w:val="Heading5"/>
                              <w:ind w:left="720" w:hanging="7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(Preliminary)</w:t>
                              <w:tab/>
                              <w:tab/>
                              <w:tab/>
                              <w:t>Meriwether County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>Georgia</w:t>
                              <w:tab/>
                            </w:r>
                          </w:p>
                          <w:p>
                            <w:pPr>
                              <w:pStyle w:val="Heading4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/>
                              <w:t>Civilian Labor Force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 xml:space="preserve">8,602       </w:t>
                              <w:tab/>
                              <w:t xml:space="preserve">             5,399,93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>Employment</w:t>
                              <w:tab/>
                              <w:tab/>
                              <w:tab/>
                              <w:tab/>
                              <w:t>8,209</w:t>
                              <w:tab/>
                              <w:t xml:space="preserve">           </w:t>
                              <w:tab/>
                              <w:t xml:space="preserve">             5,203,866      </w:t>
                              <w:tab/>
                              <w:t xml:space="preserve">Unemployment          </w:t>
                              <w:tab/>
                              <w:tab/>
                              <w:tab/>
                              <w:t xml:space="preserve">   393           </w:t>
                              <w:tab/>
                              <w:t xml:space="preserve">                196,044            </w:t>
                              <w:tab/>
                              <w:t>Unemployment Rate</w:t>
                              <w:tab/>
                              <w:tab/>
                              <w:tab/>
                              <w:t xml:space="preserve">   4.6%</w:t>
                            </w:r>
                            <w:r>
                              <w:rPr/>
                              <w:t xml:space="preserve">                      </w:t>
                              <w:tab/>
                              <w:t xml:space="preserve">         3.6%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.35pt;height:124.2pt;mso-wrap-distance-left:9.05pt;mso-wrap-distance-right:9.05pt;mso-wrap-distance-top:0pt;mso-wrap-distance-bottom:0pt;margin-top:4.55pt;mso-position-vertical-relative:text;margin-left:6.8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Heading5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Labor Force Statistics </w:t>
                        <w:br/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h 2025</w:t>
                      </w:r>
                    </w:p>
                    <w:p>
                      <w:pPr>
                        <w:pStyle w:val="Heading5"/>
                        <w:ind w:left="720" w:hanging="7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(Preliminary)</w:t>
                        <w:tab/>
                        <w:tab/>
                        <w:tab/>
                        <w:t>Meriwether County</w:t>
                      </w:r>
                      <w:r>
                        <w:rPr>
                          <w:sz w:val="20"/>
                        </w:rPr>
                        <w:tab/>
                        <w:tab/>
                        <w:t>Georgia</w:t>
                        <w:tab/>
                      </w:r>
                    </w:p>
                    <w:p>
                      <w:pPr>
                        <w:pStyle w:val="Heading4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ind w:firstLine="720"/>
                        <w:rPr>
                          <w:bCs/>
                        </w:rPr>
                      </w:pPr>
                      <w:r>
                        <w:rPr/>
                        <w:t>Civilian Labor Force</w:t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</w:r>
                      <w:r>
                        <w:rPr>
                          <w:bCs/>
                        </w:rPr>
                        <w:t xml:space="preserve">8,602       </w:t>
                        <w:tab/>
                        <w:t xml:space="preserve">             5,399,930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Cs/>
                        </w:rPr>
                        <w:tab/>
                        <w:t>Employment</w:t>
                        <w:tab/>
                        <w:tab/>
                        <w:tab/>
                        <w:tab/>
                        <w:t>8,209</w:t>
                        <w:tab/>
                        <w:t xml:space="preserve">           </w:t>
                        <w:tab/>
                        <w:t xml:space="preserve">             5,203,866      </w:t>
                        <w:tab/>
                        <w:t xml:space="preserve">Unemployment          </w:t>
                        <w:tab/>
                        <w:tab/>
                        <w:tab/>
                        <w:t xml:space="preserve">   393           </w:t>
                        <w:tab/>
                        <w:t xml:space="preserve">                196,044            </w:t>
                        <w:tab/>
                        <w:t>Unemployment Rate</w:t>
                        <w:tab/>
                        <w:tab/>
                        <w:tab/>
                        <w:t xml:space="preserve">   4.6%</w:t>
                      </w:r>
                      <w:r>
                        <w:rPr/>
                        <w:t xml:space="preserve">                      </w:t>
                        <w:tab/>
                        <w:t xml:space="preserve">         3.6%</w:t>
                      </w:r>
                      <w:r>
                        <w:rPr>
                          <w:b w:val="false"/>
                          <w:bCs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6"/>
        <w:ind w:left="2160" w:firstLine="720"/>
        <w:jc w:val="left"/>
        <w:rPr/>
      </w:pPr>
      <w:r>
        <w:rPr/>
        <w:t>Monthly Averages February 2025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6210</wp:posOffset>
                </wp:positionH>
                <wp:positionV relativeFrom="paragraph">
                  <wp:posOffset>115570</wp:posOffset>
                </wp:positionV>
                <wp:extent cx="6098540" cy="397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97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ab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Unemploy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orce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mployed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nemployed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ate/Percen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eriwether</w:t>
                              <w:tab/>
                              <w:t xml:space="preserve">                8,570 </w:t>
                              <w:tab/>
                              <w:tab/>
                              <w:t xml:space="preserve">          8,165                               405</w:t>
                              <w:tab/>
                              <w:tab/>
                              <w:t xml:space="preserve">       4.7%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weta</w:t>
                              <w:tab/>
                              <w:tab/>
                              <w:t xml:space="preserve">              79,942</w:t>
                              <w:tab/>
                              <w:tab/>
                              <w:t xml:space="preserve">        77,217      </w:t>
                              <w:tab/>
                              <w:t xml:space="preserve">                   2,725</w:t>
                              <w:tab/>
                              <w:t xml:space="preserve">    </w:t>
                              <w:tab/>
                              <w:t xml:space="preserve">       3.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is</w:t>
                              <w:tab/>
                              <w:tab/>
                              <w:t xml:space="preserve">         </w:t>
                              <w:tab/>
                              <w:t xml:space="preserve">15,922 </w:t>
                              <w:tab/>
                              <w:tab/>
                              <w:t xml:space="preserve">        15,361                  </w:t>
                              <w:tab/>
                              <w:t xml:space="preserve">        561                      3.5%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d</w:t>
                              <w:tab/>
                              <w:tab/>
                              <w:tab/>
                              <w:t xml:space="preserve"> 4,996                            4,796                                200</w:t>
                              <w:tab/>
                              <w:t xml:space="preserve">                      4.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ke</w:t>
                              <w:tab/>
                              <w:tab/>
                              <w:tab/>
                              <w:t xml:space="preserve"> 9,519</w:t>
                              <w:tab/>
                              <w:tab/>
                              <w:t xml:space="preserve">          9,215</w:t>
                              <w:tab/>
                              <w:tab/>
                              <w:t xml:space="preserve">        304            </w:t>
                              <w:tab/>
                              <w:t xml:space="preserve">        3.2%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lding</w:t>
                              <w:tab/>
                              <w:tab/>
                              <w:t xml:space="preserve">              31,466</w:t>
                              <w:tab/>
                              <w:tab/>
                              <w:t xml:space="preserve">        30,146</w:t>
                              <w:tab/>
                              <w:t xml:space="preserve">                    1,320     </w:t>
                              <w:tab/>
                              <w:t xml:space="preserve">        4.2%</w:t>
                              <w:tab/>
                              <w:t xml:space="preserve">     Talbot</w:t>
                              <w:tab/>
                              <w:tab/>
                              <w:tab/>
                              <w:t xml:space="preserve"> 2,332</w:t>
                              <w:tab/>
                              <w:tab/>
                              <w:t xml:space="preserve">          2,216    </w:t>
                              <w:tab/>
                              <w:t xml:space="preserve">                       116 </w:t>
                              <w:tab/>
                              <w:t xml:space="preserve">        5.0%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p</w:t>
                              <w:tab/>
                              <w:tab/>
                              <w:t xml:space="preserve">    </w:t>
                              <w:tab/>
                              <w:t>39,852</w:t>
                              <w:tab/>
                              <w:tab/>
                              <w:t xml:space="preserve">        38,575</w:t>
                              <w:tab/>
                              <w:t xml:space="preserve"> </w:t>
                              <w:tab/>
                              <w:t xml:space="preserve">      1,277   </w:t>
                              <w:tab/>
                              <w:t xml:space="preserve">        3.2%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pson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12,762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12,306 </w:t>
                            </w: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  456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3.6%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  <w:tab/>
                              <w:tab/>
                              <w:t xml:space="preserve">            205,361                        197,997</w:t>
                              <w:tab/>
                              <w:t xml:space="preserve">                    7,364                      3.9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Georgia Unemployment Rate     February 2025    3.7% </w:t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 xml:space="preserve"> U.S. Unemployment Rate           February 2025    4.5%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Georgia Unemployment Rate     March 2025         3.6%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 xml:space="preserve">ote: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Labor force includes residents of the county who are working or seeking work (not seasonally adjuste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Source:  </w:t>
                            </w:r>
                            <w:r>
                              <w:rPr>
                                <w:sz w:val="18"/>
                              </w:rPr>
                              <w:t>Georgia Department of La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13.25pt;mso-wrap-distance-left:9.05pt;mso-wrap-distance-right:9.05pt;mso-wrap-distance-top:0pt;mso-wrap-distance-bottom:0pt;margin-top:9.1pt;mso-position-vertical-relative:text;margin-left:1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</w:rPr>
                        <w:t>Labor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Unemploy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 xml:space="preserve">  </w:t>
                        <w:tab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Force</w:t>
                      </w:r>
                      <w:r>
                        <w:rPr>
                          <w:b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Employed</w:t>
                      </w:r>
                      <w:r>
                        <w:rPr>
                          <w:b/>
                        </w:rPr>
                        <w:tab/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>Unemployed</w:t>
                      </w:r>
                      <w:r>
                        <w:rPr>
                          <w:b/>
                        </w:rPr>
                        <w:tab/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Rate/Percen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eriwether</w:t>
                        <w:tab/>
                        <w:t xml:space="preserve">                8,570 </w:t>
                        <w:tab/>
                        <w:tab/>
                        <w:t xml:space="preserve">          8,165                               405</w:t>
                        <w:tab/>
                        <w:tab/>
                        <w:t xml:space="preserve">       4.7%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weta</w:t>
                        <w:tab/>
                        <w:tab/>
                        <w:t xml:space="preserve">              79,942</w:t>
                        <w:tab/>
                        <w:tab/>
                        <w:t xml:space="preserve">        77,217      </w:t>
                        <w:tab/>
                        <w:t xml:space="preserve">                   2,725</w:t>
                        <w:tab/>
                        <w:t xml:space="preserve">    </w:t>
                        <w:tab/>
                        <w:t xml:space="preserve">       3.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ris</w:t>
                        <w:tab/>
                        <w:tab/>
                        <w:t xml:space="preserve">         </w:t>
                        <w:tab/>
                        <w:t xml:space="preserve">15,922 </w:t>
                        <w:tab/>
                        <w:tab/>
                        <w:t xml:space="preserve">        15,361                  </w:t>
                        <w:tab/>
                        <w:t xml:space="preserve">        561                      3.5%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rd</w:t>
                        <w:tab/>
                        <w:tab/>
                        <w:tab/>
                        <w:t xml:space="preserve"> 4,996                            4,796                                200</w:t>
                        <w:tab/>
                        <w:t xml:space="preserve">                      4.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ke</w:t>
                        <w:tab/>
                        <w:tab/>
                        <w:tab/>
                        <w:t xml:space="preserve"> 9,519</w:t>
                        <w:tab/>
                        <w:tab/>
                        <w:t xml:space="preserve">          9,215</w:t>
                        <w:tab/>
                        <w:tab/>
                        <w:t xml:space="preserve">        304            </w:t>
                        <w:tab/>
                        <w:t xml:space="preserve">        3.2%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alding</w:t>
                        <w:tab/>
                        <w:tab/>
                        <w:t xml:space="preserve">              31,466</w:t>
                        <w:tab/>
                        <w:tab/>
                        <w:t xml:space="preserve">        30,146</w:t>
                        <w:tab/>
                        <w:t xml:space="preserve">                    1,320     </w:t>
                        <w:tab/>
                        <w:t xml:space="preserve">        4.2%</w:t>
                        <w:tab/>
                        <w:t xml:space="preserve">     Talbot</w:t>
                        <w:tab/>
                        <w:tab/>
                        <w:tab/>
                        <w:t xml:space="preserve"> 2,332</w:t>
                        <w:tab/>
                        <w:tab/>
                        <w:t xml:space="preserve">          2,216    </w:t>
                        <w:tab/>
                        <w:t xml:space="preserve">                       116 </w:t>
                        <w:tab/>
                        <w:t xml:space="preserve">        5.0%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up</w:t>
                        <w:tab/>
                        <w:tab/>
                        <w:t xml:space="preserve">    </w:t>
                        <w:tab/>
                        <w:t>39,852</w:t>
                        <w:tab/>
                        <w:tab/>
                        <w:t xml:space="preserve">        38,575</w:t>
                        <w:tab/>
                        <w:t xml:space="preserve"> </w:t>
                        <w:tab/>
                        <w:t xml:space="preserve">      1,277   </w:t>
                        <w:tab/>
                        <w:t xml:space="preserve">        3.2%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Upson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12,762</w:t>
                      </w:r>
                      <w:r>
                        <w:rPr/>
                        <w:t xml:space="preserve"> </w:t>
                        <w:tab/>
                        <w:tab/>
                        <w:t xml:space="preserve">        </w:t>
                      </w:r>
                      <w:r>
                        <w:rPr>
                          <w:u w:val="single"/>
                        </w:rPr>
                        <w:t xml:space="preserve">12,306 </w:t>
                      </w:r>
                      <w:r>
                        <w:rPr/>
                        <w:tab/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    456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u w:val="single"/>
                        </w:rPr>
                        <w:t xml:space="preserve">  3.6%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</w:t>
                        <w:tab/>
                        <w:tab/>
                        <w:t xml:space="preserve">            205,361                        197,997</w:t>
                        <w:tab/>
                        <w:t xml:space="preserve">                    7,364                      3.9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Georgia Unemployment Rate     February 2025    3.7% </w:t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 xml:space="preserve"> U.S. Unemployment Rate           February 2025    4.5%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Heading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Georgia Unemployment Rate     March 2025         3.6%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bCs/>
                        </w:rPr>
                        <w:t>N</w:t>
                      </w:r>
                      <w:r>
                        <w:rPr>
                          <w:b w:val="false"/>
                          <w:i/>
                          <w:sz w:val="18"/>
                        </w:rPr>
                        <w:t xml:space="preserve">ote:  </w:t>
                      </w:r>
                      <w:r>
                        <w:rPr>
                          <w:b w:val="false"/>
                          <w:sz w:val="18"/>
                        </w:rPr>
                        <w:t>Labor force includes residents of the county who are working or seeking work (not seasonally adjusted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Source:  </w:t>
                      </w:r>
                      <w:r>
                        <w:rPr>
                          <w:sz w:val="18"/>
                        </w:rPr>
                        <w:t>Georgia Department of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30480</wp:posOffset>
                </wp:positionV>
                <wp:extent cx="294640" cy="146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15.7pt;mso-wrap-distance-left:9.05pt;mso-wrap-distance-right:9.05pt;mso-wrap-distance-top:0pt;mso-wrap-distance-bottom:0pt;margin-top:2.4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19:00Z</dcterms:created>
  <dc:creator>Patricia Evers</dc:creator>
  <dc:description/>
  <cp:keywords/>
  <dc:language>en-US</dc:language>
  <cp:lastModifiedBy>Manchester Development Authority</cp:lastModifiedBy>
  <cp:lastPrinted>2025-04-25T15:18:00Z</cp:lastPrinted>
  <dcterms:modified xsi:type="dcterms:W3CDTF">2025-04-25T19:19:00Z</dcterms:modified>
  <cp:revision>2</cp:revision>
  <dc:subject/>
  <dc:title>GEORGIA AREA LABOR PROFILE</dc:title>
</cp:coreProperties>
</file>