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1180</wp:posOffset>
            </wp:positionH>
            <wp:positionV relativeFrom="paragraph">
              <wp:posOffset>-328295</wp:posOffset>
            </wp:positionV>
            <wp:extent cx="188087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ORGIA AREA LABOR PRO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profile of Meriwether County includes data for </w:t>
      </w:r>
      <w:r>
        <w:rPr>
          <w:b/>
          <w:sz w:val="24"/>
        </w:rPr>
        <w:t>Meriwether</w:t>
      </w:r>
      <w:r>
        <w:rPr>
          <w:sz w:val="24"/>
        </w:rPr>
        <w:t xml:space="preserve">, </w:t>
      </w:r>
      <w:r>
        <w:rPr>
          <w:b/>
          <w:sz w:val="24"/>
        </w:rPr>
        <w:t>Coweta, Harris, Heard, Pike, Spalding, Talbot, Troup</w:t>
      </w:r>
      <w:r>
        <w:rPr>
          <w:sz w:val="24"/>
        </w:rPr>
        <w:t xml:space="preserve">, and </w:t>
      </w:r>
      <w:r>
        <w:rPr>
          <w:b/>
          <w:sz w:val="24"/>
        </w:rPr>
        <w:t>Upson</w:t>
      </w:r>
      <w:r>
        <w:rPr>
          <w:sz w:val="24"/>
        </w:rPr>
        <w:t xml:space="preserve"> coun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URRENT LABOR FOR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bor force includes residents of the county who are working or seeking work. This table indicates the size and composition of the labor forc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7785</wp:posOffset>
                </wp:positionV>
                <wp:extent cx="5389245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Labor Force Statistics </w:t>
                              <w:b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025</w:t>
                            </w:r>
                          </w:p>
                          <w:p>
                            <w:pPr>
                              <w:pStyle w:val="Heading5"/>
                              <w:ind w:left="720" w:hanging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(Preliminary)</w:t>
                              <w:tab/>
                              <w:tab/>
                              <w:tab/>
                              <w:t>Meriwether County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>Georgia</w:t>
                              <w:tab/>
                            </w:r>
                          </w:p>
                          <w:p>
                            <w:pPr>
                              <w:pStyle w:val="Heading4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/>
                              <w:t>Civilian Labor Force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 xml:space="preserve">8,538       </w:t>
                              <w:tab/>
                              <w:t xml:space="preserve">             5,371,67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>Employment</w:t>
                              <w:tab/>
                              <w:tab/>
                              <w:tab/>
                              <w:tab/>
                              <w:t>8,187</w:t>
                              <w:tab/>
                              <w:t xml:space="preserve">           </w:t>
                              <w:tab/>
                              <w:t xml:space="preserve">             5,207,428      </w:t>
                              <w:tab/>
                              <w:t xml:space="preserve">Unemployment          </w:t>
                              <w:tab/>
                              <w:tab/>
                              <w:tab/>
                              <w:t xml:space="preserve">   351           </w:t>
                              <w:tab/>
                              <w:t xml:space="preserve">                164,244            </w:t>
                              <w:tab/>
                              <w:t>Unemployment Rate</w:t>
                              <w:tab/>
                              <w:tab/>
                              <w:tab/>
                              <w:t xml:space="preserve">   4.1%</w:t>
                            </w:r>
                            <w:r>
                              <w:rPr/>
                              <w:t xml:space="preserve">                      </w:t>
                              <w:tab/>
                              <w:t xml:space="preserve">         3.1%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35pt;height:124.2pt;mso-wrap-distance-left:9.05pt;mso-wrap-distance-right:9.05pt;mso-wrap-distance-top:0pt;mso-wrap-distance-bottom:0pt;margin-top:4.55pt;mso-position-vertical-relative:text;margin-left:6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5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Labor Force Statistics </w:t>
                        <w:b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il 2025</w:t>
                      </w:r>
                    </w:p>
                    <w:p>
                      <w:pPr>
                        <w:pStyle w:val="Heading5"/>
                        <w:ind w:left="720" w:hanging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(Preliminary)</w:t>
                        <w:tab/>
                        <w:tab/>
                        <w:tab/>
                        <w:t>Meriwether County</w:t>
                      </w:r>
                      <w:r>
                        <w:rPr>
                          <w:sz w:val="20"/>
                        </w:rPr>
                        <w:tab/>
                        <w:tab/>
                        <w:t>Georgia</w:t>
                        <w:tab/>
                      </w:r>
                    </w:p>
                    <w:p>
                      <w:pPr>
                        <w:pStyle w:val="Heading4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ind w:firstLine="720"/>
                        <w:rPr>
                          <w:bCs/>
                        </w:rPr>
                      </w:pPr>
                      <w:r>
                        <w:rPr/>
                        <w:t>Civilian Labor Force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 xml:space="preserve">8,538       </w:t>
                        <w:tab/>
                        <w:t xml:space="preserve">             5,371,67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Cs/>
                        </w:rPr>
                        <w:tab/>
                        <w:t>Employment</w:t>
                        <w:tab/>
                        <w:tab/>
                        <w:tab/>
                        <w:tab/>
                        <w:t>8,187</w:t>
                        <w:tab/>
                        <w:t xml:space="preserve">           </w:t>
                        <w:tab/>
                        <w:t xml:space="preserve">             5,207,428      </w:t>
                        <w:tab/>
                        <w:t xml:space="preserve">Unemployment          </w:t>
                        <w:tab/>
                        <w:tab/>
                        <w:tab/>
                        <w:t xml:space="preserve">   351           </w:t>
                        <w:tab/>
                        <w:t xml:space="preserve">                164,244            </w:t>
                        <w:tab/>
                        <w:t>Unemployment Rate</w:t>
                        <w:tab/>
                        <w:tab/>
                        <w:tab/>
                        <w:t xml:space="preserve">   4.1%</w:t>
                      </w:r>
                      <w:r>
                        <w:rPr/>
                        <w:t xml:space="preserve">                      </w:t>
                        <w:tab/>
                        <w:t xml:space="preserve">         3.1%</w:t>
                      </w:r>
                      <w:r>
                        <w:rPr>
                          <w:b w:val="false"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6"/>
        <w:ind w:left="2160" w:firstLine="720"/>
        <w:jc w:val="left"/>
        <w:rPr/>
      </w:pPr>
      <w:r>
        <w:rPr/>
        <w:t>Monthly Averages March 2025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ragraph">
                  <wp:posOffset>115570</wp:posOffset>
                </wp:positionV>
                <wp:extent cx="6098540" cy="397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97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b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Unemplo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orce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mployed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employed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ate/Perc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riwether</w:t>
                              <w:tab/>
                              <w:t xml:space="preserve">                 8,602 </w:t>
                              <w:tab/>
                              <w:tab/>
                              <w:t xml:space="preserve">          8,210                                392</w:t>
                              <w:tab/>
                              <w:tab/>
                              <w:t xml:space="preserve">       4.6%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eta</w:t>
                              <w:tab/>
                              <w:tab/>
                              <w:t xml:space="preserve">               80,434</w:t>
                              <w:tab/>
                              <w:tab/>
                              <w:t xml:space="preserve">        77,714      </w:t>
                              <w:tab/>
                              <w:t xml:space="preserve">                    2,720</w:t>
                              <w:tab/>
                              <w:t xml:space="preserve">       3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ris</w:t>
                              <w:tab/>
                              <w:tab/>
                              <w:t xml:space="preserve">         </w:t>
                              <w:tab/>
                              <w:t xml:space="preserve">16,004 </w:t>
                              <w:tab/>
                              <w:tab/>
                              <w:t xml:space="preserve">        15,433                  </w:t>
                              <w:tab/>
                              <w:t xml:space="preserve">        571                      3.6%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d</w:t>
                              <w:tab/>
                              <w:tab/>
                              <w:tab/>
                              <w:t xml:space="preserve"> 5,006                            4,820                                 186</w:t>
                              <w:tab/>
                              <w:t xml:space="preserve">                      3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e</w:t>
                              <w:tab/>
                              <w:tab/>
                              <w:tab/>
                              <w:t xml:space="preserve"> 9,591</w:t>
                              <w:tab/>
                              <w:tab/>
                              <w:t xml:space="preserve">          9,281</w:t>
                              <w:tab/>
                              <w:tab/>
                              <w:t xml:space="preserve">        310            </w:t>
                              <w:tab/>
                              <w:t xml:space="preserve">        3.2%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ding</w:t>
                              <w:tab/>
                              <w:tab/>
                              <w:t xml:space="preserve">              31,652</w:t>
                              <w:tab/>
                              <w:tab/>
                              <w:t xml:space="preserve">        30,342</w:t>
                              <w:tab/>
                              <w:t xml:space="preserve">                    1,310     </w:t>
                              <w:tab/>
                              <w:t xml:space="preserve">        4.5%</w:t>
                              <w:tab/>
                              <w:t xml:space="preserve">     Talbot</w:t>
                              <w:tab/>
                              <w:tab/>
                              <w:tab/>
                              <w:t xml:space="preserve"> 2,333</w:t>
                              <w:tab/>
                              <w:tab/>
                              <w:t xml:space="preserve">          2,223    </w:t>
                              <w:tab/>
                              <w:t xml:space="preserve">                       110 </w:t>
                              <w:tab/>
                              <w:t xml:space="preserve">       4.7%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p</w:t>
                              <w:tab/>
                              <w:tab/>
                              <w:t xml:space="preserve">    </w:t>
                              <w:tab/>
                              <w:t>39,850</w:t>
                              <w:tab/>
                              <w:tab/>
                              <w:t xml:space="preserve">        38,560</w:t>
                              <w:tab/>
                              <w:t xml:space="preserve"> </w:t>
                              <w:tab/>
                              <w:t xml:space="preserve">      1,290   </w:t>
                              <w:tab/>
                              <w:t xml:space="preserve">        3.2%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pso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12,813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12,356 </w:t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 457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3.6%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  <w:tab/>
                              <w:tab/>
                              <w:t xml:space="preserve">            206,285                        198,939                               7,346                     3.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Georgia Unemployment Rate     March 2025   3.6%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 xml:space="preserve"> U.S. Unemployment Rate           March 2025   4.2%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Georgia Unemployment Rate      April 2025     3.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ote: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Labor force includes residents of the county who are working or seeking work (not seasonally adjuste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Source:  </w:t>
                            </w:r>
                            <w:r>
                              <w:rPr>
                                <w:sz w:val="18"/>
                              </w:rPr>
                              <w:t>Georgia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13.25pt;mso-wrap-distance-left:9.05pt;mso-wrap-distance-right:9.05pt;mso-wrap-distance-top:0pt;mso-wrap-distance-bottom:0pt;margin-top:9.1pt;mso-position-vertical-relative:text;margin-left:1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</w:rPr>
                        <w:t>Labor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Unemploy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Force</w:t>
                      </w:r>
                      <w:r>
                        <w:rPr>
                          <w:b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Employed</w:t>
                      </w:r>
                      <w:r>
                        <w:rPr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Unemployed</w:t>
                      </w:r>
                      <w:r>
                        <w:rPr>
                          <w:b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Rate/Perc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eriwether</w:t>
                        <w:tab/>
                        <w:t xml:space="preserve">                 8,602 </w:t>
                        <w:tab/>
                        <w:tab/>
                        <w:t xml:space="preserve">          8,210                                392</w:t>
                        <w:tab/>
                        <w:tab/>
                        <w:t xml:space="preserve">       4.6%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weta</w:t>
                        <w:tab/>
                        <w:tab/>
                        <w:t xml:space="preserve">               80,434</w:t>
                        <w:tab/>
                        <w:tab/>
                        <w:t xml:space="preserve">        77,714      </w:t>
                        <w:tab/>
                        <w:t xml:space="preserve">                    2,720</w:t>
                        <w:tab/>
                        <w:t xml:space="preserve">       3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ris</w:t>
                        <w:tab/>
                        <w:tab/>
                        <w:t xml:space="preserve">         </w:t>
                        <w:tab/>
                        <w:t xml:space="preserve">16,004 </w:t>
                        <w:tab/>
                        <w:tab/>
                        <w:t xml:space="preserve">        15,433                  </w:t>
                        <w:tab/>
                        <w:t xml:space="preserve">        571                      3.6%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rd</w:t>
                        <w:tab/>
                        <w:tab/>
                        <w:tab/>
                        <w:t xml:space="preserve"> 5,006                            4,820                                 186</w:t>
                        <w:tab/>
                        <w:t xml:space="preserve">                      3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ke</w:t>
                        <w:tab/>
                        <w:tab/>
                        <w:tab/>
                        <w:t xml:space="preserve"> 9,591</w:t>
                        <w:tab/>
                        <w:tab/>
                        <w:t xml:space="preserve">          9,281</w:t>
                        <w:tab/>
                        <w:tab/>
                        <w:t xml:space="preserve">        310            </w:t>
                        <w:tab/>
                        <w:t xml:space="preserve">        3.2%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alding</w:t>
                        <w:tab/>
                        <w:tab/>
                        <w:t xml:space="preserve">              31,652</w:t>
                        <w:tab/>
                        <w:tab/>
                        <w:t xml:space="preserve">        30,342</w:t>
                        <w:tab/>
                        <w:t xml:space="preserve">                    1,310     </w:t>
                        <w:tab/>
                        <w:t xml:space="preserve">        4.5%</w:t>
                        <w:tab/>
                        <w:t xml:space="preserve">     Talbot</w:t>
                        <w:tab/>
                        <w:tab/>
                        <w:tab/>
                        <w:t xml:space="preserve"> 2,333</w:t>
                        <w:tab/>
                        <w:tab/>
                        <w:t xml:space="preserve">          2,223    </w:t>
                        <w:tab/>
                        <w:t xml:space="preserve">                       110 </w:t>
                        <w:tab/>
                        <w:t xml:space="preserve">       4.7%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p</w:t>
                        <w:tab/>
                        <w:tab/>
                        <w:t xml:space="preserve">    </w:t>
                        <w:tab/>
                        <w:t>39,850</w:t>
                        <w:tab/>
                        <w:tab/>
                        <w:t xml:space="preserve">        38,560</w:t>
                        <w:tab/>
                        <w:t xml:space="preserve"> </w:t>
                        <w:tab/>
                        <w:t xml:space="preserve">      1,290   </w:t>
                        <w:tab/>
                        <w:t xml:space="preserve">        3.2%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Upso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12,813</w:t>
                      </w:r>
                      <w:r>
                        <w:rPr/>
                        <w:t xml:space="preserve"> </w:t>
                        <w:tab/>
                        <w:tab/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12,356 </w:t>
                      </w: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    457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u w:val="single"/>
                        </w:rPr>
                        <w:t xml:space="preserve">  3.6%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  <w:tab/>
                        <w:tab/>
                        <w:t xml:space="preserve">            206,285                        198,939                               7,346                     3.8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Georgia Unemployment Rate     March 2025   3.6%</w:t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 xml:space="preserve"> U.S. Unemployment Rate           March 2025   4.2%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Cs/>
                        </w:rPr>
                        <w:t>Georgia Unemployment Rate      April 2025     3.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bCs/>
                        </w:rPr>
                        <w:t>N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ote:  </w:t>
                      </w:r>
                      <w:r>
                        <w:rPr>
                          <w:b w:val="false"/>
                          <w:sz w:val="18"/>
                        </w:rPr>
                        <w:t>Labor force includes residents of the county who are working or seeking work (not seasonally adjuste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Source:  </w:t>
                      </w:r>
                      <w:r>
                        <w:rPr>
                          <w:sz w:val="18"/>
                        </w:rPr>
                        <w:t>Georgia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30480</wp:posOffset>
                </wp:positionV>
                <wp:extent cx="294640" cy="146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15.7pt;mso-wrap-distance-left:9.05pt;mso-wrap-distance-right:9.05pt;mso-wrap-distance-top:0pt;mso-wrap-distance-bottom:0pt;margin-top:2.4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5:00Z</dcterms:created>
  <dc:creator>Patricia Evers</dc:creator>
  <dc:description/>
  <cp:keywords/>
  <dc:language>en-US</dc:language>
  <cp:lastModifiedBy>Velinda Walton</cp:lastModifiedBy>
  <cp:lastPrinted>2025-05-29T12:00:00Z</cp:lastPrinted>
  <dcterms:modified xsi:type="dcterms:W3CDTF">2025-05-29T16:01:00Z</dcterms:modified>
  <cp:revision>1400</cp:revision>
  <dc:subject/>
  <dc:title>GEORGIA AREA LABOR PROFILE</dc:title>
</cp:coreProperties>
</file>