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85623"/>
          <w:sz w:val="44"/>
          <w:szCs w:val="44"/>
          <w:lang w:val="en" w:eastAsia="en-US"/>
        </w:rPr>
      </w:pPr>
      <w:r>
        <w:rPr>
          <w:b/>
          <w:color w:val="385623"/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00B050"/>
                                <w:sz w:val="56"/>
                                <w:szCs w:val="56"/>
                              </w:rPr>
                              <w:t>March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00B050"/>
                          <w:sz w:val="56"/>
                          <w:szCs w:val="56"/>
                        </w:rPr>
                        <w:t>March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85623"/>
          <w:sz w:val="44"/>
          <w:szCs w:val="44"/>
          <w:lang w:val="en-US" w:eastAsia="en-US"/>
        </w:rPr>
      </w:pPr>
      <w:r>
        <w:rPr>
          <w:b/>
          <w:color w:val="3856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00B050"/>
                                <w:sz w:val="52"/>
                                <w:szCs w:val="52"/>
                              </w:rPr>
                              <w:t>Wisconsin Adult Center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52"/>
                                <w:szCs w:val="52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00B050"/>
                          <w:sz w:val="52"/>
                          <w:szCs w:val="52"/>
                        </w:rPr>
                        <w:t>Wisconsin Adult Center</w:t>
                      </w:r>
                      <w:r>
                        <w:rPr>
                          <w:rFonts w:eastAsia="BatangChe" w:cs="Arial" w:ascii="Arial" w:hAnsi="Arial"/>
                          <w:b/>
                          <w:sz w:val="52"/>
                          <w:szCs w:val="52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et S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 Wre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ater Tradit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Ch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30- </w:t>
                      </w:r>
                      <w:r>
                        <w:rPr>
                          <w:b/>
                          <w:color w:val="FF0000"/>
                        </w:rPr>
                        <w:t>Pet Sm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er Wre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ater Tradit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Ch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Outdoor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er Eg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ck 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Cos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3- </w:t>
                      </w:r>
                      <w:r>
                        <w:rPr>
                          <w:b/>
                          <w:color w:val="FF0000"/>
                        </w:rPr>
                        <w:t>Outdoor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ster Eg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c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nack Ti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Cos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HRISTY;Times New Roman" w:hAnsi="AR CHRISTY;Times New Roman" w:cs="AR CHRISTY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- </w:t>
                            </w:r>
                            <w:r>
                              <w:rPr>
                                <w:rFonts w:cs="AR CHRISTY;Times New Roman" w:ascii="AR CHRISTY;Times New Roman" w:hAnsi="AR CHRISTY;Times New Roman"/>
                                <w:b/>
                                <w:color w:val="00B050"/>
                              </w:rPr>
                              <w:t>St. Patrick’s Day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on Volley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 -O-Gold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ing She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door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Ca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CHRISTY;Times New Roman" w:hAnsi="AR CHRISTY;Times New Roman" w:cs="AR CHRISTY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b/>
                        </w:rPr>
                        <w:t xml:space="preserve">16- </w:t>
                      </w:r>
                      <w:r>
                        <w:rPr>
                          <w:rFonts w:cs="AR CHRISTY;Times New Roman" w:ascii="AR CHRISTY;Times New Roman" w:hAnsi="AR CHRISTY;Times New Roman"/>
                          <w:b/>
                          <w:color w:val="00B050"/>
                        </w:rPr>
                        <w:t>St. Patrick’s Day Par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oon Volley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 -O-Gold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oring She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door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Ca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9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tarbu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 of Barb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ffee Filter Mons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Pl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umentary: Oce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9- </w:t>
                      </w:r>
                      <w:r>
                        <w:rPr>
                          <w:b/>
                          <w:color w:val="FF0000"/>
                        </w:rPr>
                        <w:t>Starbu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 of Barb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ffee Filter Mons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Pl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umentary: Oc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ive Gu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Dr. Seus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g 1, Thing 2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Training Up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at in the 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- </w:t>
                      </w:r>
                      <w:r>
                        <w:rPr>
                          <w:b/>
                          <w:color w:val="FF0000"/>
                        </w:rPr>
                        <w:t>Five Gu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Dr. Seus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ng 1, Thing 2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ing Training Up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at in the 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162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- </w:t>
                            </w:r>
                            <w:r>
                              <w:rPr/>
                              <w:t>Arm 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Elizabeth 1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nny Paper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2- </w:t>
                      </w:r>
                      <w:r>
                        <w:rPr/>
                        <w:t>Arm 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Elizabeth 1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nny Paper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5- </w:t>
                            </w:r>
                            <w:r>
                              <w:rPr>
                                <w:color w:val="000000"/>
                              </w:rPr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o was Rosa Park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cean Suncatc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visit 2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adem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5- </w:t>
                      </w:r>
                      <w:r>
                        <w:rPr>
                          <w:color w:val="000000"/>
                        </w:rPr>
                        <w:t>Sit and Be F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o was Rosa Parks?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cean Suncatcher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visit 20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ademic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n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8- </w:t>
                            </w: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Frida Kah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g Carton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mathera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8- </w:t>
                      </w: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Frida Kah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gg Carton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omathera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-</w:t>
                            </w: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Amelia Earha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pus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ion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-</w:t>
                      </w: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Amelia Earha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pus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unication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alm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- </w:t>
                      </w:r>
                      <w:r>
                        <w:rPr>
                          <w:b/>
                          <w:color w:val="FF0000"/>
                        </w:rPr>
                        <w:t>Walm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2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ke Country P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 of the Girl Sco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2- </w:t>
                      </w:r>
                      <w:r>
                        <w:rPr>
                          <w:b/>
                          <w:color w:val="FF0000"/>
                        </w:rPr>
                        <w:t>Lake Country P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 of the Girl Sco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18872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all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ternoon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19- </w:t>
                      </w:r>
                      <w:r>
                        <w:rPr>
                          <w:b/>
                          <w:color w:val="FF0000"/>
                        </w:rPr>
                        <w:t>Mall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ternoon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783580</wp:posOffset>
                </wp:positionV>
                <wp:extent cx="1737360" cy="11125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6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hocolate Fac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ekend Round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 Mov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7.6pt;mso-wrap-distance-left:9.05pt;mso-wrap-distance-right:9.05pt;mso-wrap-distance-top:0pt;mso-wrap-distance-bottom:0pt;margin-top:455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6- </w:t>
                      </w:r>
                      <w:r>
                        <w:rPr>
                          <w:b/>
                          <w:color w:val="FF0000"/>
                        </w:rPr>
                        <w:t>Chocolate Fac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lloon Baseb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ekend Round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day Mov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FF000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</w:rPr>
                              <w:t xml:space="preserve">6- </w:t>
                            </w: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color w:val="FF0000"/>
                              </w:rPr>
                              <w:t>Majestic Cine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Armchair Aerob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Paper Plate F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Card Ga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i w:val="false"/>
                          <w:i w:val="false"/>
                          <w:iCs w:val="false"/>
                          <w:color w:val="FF0000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</w:rPr>
                        <w:t xml:space="preserve">6- </w:t>
                      </w:r>
                      <w:r>
                        <w:rPr>
                          <w:rStyle w:val="Emphasis"/>
                          <w:b/>
                          <w:i w:val="false"/>
                          <w:iCs w:val="false"/>
                          <w:color w:val="FF0000"/>
                        </w:rPr>
                        <w:t>Majestic Cine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Armchair Aerob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Paper Plate F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Card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13- </w:t>
                            </w:r>
                            <w:r>
                              <w:rPr>
                                <w:color w:val="000000"/>
                              </w:rPr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x Paper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ic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ent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nsory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13- </w:t>
                      </w:r>
                      <w:r>
                        <w:rPr>
                          <w:color w:val="000000"/>
                        </w:rPr>
                        <w:t>Morning Stret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x Paper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icu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loon Base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rrent Even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nsory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0240</wp:posOffset>
                </wp:positionH>
                <wp:positionV relativeFrom="paragraph">
                  <wp:posOffset>4572000</wp:posOffset>
                </wp:positionV>
                <wp:extent cx="1828800" cy="116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- </w:t>
                            </w: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om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M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sory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  <w:t>Donna Lexa Art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2pt;mso-wrap-distance-left:9.05pt;mso-wrap-distance-right:9.05pt;mso-wrap-distance-top:0pt;mso-wrap-distance-bottom:0pt;margin-top:360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- </w:t>
                      </w: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om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ing M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sory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</w:rPr>
                      </w:pPr>
                      <w:r>
                        <w:rPr>
                          <w:b/>
                          <w:color w:val="7030A0"/>
                        </w:rPr>
                        <w:t>Donna Lexa Art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5783580</wp:posOffset>
                </wp:positionV>
                <wp:extent cx="1828800" cy="118872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7- </w:t>
                            </w:r>
                            <w:r>
                              <w:rPr/>
                              <w:t>Exercise 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Aliens Out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Chick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 Mass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ic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455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7- </w:t>
                      </w:r>
                      <w:r>
                        <w:rPr/>
                        <w:t>Exercise 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 Aliens Out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by Chick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nd Mass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ic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7- </w:t>
                            </w: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Cheerio B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ft Stick Fis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7- </w:t>
                      </w: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Cheerio B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ft Stick Fis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rewers 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tty’s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14- </w:t>
                      </w:r>
                      <w:r>
                        <w:rPr>
                          <w:b/>
                          <w:color w:val="FF0000"/>
                        </w:rPr>
                        <w:t>Brewers 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Patty’s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21158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1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cDonal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Roll F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1- </w:t>
                      </w:r>
                      <w:r>
                        <w:rPr>
                          <w:b/>
                          <w:color w:val="FF0000"/>
                        </w:rPr>
                        <w:t>McDonal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er Roll F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1658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stone: Aquamar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lower: Daffod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odiac: Pices/A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91.8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stone: Aquamari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lower: Daffod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odiac: Pices/A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5783580</wp:posOffset>
                </wp:positionV>
                <wp:extent cx="1844040" cy="1211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-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ram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ce Par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5.4pt;mso-wrap-distance-left:9.05pt;mso-wrap-distance-right:9.05pt;mso-wrap-distance-top:0pt;mso-wrap-distance-bottom:0pt;margin-top:455.4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28- </w:t>
                      </w:r>
                      <w:r>
                        <w:rPr>
                          <w:b/>
                          <w:color w:val="FF0000"/>
                        </w:rPr>
                        <w:t>Fram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ring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ce Par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9- </w:t>
                            </w:r>
                            <w:r>
                              <w:rPr/>
                              <w:t>Morning Stre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about Manate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was Clara Bart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ter Bunny C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t 19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9- </w:t>
                      </w:r>
                      <w:r>
                        <w:rPr/>
                        <w:t>Morning Stre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about Manate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was Clara Bart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ater Bunny C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it 19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88195" cy="7266305"/>
          <wp:effectExtent l="0" t="0" r="0" b="0"/>
          <wp:wrapNone/>
          <wp:docPr id="34" name="WordPictureWatermark7748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WordPictureWatermark7748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88195" cy="726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56:00Z</dcterms:created>
  <dc:creator>ppierson</dc:creator>
  <dc:description/>
  <cp:keywords/>
  <dc:language>en-US</dc:language>
  <cp:lastModifiedBy>Lindsey Chiaverotti</cp:lastModifiedBy>
  <cp:lastPrinted>2017-01-20T11:24:00Z</cp:lastPrinted>
  <dcterms:modified xsi:type="dcterms:W3CDTF">2018-02-27T16:56:00Z</dcterms:modified>
  <cp:revision>2</cp:revision>
  <dc:subject/>
  <dc:title> </dc:title>
</cp:coreProperties>
</file>