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85623"/>
          <w:sz w:val="44"/>
          <w:szCs w:val="44"/>
          <w:lang w:val="en"/>
        </w:rPr>
      </w:pPr>
      <w:r>
        <w:rPr>
          <w:b/>
          <w:color w:val="0070C0"/>
          <w:sz w:val="44"/>
          <w:szCs w:val="44"/>
          <w:lang w:val="en"/>
        </w:rPr>
        <w:t>May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56210</wp:posOffset>
                </wp:positionV>
                <wp:extent cx="281178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Che" w:cs="Arial"/>
                                <w:b/>
                                <w:b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b/>
                                <w:color w:val="7030A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7.35pt;mso-wrap-distance-left:9.05pt;mso-wrap-distance-right:9.05pt;mso-wrap-distance-top:0pt;mso-wrap-distance-bottom:0pt;margin-top:12.3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BatangChe" w:cs="Arial"/>
                          <w:b/>
                          <w:b/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rFonts w:eastAsia="BatangChe" w:cs="Arial" w:ascii="Arial" w:hAnsi="Arial"/>
                          <w:b/>
                          <w:color w:val="7030A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85623"/>
          <w:sz w:val="44"/>
          <w:szCs w:val="44"/>
          <w:lang w:val="en-US" w:eastAsia="en-US"/>
        </w:rPr>
      </w:pPr>
      <w:r>
        <w:rPr>
          <w:b/>
          <w:color w:val="385623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99060</wp:posOffset>
                </wp:positionV>
                <wp:extent cx="4168140" cy="4343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Che" w:cs="Arial" w:ascii="Arial" w:hAnsi="Arial"/>
                                <w:b/>
                                <w:color w:val="0070C0"/>
                                <w:sz w:val="52"/>
                                <w:szCs w:val="52"/>
                              </w:rPr>
                              <w:t>Wisconsin Adult Center</w:t>
                            </w:r>
                            <w:r>
                              <w:rPr>
                                <w:rFonts w:eastAsia="BatangChe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34.2pt;mso-wrap-distance-left:9.05pt;mso-wrap-distance-right:9.05pt;mso-wrap-distance-top:0pt;mso-wrap-distance-bottom:0pt;margin-top:7.8pt;mso-position-vertical-relative:text;margin-left:2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Che" w:cs="Arial" w:ascii="Arial" w:hAnsi="Arial"/>
                          <w:b/>
                          <w:color w:val="0070C0"/>
                          <w:sz w:val="52"/>
                          <w:szCs w:val="52"/>
                        </w:rPr>
                        <w:t>Wisconsin Adult Center</w:t>
                      </w:r>
                      <w:r>
                        <w:rPr>
                          <w:rFonts w:eastAsia="BatangChe" w:cs="Arial" w:ascii="Arial" w:hAnsi="Arial"/>
                          <w:b/>
                          <w:sz w:val="52"/>
                          <w:szCs w:val="52"/>
                        </w:rPr>
                        <w:t xml:space="preserve">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0940</wp:posOffset>
                </wp:positionH>
                <wp:positionV relativeFrom="paragraph">
                  <wp:posOffset>5783580</wp:posOffset>
                </wp:positionV>
                <wp:extent cx="1804035" cy="118872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93.6pt;mso-wrap-distance-left:9.05pt;mso-wrap-distance-right:9.05pt;mso-wrap-distance-top:0pt;mso-wrap-distance-bottom:0pt;margin-top:455.4pt;mso-position-vertical-relative:text;margin-left:5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8080</wp:posOffset>
                </wp:positionH>
                <wp:positionV relativeFrom="paragraph">
                  <wp:posOffset>4572000</wp:posOffset>
                </wp:positionV>
                <wp:extent cx="1737360" cy="116205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25- </w:t>
                            </w:r>
                            <w:r>
                              <w:rPr/>
                              <w:t>Balloon Base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ermache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door Scavenger Hu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wers Up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 Mass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ary: Galopa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1.5pt;mso-wrap-distance-left:9.05pt;mso-wrap-distance-right:9.05pt;mso-wrap-distance-top:0pt;mso-wrap-distance-bottom:0pt;margin-top:360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25- </w:t>
                      </w:r>
                      <w:r>
                        <w:rPr/>
                        <w:t>Balloon Baseb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permache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door Scavenger Hu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ewers Up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 Mass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umentary: Galopag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8080</wp:posOffset>
                </wp:positionH>
                <wp:positionV relativeFrom="paragraph">
                  <wp:posOffset>3314700</wp:posOffset>
                </wp:positionV>
                <wp:extent cx="187452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8-</w:t>
                            </w:r>
                            <w:r>
                              <w:rPr/>
                              <w:t>Current Ev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zza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c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doo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ary: Shar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99pt;mso-wrap-distance-left:9.05pt;mso-wrap-distance-right:9.05pt;mso-wrap-distance-top:0pt;mso-wrap-distance-bottom:0pt;margin-top:261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8-</w:t>
                      </w:r>
                      <w:r>
                        <w:rPr/>
                        <w:t>Current Ev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zza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ic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doo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umentary: Shar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8080</wp:posOffset>
                </wp:positionH>
                <wp:positionV relativeFrom="paragraph">
                  <wp:posOffset>2125980</wp:posOffset>
                </wp:positionV>
                <wp:extent cx="1737360" cy="118872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ewaukee L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oon Base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nbow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on S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htz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ary: L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167.4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b/>
                          <w:color w:val="000000"/>
                        </w:rPr>
                        <w:t xml:space="preserve">- </w:t>
                      </w:r>
                      <w:r>
                        <w:rPr>
                          <w:b/>
                          <w:color w:val="FF0000"/>
                        </w:rPr>
                        <w:t>Pewaukee La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loon Baseb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inbow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mon S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ahtz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umentary: L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8080</wp:posOffset>
                </wp:positionH>
                <wp:positionV relativeFrom="paragraph">
                  <wp:posOffset>914400</wp:posOffset>
                </wp:positionV>
                <wp:extent cx="1737360" cy="1188720"/>
                <wp:effectExtent l="0" t="0" r="0" b="0"/>
                <wp:wrapNone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Outdoor Wa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 Wars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co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’s Cinco De May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oma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wers Up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72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4- </w:t>
                      </w:r>
                      <w:r>
                        <w:rPr>
                          <w:b/>
                          <w:color w:val="FF0000"/>
                        </w:rPr>
                        <w:t>Outdoor Wa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 Wars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co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’s Cinco De May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omathera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ewers Up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9280</wp:posOffset>
                </wp:positionH>
                <wp:positionV relativeFrom="paragraph">
                  <wp:posOffset>4572000</wp:posOffset>
                </wp:positionV>
                <wp:extent cx="1828800" cy="1162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BERKLEY;Brush Script MT" w:hAnsi="AR BERKLEY;Brush Script MT" w:cs="AR BERKLEY;Brush Script MT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4- </w:t>
                            </w:r>
                            <w:r>
                              <w:rPr>
                                <w:rFonts w:cs="AR BERKLEY;Brush Script MT" w:ascii="AR BERKLEY;Brush Script MT" w:hAnsi="AR BERKLEY;Brush Script MT"/>
                                <w:b/>
                                <w:color w:val="00B050"/>
                                <w:sz w:val="22"/>
                                <w:szCs w:val="22"/>
                              </w:rPr>
                              <w:t>BT’s Life Celeb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Mr. Pickle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t 19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 Langu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zza Par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door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1.5pt;mso-wrap-distance-left:9.05pt;mso-wrap-distance-right:9.05pt;mso-wrap-distance-top:0pt;mso-wrap-distance-bottom:0pt;margin-top:360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BERKLEY;Brush Script MT" w:hAnsi="AR BERKLEY;Brush Script MT" w:cs="AR BERKLEY;Brush Script MT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24- </w:t>
                      </w:r>
                      <w:r>
                        <w:rPr>
                          <w:rFonts w:cs="AR BERKLEY;Brush Script MT" w:ascii="AR BERKLEY;Brush Script MT" w:hAnsi="AR BERKLEY;Brush Script MT"/>
                          <w:b/>
                          <w:color w:val="00B050"/>
                          <w:sz w:val="22"/>
                          <w:szCs w:val="22"/>
                        </w:rPr>
                        <w:t>BT’s Life Celeb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Mr. Pickle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sit 19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 Langu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zza Par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doo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9280</wp:posOffset>
                </wp:positionH>
                <wp:positionV relativeFrom="paragraph">
                  <wp:posOffset>3314700</wp:posOffset>
                </wp:positionV>
                <wp:extent cx="1828800" cy="1188720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17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rewers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t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 Mass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n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Alo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261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17- </w:t>
                      </w:r>
                      <w:r>
                        <w:rPr>
                          <w:b/>
                          <w:color w:val="FF0000"/>
                        </w:rPr>
                        <w:t>Brewers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sit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da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 Mass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n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d Alo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9280</wp:posOffset>
                </wp:positionH>
                <wp:positionV relativeFrom="paragraph">
                  <wp:posOffset>2125980</wp:posOffset>
                </wp:positionV>
                <wp:extent cx="1828800" cy="118872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0- </w:t>
                            </w:r>
                            <w:r>
                              <w:rPr/>
                              <w:t>Arm Chair Aerob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t 19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rt Suncatc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urney to Ja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cation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c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67.4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10- </w:t>
                      </w:r>
                      <w:r>
                        <w:rPr/>
                        <w:t>Arm Chair Aerob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sit 19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art Suncatch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urney to Ja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unication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ic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9280</wp:posOffset>
                </wp:positionH>
                <wp:positionV relativeFrom="paragraph">
                  <wp:posOffset>914400</wp:posOffset>
                </wp:positionV>
                <wp:extent cx="1828800" cy="1188720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-</w:t>
                            </w:r>
                            <w:r>
                              <w:rPr/>
                              <w:t xml:space="preserve"> Balloon Base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Ghosts Rea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t 19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keyMouse Paper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Alo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door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72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-</w:t>
                      </w:r>
                      <w:r>
                        <w:rPr/>
                        <w:t xml:space="preserve"> Balloon Baseb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Ghosts Rea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sit 19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ckeyMouse Paper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d Alo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doo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2125980</wp:posOffset>
                </wp:positionV>
                <wp:extent cx="1737360" cy="118872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7- </w:t>
                            </w:r>
                            <w:r>
                              <w:rPr/>
                              <w:t>Morning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c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ard G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end Round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rn about Flaming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Mov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167.4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7- </w:t>
                      </w:r>
                      <w:r>
                        <w:rPr/>
                        <w:t>Morning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ic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ard Ga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end Round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rn about Flaming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 Mov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3314700</wp:posOffset>
                </wp:positionV>
                <wp:extent cx="1783080" cy="11887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4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Outdoor Wa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the Chicken 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ard G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end Round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 n be F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Mov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3.6pt;mso-wrap-distance-left:9.05pt;mso-wrap-distance-right:9.05pt;mso-wrap-distance-top:0pt;mso-wrap-distance-bottom:0pt;margin-top:261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14- </w:t>
                      </w:r>
                      <w:r>
                        <w:rPr>
                          <w:b/>
                          <w:color w:val="FF0000"/>
                        </w:rPr>
                        <w:t>Outdoor Wa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the Chicken 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ard Ga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end Round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 n be F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 Mov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4572000</wp:posOffset>
                </wp:positionV>
                <wp:extent cx="1737360" cy="118872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1- </w:t>
                            </w:r>
                            <w:r>
                              <w:rPr/>
                              <w:t>Morning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end Round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ard G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ing P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 Mass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Mov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360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1- </w:t>
                      </w:r>
                      <w:r>
                        <w:rPr/>
                        <w:t>Morning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end Round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ard Ga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oring P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 Mass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 Mov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5783580</wp:posOffset>
                </wp:positionV>
                <wp:extent cx="1737360" cy="11125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CENA;Comic Sans MS" w:hAnsi="AR CENA;Comic Sans MS" w:cs="AR CENA;Comic Sans MS"/>
                                <w:b/>
                                <w:b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 CENA;Comic Sans MS" w:ascii="AR CENA;Comic Sans MS" w:hAnsi="AR CENA;Comic Sans MS"/>
                                <w:b/>
                                <w:color w:val="00B0F0"/>
                                <w:sz w:val="32"/>
                                <w:szCs w:val="32"/>
                              </w:rPr>
                              <w:t>Center Cl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CENA;Comic Sans MS" w:hAnsi="AR CENA;Comic Sans MS" w:cs="AR CENA;Comic Sans MS"/>
                                <w:b/>
                                <w:b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 CENA;Comic Sans MS" w:ascii="AR CENA;Comic Sans MS" w:hAnsi="AR CENA;Comic Sans MS"/>
                                <w:b/>
                                <w:color w:val="00B0F0"/>
                                <w:sz w:val="32"/>
                                <w:szCs w:val="32"/>
                              </w:rPr>
                              <w:t>Happy Memorial Day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7.6pt;mso-wrap-distance-left:9.05pt;mso-wrap-distance-right:9.05pt;mso-wrap-distance-top:0pt;mso-wrap-distance-bottom:0pt;margin-top:455.4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CENA;Comic Sans MS" w:hAnsi="AR CENA;Comic Sans MS" w:cs="AR CENA;Comic Sans MS"/>
                          <w:b/>
                          <w:b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AR CENA;Comic Sans MS" w:ascii="AR CENA;Comic Sans MS" w:hAnsi="AR CENA;Comic Sans MS"/>
                          <w:b/>
                          <w:color w:val="00B0F0"/>
                          <w:sz w:val="32"/>
                          <w:szCs w:val="32"/>
                        </w:rPr>
                        <w:t>Center Clo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CENA;Comic Sans MS" w:hAnsi="AR CENA;Comic Sans MS" w:cs="AR CENA;Comic Sans MS"/>
                          <w:b/>
                          <w:b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AR CENA;Comic Sans MS" w:ascii="AR CENA;Comic Sans MS" w:hAnsi="AR CENA;Comic Sans MS"/>
                          <w:b/>
                          <w:color w:val="00B0F0"/>
                          <w:sz w:val="32"/>
                          <w:szCs w:val="32"/>
                        </w:rPr>
                        <w:t>Happy Memorial Day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937260</wp:posOffset>
                </wp:positionV>
                <wp:extent cx="1828800" cy="116586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- </w:t>
                            </w:r>
                            <w:r>
                              <w:rPr/>
                              <w:t>Yo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ssue Paper Flow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 Mass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c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y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rn about Zeb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1.8pt;mso-wrap-distance-left:9.05pt;mso-wrap-distance-right:9.05pt;mso-wrap-distance-top:0pt;mso-wrap-distance-bottom:0pt;margin-top:73.8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- </w:t>
                      </w:r>
                      <w:r>
                        <w:rPr/>
                        <w:t>Yo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ssue Paper Flow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 Mass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ic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sory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rn about Ze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2125980</wp:posOffset>
                </wp:positionV>
                <wp:extent cx="1828800" cy="118872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</w:rPr>
                              <w:t xml:space="preserve">8-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Exercise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Cupcake Craf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Who was Betty Crock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Bin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Afternoon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Sensory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67.4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iCs w:val="false"/>
                        </w:rPr>
                        <w:t xml:space="preserve">8- </w:t>
                      </w:r>
                      <w:r>
                        <w:rPr>
                          <w:rStyle w:val="Emphasis"/>
                          <w:i w:val="false"/>
                          <w:iCs w:val="false"/>
                        </w:rPr>
                        <w:t>Exercise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Cupcake Craft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Who was Betty Crock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Bin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Afternoon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Sensory Class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3314700</wp:posOffset>
                </wp:positionV>
                <wp:extent cx="1828800" cy="118872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5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rame P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ning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h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Alo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y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Donna Lexa Art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261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15- </w:t>
                      </w:r>
                      <w:r>
                        <w:rPr>
                          <w:b/>
                          <w:color w:val="FF0000"/>
                        </w:rPr>
                        <w:t>Frame P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ning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sh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d Alo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sory Cla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Donna Lexa Art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4572000</wp:posOffset>
                </wp:positionV>
                <wp:extent cx="1828800" cy="1168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2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oard Wa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 Chair Aerob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ermache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was Einstei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c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ademi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2pt;mso-wrap-distance-left:9.05pt;mso-wrap-distance-right:9.05pt;mso-wrap-distance-top:0pt;mso-wrap-distance-bottom:0pt;margin-top:360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22- </w:t>
                      </w:r>
                      <w:r>
                        <w:rPr>
                          <w:b/>
                          <w:color w:val="FF0000"/>
                        </w:rPr>
                        <w:t>Board Wa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 Chair Aerob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permache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o was Einstei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ic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ademic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0240</wp:posOffset>
                </wp:positionH>
                <wp:positionV relativeFrom="paragraph">
                  <wp:posOffset>5783580</wp:posOffset>
                </wp:positionV>
                <wp:extent cx="1828800" cy="118872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-</w:t>
                            </w:r>
                            <w:r>
                              <w:rPr/>
                              <w:t xml:space="preserve"> Weekend Round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ning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y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ard G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rry Blossom Cra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455.4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9-</w:t>
                      </w:r>
                      <w:r>
                        <w:rPr/>
                        <w:t xml:space="preserve"> Weekend Round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ning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sory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ard Ga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rry Blossom C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1844040" cy="118872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2-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illage P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ail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Top Tas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Music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3.6pt;mso-wrap-distance-left:9.05pt;mso-wrap-distance-right:9.05pt;mso-wrap-distance-top:0pt;mso-wrap-distance-bottom:0pt;margin-top:7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2-</w:t>
                      </w:r>
                      <w:r>
                        <w:rPr>
                          <w:b/>
                          <w:color w:val="FF0000"/>
                        </w:rPr>
                        <w:t>Village P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ercise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ail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ble Top Tas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Par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Music Therap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103120</wp:posOffset>
                </wp:positionV>
                <wp:extent cx="1844040" cy="12496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hocolate Fac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e Coll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 Langu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  <w:t>Bob Pla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Music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8.4pt;mso-wrap-distance-left:9.05pt;mso-wrap-distance-right:9.05pt;mso-wrap-distance-top:0pt;mso-wrap-distance-bottom:0pt;margin-top:16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9- </w:t>
                      </w:r>
                      <w:r>
                        <w:rPr>
                          <w:b/>
                          <w:color w:val="FF0000"/>
                        </w:rPr>
                        <w:t>Chocolate Fac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ee Coll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 Langu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Par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C000"/>
                        </w:rPr>
                      </w:pPr>
                      <w:r>
                        <w:rPr>
                          <w:b/>
                          <w:color w:val="FFC000"/>
                        </w:rPr>
                        <w:t>Bob Play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Music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1844040" cy="118872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6- </w:t>
                            </w:r>
                            <w:r>
                              <w:rPr/>
                              <w:t>What are Sea Monke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mping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Top Tas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 Langu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Music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3.6pt;mso-wrap-distance-left:9.05pt;mso-wrap-distance-right:9.05pt;mso-wrap-distance-top:0pt;mso-wrap-distance-bottom:0pt;margin-top:26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6- </w:t>
                      </w:r>
                      <w:r>
                        <w:rPr/>
                        <w:t>What are Sea Monke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mping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ble Top Tas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 Langu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Par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Music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1844040" cy="12115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illage P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ermache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Top Tas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  <w:t>Bob Pla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Music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5.4pt;mso-wrap-distance-left:9.05pt;mso-wrap-distance-right:9.05pt;mso-wrap-distance-top:0pt;mso-wrap-distance-bottom:0pt;margin-top:36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23- </w:t>
                      </w:r>
                      <w:r>
                        <w:rPr>
                          <w:b/>
                          <w:color w:val="FF0000"/>
                        </w:rPr>
                        <w:t>Village P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permache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ble Top Tas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Par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C000"/>
                        </w:rPr>
                      </w:pPr>
                      <w:r>
                        <w:rPr>
                          <w:b/>
                          <w:color w:val="FFC000"/>
                        </w:rPr>
                        <w:t>Bob Play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Music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7061200</wp:posOffset>
                </wp:positionV>
                <wp:extent cx="9144000" cy="34290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BatangChe" w:cs="Arial" w:ascii="Arial" w:hAnsi="Arial"/>
                                <w:b/>
                                <w:sz w:val="26"/>
                              </w:rPr>
                              <w:t>Calendar subject to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556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sz w:val="26"/>
                        </w:rPr>
                        <w:t xml:space="preserve">        </w:t>
                      </w:r>
                      <w:r>
                        <w:rPr>
                          <w:rFonts w:eastAsia="BatangChe" w:cs="Arial" w:ascii="Arial" w:hAnsi="Arial"/>
                          <w:b/>
                          <w:sz w:val="26"/>
                        </w:rPr>
                        <w:t>Calendar subject to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937260</wp:posOffset>
                </wp:positionV>
                <wp:extent cx="1691640" cy="11658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91.8pt;mso-wrap-distance-left:9.05pt;mso-wrap-distance-right:9.05pt;mso-wrap-distance-top:0pt;mso-wrap-distance-bottom:0pt;margin-top:73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435</wp:posOffset>
                </wp:positionH>
                <wp:positionV relativeFrom="paragraph">
                  <wp:posOffset>574675</wp:posOffset>
                </wp:positionV>
                <wp:extent cx="1479550" cy="3441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7.1pt;mso-wrap-distance-left:9.05pt;mso-wrap-distance-right:9.05pt;mso-wrap-distance-top:0pt;mso-wrap-distance-bottom:0pt;margin-top:45.2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5795</wp:posOffset>
                </wp:positionH>
                <wp:positionV relativeFrom="paragraph">
                  <wp:posOffset>574675</wp:posOffset>
                </wp:positionV>
                <wp:extent cx="1525270" cy="3441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7.1pt;mso-wrap-distance-left:9.05pt;mso-wrap-distance-right:9.05pt;mso-wrap-distance-top:0pt;mso-wrap-distance-bottom:0pt;margin-top:45.2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4595</wp:posOffset>
                </wp:positionH>
                <wp:positionV relativeFrom="paragraph">
                  <wp:posOffset>574675</wp:posOffset>
                </wp:positionV>
                <wp:extent cx="1494790" cy="3441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1pt;mso-wrap-distance-left:9.05pt;mso-wrap-distance-right:9.05pt;mso-wrap-distance-top:0pt;mso-wrap-distance-bottom:0pt;margin-top:45.2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5775</wp:posOffset>
                </wp:positionH>
                <wp:positionV relativeFrom="paragraph">
                  <wp:posOffset>574675</wp:posOffset>
                </wp:positionV>
                <wp:extent cx="1510030" cy="3441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27.1pt;mso-wrap-distance-left:9.05pt;mso-wrap-distance-right:9.05pt;mso-wrap-distance-top:0pt;mso-wrap-distance-bottom:0pt;margin-top:45.25pt;mso-position-vertical-relative:text;margin-left:4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40295</wp:posOffset>
                </wp:positionH>
                <wp:positionV relativeFrom="paragraph">
                  <wp:posOffset>574675</wp:posOffset>
                </wp:positionV>
                <wp:extent cx="1456690" cy="3670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8.9pt;mso-wrap-distance-left:9.05pt;mso-wrap-distance-right:9.05pt;mso-wrap-distance-top:0pt;mso-wrap-distance-bottom:0pt;margin-top:45.25pt;mso-position-vertical-relative:text;margin-left:5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6180</wp:posOffset>
                </wp:positionH>
                <wp:positionV relativeFrom="paragraph">
                  <wp:posOffset>5783580</wp:posOffset>
                </wp:positionV>
                <wp:extent cx="1844040" cy="12115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0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tzer’s 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Top Tas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econe Pineapple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Music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5.4pt;mso-wrap-distance-left:9.05pt;mso-wrap-distance-right:9.05pt;mso-wrap-distance-top:0pt;mso-wrap-distance-bottom:0pt;margin-top:455.4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30- </w:t>
                      </w:r>
                      <w:r>
                        <w:rPr>
                          <w:b/>
                          <w:color w:val="FF0000"/>
                        </w:rPr>
                        <w:t>Retzer’s 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ble Top Tas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necone Pineapple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Par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Music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5740400</wp:posOffset>
                </wp:positionV>
                <wp:extent cx="1797685" cy="12547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1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cDonal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t 19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rn about Hor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nt with Watercol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door Ti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98.8pt;mso-wrap-distance-left:9.05pt;mso-wrap-distance-right:9.05pt;mso-wrap-distance-top:0pt;mso-wrap-distance-bottom:0pt;margin-top:45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31- </w:t>
                      </w:r>
                      <w:r>
                        <w:rPr>
                          <w:b/>
                          <w:color w:val="FF0000"/>
                        </w:rPr>
                        <w:t>McDonal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sit 19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rn about Hor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int with Watercol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door Ti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ERKLEY">
    <w:altName w:val="Brush Script MT"/>
    <w:charset w:val="00"/>
    <w:family w:val="auto"/>
    <w:pitch w:val="variable"/>
  </w:font>
  <w:font w:name="AR CENA">
    <w:altName w:val="Comic Sans MS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20280" cy="7405370"/>
          <wp:effectExtent l="0" t="0" r="0" b="0"/>
          <wp:wrapNone/>
          <wp:docPr id="34" name="WordPictureWatermark6967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6967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20280" cy="740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19:00Z</dcterms:created>
  <dc:creator>ppierson</dc:creator>
  <dc:description/>
  <cp:keywords/>
  <dc:language>en-US</dc:language>
  <cp:lastModifiedBy>Lindsey Chiaverotti</cp:lastModifiedBy>
  <cp:lastPrinted>2018-04-03T11:55:00Z</cp:lastPrinted>
  <dcterms:modified xsi:type="dcterms:W3CDTF">2018-05-09T12:19:00Z</dcterms:modified>
  <cp:revision>2</cp:revision>
  <dc:subject/>
  <dc:title> </dc:title>
</cp:coreProperties>
</file>