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85623"/>
          <w:sz w:val="44"/>
          <w:szCs w:val="44"/>
          <w:lang w:val="en" w:eastAsia="en-US"/>
        </w:rPr>
      </w:pPr>
      <w:r>
        <w:rPr>
          <w:b/>
          <w:color w:val="385623"/>
          <w:sz w:val="44"/>
          <w:szCs w:val="44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56210</wp:posOffset>
                </wp:positionV>
                <wp:extent cx="281178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BatangChe" w:cs="Arial"/>
                                <w:b/>
                                <w:b/>
                                <w:color w:val="00B0F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BatangChe" w:cs="Arial" w:ascii="Arial" w:hAnsi="Arial"/>
                                <w:b/>
                                <w:color w:val="00B0F0"/>
                                <w:sz w:val="56"/>
                                <w:szCs w:val="56"/>
                              </w:rPr>
                              <w:t>July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7.35pt;mso-wrap-distance-left:9.05pt;mso-wrap-distance-right:9.05pt;mso-wrap-distance-top:0pt;mso-wrap-distance-bottom:0pt;margin-top:12.3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BatangChe" w:cs="Arial"/>
                          <w:b/>
                          <w:b/>
                          <w:color w:val="00B0F0"/>
                          <w:sz w:val="56"/>
                          <w:szCs w:val="56"/>
                        </w:rPr>
                      </w:pPr>
                      <w:r>
                        <w:rPr>
                          <w:rFonts w:eastAsia="BatangChe" w:cs="Arial" w:ascii="Arial" w:hAnsi="Arial"/>
                          <w:b/>
                          <w:color w:val="00B0F0"/>
                          <w:sz w:val="56"/>
                          <w:szCs w:val="56"/>
                        </w:rPr>
                        <w:t>July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385623"/>
          <w:sz w:val="44"/>
          <w:szCs w:val="44"/>
          <w:lang w:val="en-US" w:eastAsia="en-US"/>
        </w:rPr>
      </w:pPr>
      <w:r>
        <w:rPr>
          <w:b/>
          <w:color w:val="385623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7960</wp:posOffset>
                </wp:positionH>
                <wp:positionV relativeFrom="paragraph">
                  <wp:posOffset>99060</wp:posOffset>
                </wp:positionV>
                <wp:extent cx="4168140" cy="43434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Che"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Wisconsin Adult Center</w:t>
                            </w:r>
                            <w:r>
                              <w:rPr>
                                <w:rFonts w:eastAsia="BatangChe"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34.2pt;mso-wrap-distance-left:9.05pt;mso-wrap-distance-right:9.05pt;mso-wrap-distance-top:0pt;mso-wrap-distance-bottom:0pt;margin-top:7.8pt;mso-position-vertical-relative:text;margin-left:2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Che"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Wisconsin Adult Center</w:t>
                      </w:r>
                      <w:r>
                        <w:rPr>
                          <w:rFonts w:eastAsia="BatangChe" w:cs="Arial" w:ascii="Arial" w:hAnsi="Arial"/>
                          <w:b/>
                          <w:sz w:val="52"/>
                          <w:szCs w:val="52"/>
                        </w:rPr>
                        <w:t xml:space="preserve">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20940</wp:posOffset>
                </wp:positionH>
                <wp:positionV relativeFrom="paragraph">
                  <wp:posOffset>5783580</wp:posOffset>
                </wp:positionV>
                <wp:extent cx="1804035" cy="1188720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93.6pt;mso-wrap-distance-left:9.05pt;mso-wrap-distance-right:9.05pt;mso-wrap-distance-top:0pt;mso-wrap-distance-bottom:0pt;margin-top:455.4pt;mso-position-vertical-relative:text;margin-left:5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8080</wp:posOffset>
                </wp:positionH>
                <wp:positionV relativeFrom="paragraph">
                  <wp:posOffset>4572000</wp:posOffset>
                </wp:positionV>
                <wp:extent cx="1737360" cy="116205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7-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WKC Dog Sh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ning Stre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ewers Up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wel Dragonfl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ternoon Wa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umentary: Prima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1.5pt;mso-wrap-distance-left:9.05pt;mso-wrap-distance-right:9.05pt;mso-wrap-distance-top:0pt;mso-wrap-distance-bottom:0pt;margin-top:360pt;mso-position-vertical-relative:text;margin-left:5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</w:rPr>
                        <w:t xml:space="preserve">27- </w:t>
                      </w:r>
                      <w:r>
                        <w:rPr>
                          <w:b/>
                          <w:color w:val="C00000"/>
                        </w:rPr>
                        <w:t>WKC Dog Sho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rning Stret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ewers Up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wel Dragonfl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fternoon Wal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cumentary: Prim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8080</wp:posOffset>
                </wp:positionH>
                <wp:positionV relativeFrom="paragraph">
                  <wp:posOffset>3314700</wp:posOffset>
                </wp:positionV>
                <wp:extent cx="187452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-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County Fa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t and Be F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per Mache Piggy B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ewers Up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rn about Shar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umentary: JF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99pt;mso-wrap-distance-left:9.05pt;mso-wrap-distance-right:9.05pt;mso-wrap-distance-top:0pt;mso-wrap-distance-bottom:0pt;margin-top:261pt;mso-position-vertical-relative:text;margin-left:5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</w:rPr>
                        <w:t xml:space="preserve">20- </w:t>
                      </w:r>
                      <w:r>
                        <w:rPr>
                          <w:b/>
                          <w:color w:val="C00000"/>
                        </w:rPr>
                        <w:t>County Fa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t and Be F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per Mache Piggy Ban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ewers Up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arn about Shar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cumentary: JF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8080</wp:posOffset>
                </wp:positionH>
                <wp:positionV relativeFrom="paragraph">
                  <wp:posOffset>2125980</wp:posOffset>
                </wp:positionV>
                <wp:extent cx="1737360" cy="1188720"/>
                <wp:effectExtent l="0" t="0" r="0" b="0"/>
                <wp:wrapNone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13-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Miller Park To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m Chair Aerob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rd Cra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ewers Up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umentary: Base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3.6pt;mso-wrap-distance-left:9.05pt;mso-wrap-distance-right:9.05pt;mso-wrap-distance-top:0pt;mso-wrap-distance-bottom:0pt;margin-top:167.4pt;mso-position-vertical-relative:text;margin-left:5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13- </w:t>
                      </w:r>
                      <w:r>
                        <w:rPr>
                          <w:b/>
                          <w:color w:val="C00000"/>
                        </w:rPr>
                        <w:t>Miller Park To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m Chair Aerob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rd Cra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ewers Up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cumentary: Base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98080</wp:posOffset>
                </wp:positionH>
                <wp:positionV relativeFrom="paragraph">
                  <wp:posOffset>914400</wp:posOffset>
                </wp:positionV>
                <wp:extent cx="1737360" cy="1188720"/>
                <wp:effectExtent l="0" t="0" r="0" b="0"/>
                <wp:wrapNone/>
                <wp:docPr id="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6-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Pewaukee La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ercise Circ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k L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ewers Up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ard Ga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umentary: L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3.6pt;mso-wrap-distance-left:9.05pt;mso-wrap-distance-right:9.05pt;mso-wrap-distance-top:0pt;mso-wrap-distance-bottom:0pt;margin-top:72pt;mso-position-vertical-relative:text;margin-left:5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</w:rPr>
                        <w:t xml:space="preserve">6- </w:t>
                      </w:r>
                      <w:r>
                        <w:rPr>
                          <w:b/>
                          <w:color w:val="C00000"/>
                        </w:rPr>
                        <w:t>Pewaukee La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ercise Circ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k L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ewers Up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ard Gam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cumentary: L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9280</wp:posOffset>
                </wp:positionH>
                <wp:positionV relativeFrom="paragraph">
                  <wp:posOffset>4572000</wp:posOffset>
                </wp:positionV>
                <wp:extent cx="1828800" cy="11620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6- </w:t>
                            </w:r>
                            <w:r>
                              <w:rPr/>
                              <w:t>Balloon Baseb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n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nt Cra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rn About Oreg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ding Gr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1.5pt;mso-wrap-distance-left:9.05pt;mso-wrap-distance-right:9.05pt;mso-wrap-distance-top:0pt;mso-wrap-distance-bottom:0pt;margin-top:360pt;mso-position-vertical-relative:text;margin-left:4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26- </w:t>
                      </w:r>
                      <w:r>
                        <w:rPr/>
                        <w:t>Balloon Baseb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n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nt Cra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arn About Oreg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ading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69280</wp:posOffset>
                </wp:positionH>
                <wp:positionV relativeFrom="paragraph">
                  <wp:posOffset>3314700</wp:posOffset>
                </wp:positionV>
                <wp:extent cx="1828800" cy="1188720"/>
                <wp:effectExtent l="0" t="0" r="0" b="0"/>
                <wp:wrapNone/>
                <wp:docPr id="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19- </w:t>
                            </w:r>
                            <w:r>
                              <w:rPr>
                                <w:color w:val="000000"/>
                              </w:rPr>
                              <w:t>Morning Stret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per Mache Piggy Ban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arn about Nebrask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nd Massag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ahtze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fternoon Wal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261pt;mso-position-vertical-relative:text;margin-left:4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19- </w:t>
                      </w:r>
                      <w:r>
                        <w:rPr>
                          <w:color w:val="000000"/>
                        </w:rPr>
                        <w:t>Morning Stretch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per Mache Piggy Bank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arn about Nebraska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nd Massages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Yahtzee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fternoon Walk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69280</wp:posOffset>
                </wp:positionH>
                <wp:positionV relativeFrom="paragraph">
                  <wp:posOffset>2125980</wp:posOffset>
                </wp:positionV>
                <wp:extent cx="1828800" cy="1188720"/>
                <wp:effectExtent l="0" t="0" r="0" b="0"/>
                <wp:wrapNone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12- </w:t>
                            </w:r>
                            <w:r>
                              <w:rPr/>
                              <w:t>Exercise Circ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n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mble Bee Cra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rn about New Yo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door 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an Bag To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167.4pt;mso-position-vertical-relative:text;margin-left:4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12- </w:t>
                      </w:r>
                      <w:r>
                        <w:rPr/>
                        <w:t>Exercise Circ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n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mble Bee Cra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arn about New Yo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tdoor T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an Bag T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9280</wp:posOffset>
                </wp:positionH>
                <wp:positionV relativeFrom="paragraph">
                  <wp:posOffset>914400</wp:posOffset>
                </wp:positionV>
                <wp:extent cx="1828800" cy="1188720"/>
                <wp:effectExtent l="0" t="0" r="0" b="0"/>
                <wp:wrapNone/>
                <wp:docPr id="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- 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>Holiday Cookou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og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rn Paper Star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arn about Florid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ahtze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ading Gr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72pt;mso-position-vertical-relative:text;margin-left:4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</w:rPr>
                        <w:t xml:space="preserve">5- </w:t>
                      </w:r>
                      <w:r>
                        <w:rPr>
                          <w:b/>
                          <w:color w:val="002060"/>
                        </w:rPr>
                        <w:t>Holiday Cookout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Yoga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rn Paper Stars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arn about Florida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Yahtzee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ading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</wp:posOffset>
                </wp:positionH>
                <wp:positionV relativeFrom="paragraph">
                  <wp:posOffset>2125980</wp:posOffset>
                </wp:positionV>
                <wp:extent cx="1737360" cy="1188720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9- </w:t>
                            </w:r>
                            <w:r>
                              <w:rPr/>
                              <w:t>Current Ev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loon Baseb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end Round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dy Bug Cra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rn about Spid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day Mov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3.6pt;mso-wrap-distance-left:9.05pt;mso-wrap-distance-right:9.05pt;mso-wrap-distance-top:0pt;mso-wrap-distance-bottom:0pt;margin-top:167.4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9- </w:t>
                      </w:r>
                      <w:r>
                        <w:rPr/>
                        <w:t>Current Ev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lloon Baseb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ekend Round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dy Bug Cra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arn about Spid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nday Mov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</wp:posOffset>
                </wp:positionH>
                <wp:positionV relativeFrom="paragraph">
                  <wp:posOffset>3314700</wp:posOffset>
                </wp:positionV>
                <wp:extent cx="1783080" cy="11887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-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Village Pa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end Round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per Mache Piggy B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ure Scavenger Hu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dal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93.6pt;mso-wrap-distance-left:9.05pt;mso-wrap-distance-right:9.05pt;mso-wrap-distance-top:0pt;mso-wrap-distance-bottom:0pt;margin-top:261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6-</w:t>
                      </w:r>
                      <w:r>
                        <w:rPr>
                          <w:b/>
                          <w:color w:val="C00000"/>
                        </w:rPr>
                        <w:t>Village Pa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g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ekend Round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per Mache Piggy Ban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ture Scavenger Hu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dal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</wp:posOffset>
                </wp:positionH>
                <wp:positionV relativeFrom="paragraph">
                  <wp:posOffset>4572000</wp:posOffset>
                </wp:positionV>
                <wp:extent cx="1737360" cy="118872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3-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Retzer’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end Round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maid Cra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icu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day Mov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3.6pt;mso-wrap-distance-left:9.05pt;mso-wrap-distance-right:9.05pt;mso-wrap-distance-top:0pt;mso-wrap-distance-bottom:0pt;margin-top:360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</w:rPr>
                        <w:t xml:space="preserve">23- </w:t>
                      </w:r>
                      <w:r>
                        <w:rPr>
                          <w:b/>
                          <w:color w:val="C00000"/>
                        </w:rPr>
                        <w:t>Retzer’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g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ekend Round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rmaid Cra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icu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nday Mov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</wp:posOffset>
                </wp:positionH>
                <wp:positionV relativeFrom="paragraph">
                  <wp:posOffset>5783580</wp:posOffset>
                </wp:positionV>
                <wp:extent cx="1737360" cy="11125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0-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Starbuc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Up” House Cra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t and Be F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end Round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day Mov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7.6pt;mso-wrap-distance-left:9.05pt;mso-wrap-distance-right:9.05pt;mso-wrap-distance-top:0pt;mso-wrap-distance-bottom:0pt;margin-top:455.4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</w:rPr>
                        <w:t xml:space="preserve">30- </w:t>
                      </w:r>
                      <w:r>
                        <w:rPr>
                          <w:b/>
                          <w:color w:val="C00000"/>
                        </w:rPr>
                        <w:t>Starbuc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Up” House Cra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t and Be F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ekend Round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nday Mov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0240</wp:posOffset>
                </wp:positionH>
                <wp:positionV relativeFrom="paragraph">
                  <wp:posOffset>937260</wp:posOffset>
                </wp:positionV>
                <wp:extent cx="1828800" cy="1165860"/>
                <wp:effectExtent l="0" t="0" r="0" b="0"/>
                <wp:wrapNone/>
                <wp:docPr id="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3- </w:t>
                            </w:r>
                            <w:r>
                              <w:rPr/>
                              <w:t>Sit and Be F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le Top Tas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aft Stick Fla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rn About July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 was Superma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d Massa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1.8pt;mso-wrap-distance-left:9.05pt;mso-wrap-distance-right:9.05pt;mso-wrap-distance-top:0pt;mso-wrap-distance-bottom:0pt;margin-top:73.8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3- </w:t>
                      </w:r>
                      <w:r>
                        <w:rPr/>
                        <w:t>Sit and Be F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ble Top Tas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raft Stick Flag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arn About July 4</w:t>
                      </w:r>
                      <w:r>
                        <w:rPr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o was Superma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nd Mass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0240</wp:posOffset>
                </wp:positionH>
                <wp:positionV relativeFrom="paragraph">
                  <wp:posOffset>2125980</wp:posOffset>
                </wp:positionV>
                <wp:extent cx="1828800" cy="118872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C00000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iCs w:val="false"/>
                              </w:rPr>
                              <w:t xml:space="preserve">10- </w:t>
                            </w:r>
                            <w:r>
                              <w:rPr>
                                <w:rStyle w:val="Emphasis"/>
                                <w:b/>
                                <w:i w:val="false"/>
                                <w:iCs w:val="false"/>
                                <w:color w:val="C00000"/>
                              </w:rPr>
                              <w:t>Imagination St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Morning Stre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Table Top Tas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Revisit 19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Sun Cra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Manic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167.4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Emphasis"/>
                          <w:b/>
                          <w:b/>
                          <w:i w:val="false"/>
                          <w:i w:val="false"/>
                          <w:iCs w:val="false"/>
                          <w:color w:val="C00000"/>
                        </w:rPr>
                      </w:pPr>
                      <w:r>
                        <w:rPr>
                          <w:rStyle w:val="Emphasis"/>
                          <w:b/>
                          <w:i w:val="false"/>
                          <w:iCs w:val="false"/>
                        </w:rPr>
                        <w:t xml:space="preserve">10- </w:t>
                      </w:r>
                      <w:r>
                        <w:rPr>
                          <w:rStyle w:val="Emphasis"/>
                          <w:b/>
                          <w:i w:val="false"/>
                          <w:iCs w:val="false"/>
                          <w:color w:val="C00000"/>
                        </w:rPr>
                        <w:t>Imagination St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  <w:iCs w:val="false"/>
                        </w:rPr>
                        <w:t>Morning Stret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  <w:iCs w:val="false"/>
                        </w:rPr>
                        <w:t>Table Top Tas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  <w:iCs w:val="false"/>
                        </w:rPr>
                        <w:t>Revisit 19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  <w:iCs w:val="false"/>
                        </w:rPr>
                        <w:t>Sun Cra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  <w:iCs w:val="false"/>
                        </w:rPr>
                        <w:t>Manic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0240</wp:posOffset>
                </wp:positionH>
                <wp:positionV relativeFrom="paragraph">
                  <wp:posOffset>3314700</wp:posOffset>
                </wp:positionV>
                <wp:extent cx="1828800" cy="1188720"/>
                <wp:effectExtent l="0" t="0" r="0" b="0"/>
                <wp:wrapNone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17- </w:t>
                            </w:r>
                            <w:r>
                              <w:rPr>
                                <w:color w:val="000000"/>
                              </w:rPr>
                              <w:t>Exercise Circ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ble Top Task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oji Paper Craf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hat’s a Zookeeper Do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visit 192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urrent Even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261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17- </w:t>
                      </w:r>
                      <w:r>
                        <w:rPr>
                          <w:color w:val="000000"/>
                        </w:rPr>
                        <w:t>Exercise Circle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able Top Tasks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moji Paper Craft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hat’s a Zookeeper Do?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visit 1921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urrent Events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0240</wp:posOffset>
                </wp:positionH>
                <wp:positionV relativeFrom="paragraph">
                  <wp:posOffset>4572000</wp:posOffset>
                </wp:positionV>
                <wp:extent cx="1828800" cy="11684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4- </w:t>
                            </w:r>
                            <w:r>
                              <w:rPr/>
                              <w:t>Exercise Circ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le Top Tas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termelon Cra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rent Ev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ard Ga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sit 19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2pt;mso-wrap-distance-left:9.05pt;mso-wrap-distance-right:9.05pt;mso-wrap-distance-top:0pt;mso-wrap-distance-bottom:0pt;margin-top:360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24- </w:t>
                      </w:r>
                      <w:r>
                        <w:rPr/>
                        <w:t>Exercise Circ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ble Top Tas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atermelon Cra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urrent Ev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ard Gam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isit 19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0240</wp:posOffset>
                </wp:positionH>
                <wp:positionV relativeFrom="paragraph">
                  <wp:posOffset>5783580</wp:posOffset>
                </wp:positionV>
                <wp:extent cx="1828800" cy="118872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31- </w:t>
                            </w:r>
                            <w:r>
                              <w:rPr/>
                              <w:t>Yo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sit 19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rd Feed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le Top Tas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n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455.4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31- </w:t>
                      </w:r>
                      <w:r>
                        <w:rPr/>
                        <w:t>Yog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isit 19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rd Feed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ble Top Tas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0</wp:posOffset>
                </wp:positionV>
                <wp:extent cx="1844040" cy="118872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ESSENCE;Eras Medium ITC" w:hAnsi="AR ESSENCE;Eras Medium ITC" w:cs="AR ESSENCE;Eras Medium ITC"/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 ESSENCE;Eras Medium ITC" w:ascii="AR ESSENCE;Eras Medium ITC" w:hAnsi="AR ESSENCE;Eras Medium ITC"/>
                                <w:b/>
                                <w:color w:val="00B0F0"/>
                                <w:sz w:val="28"/>
                                <w:szCs w:val="28"/>
                              </w:rPr>
                              <w:t>Center Closed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 ESSENCE;Eras Medium ITC" w:ascii="AR ESSENCE;Eras Medium ITC" w:hAnsi="AR ESSENCE;Eras Medium ITC"/>
                                <w:b/>
                                <w:color w:val="00B0F0"/>
                                <w:sz w:val="28"/>
                                <w:szCs w:val="28"/>
                              </w:rPr>
                              <w:t>Happy 4</w:t>
                            </w:r>
                            <w:r>
                              <w:rPr>
                                <w:rFonts w:cs="AR ESSENCE;Eras Medium ITC" w:ascii="AR ESSENCE;Eras Medium ITC" w:hAnsi="AR ESSENCE;Eras Medium ITC"/>
                                <w:b/>
                                <w:color w:val="00B0F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 ESSENCE;Eras Medium ITC" w:ascii="AR ESSENCE;Eras Medium ITC" w:hAnsi="AR ESSENCE;Eras Medium ITC"/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 of July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93.6pt;mso-wrap-distance-left:9.05pt;mso-wrap-distance-right:9.05pt;mso-wrap-distance-top:0pt;mso-wrap-distance-bottom:0pt;margin-top:7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ESSENCE;Eras Medium ITC" w:hAnsi="AR ESSENCE;Eras Medium ITC" w:cs="AR ESSENCE;Eras Medium ITC"/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AR ESSENCE;Eras Medium ITC" w:ascii="AR ESSENCE;Eras Medium ITC" w:hAnsi="AR ESSENCE;Eras Medium ITC"/>
                          <w:b/>
                          <w:color w:val="00B0F0"/>
                          <w:sz w:val="28"/>
                          <w:szCs w:val="28"/>
                        </w:rPr>
                        <w:t>Center Closed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 ESSENCE;Eras Medium ITC" w:ascii="AR ESSENCE;Eras Medium ITC" w:hAnsi="AR ESSENCE;Eras Medium ITC"/>
                          <w:b/>
                          <w:color w:val="00B0F0"/>
                          <w:sz w:val="28"/>
                          <w:szCs w:val="28"/>
                        </w:rPr>
                        <w:t>Happy 4</w:t>
                      </w:r>
                      <w:r>
                        <w:rPr>
                          <w:rFonts w:cs="AR ESSENCE;Eras Medium ITC" w:ascii="AR ESSENCE;Eras Medium ITC" w:hAnsi="AR ESSENCE;Eras Medium ITC"/>
                          <w:b/>
                          <w:color w:val="00B0F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AR ESSENCE;Eras Medium ITC" w:ascii="AR ESSENCE;Eras Medium ITC" w:hAnsi="AR ESSENCE;Eras Medium ITC"/>
                          <w:b/>
                          <w:color w:val="00B0F0"/>
                          <w:sz w:val="28"/>
                          <w:szCs w:val="28"/>
                        </w:rPr>
                        <w:t xml:space="preserve"> of July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2103120</wp:posOffset>
                </wp:positionV>
                <wp:extent cx="1844040" cy="124968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</w:rPr>
                              <w:t>11-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Marcus Cine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t and Be F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ffy Pain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 Languag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color w:val="FFC000"/>
                              </w:rPr>
                              <w:t>Bob Visi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Music Therap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98.4pt;mso-wrap-distance-left:9.05pt;mso-wrap-distance-right:9.05pt;mso-wrap-distance-top:0pt;mso-wrap-distance-bottom:0pt;margin-top:165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</w:rPr>
                        <w:t>11-</w:t>
                      </w:r>
                      <w:r>
                        <w:rPr>
                          <w:b/>
                          <w:color w:val="C00000"/>
                        </w:rPr>
                        <w:t>Marcus Cine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t and Be F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uffy Pain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 Language</w:t>
                      </w:r>
                    </w:p>
                    <w:p>
                      <w:pPr>
                        <w:pStyle w:val="Normal"/>
                        <w:rPr>
                          <w:color w:val="FFC000"/>
                        </w:rPr>
                      </w:pPr>
                      <w:r>
                        <w:rPr>
                          <w:color w:val="FFC000"/>
                        </w:rPr>
                        <w:t>Bob Visits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Music Thera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3314700</wp:posOffset>
                </wp:positionV>
                <wp:extent cx="1844040" cy="118872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8-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Lannon Quar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loon Basebal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tercolor Pain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 was Nelson Mande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 Languag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Music Therap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93.6pt;mso-wrap-distance-left:9.05pt;mso-wrap-distance-right:9.05pt;mso-wrap-distance-top:0pt;mso-wrap-distance-bottom:0pt;margin-top:26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</w:rPr>
                        <w:t xml:space="preserve">18- </w:t>
                      </w:r>
                      <w:r>
                        <w:rPr>
                          <w:b/>
                          <w:color w:val="C00000"/>
                        </w:rPr>
                        <w:t>Lannon Quar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lloon Basebal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atercolor Pain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o was Nelson Mande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 Language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Music Therapy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0</wp:posOffset>
                </wp:positionV>
                <wp:extent cx="1844040" cy="121158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5-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Civic Plaza Conce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m Chair Aerob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sh Pain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 Languag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color w:val="FFC000"/>
                              </w:rPr>
                              <w:t>Bob Visi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Music Therap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95.4pt;mso-wrap-distance-left:9.05pt;mso-wrap-distance-right:9.05pt;mso-wrap-distance-top:0pt;mso-wrap-distance-bottom:0pt;margin-top:36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</w:rPr>
                        <w:t xml:space="preserve">25- </w:t>
                      </w:r>
                      <w:r>
                        <w:rPr>
                          <w:b/>
                          <w:color w:val="C00000"/>
                        </w:rPr>
                        <w:t>Civic Plaza Conce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m Chair Aerob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sh Pain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 Language</w:t>
                      </w:r>
                    </w:p>
                    <w:p>
                      <w:pPr>
                        <w:pStyle w:val="Normal"/>
                        <w:rPr>
                          <w:color w:val="FFC000"/>
                        </w:rPr>
                      </w:pPr>
                      <w:r>
                        <w:rPr>
                          <w:color w:val="FFC000"/>
                        </w:rPr>
                        <w:t>Bob Visits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Music Thera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</wp:posOffset>
                </wp:positionH>
                <wp:positionV relativeFrom="paragraph">
                  <wp:posOffset>7061200</wp:posOffset>
                </wp:positionV>
                <wp:extent cx="9144000" cy="342900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  <w:sz w:val="26"/>
                              </w:rPr>
                              <w:t xml:space="preserve">        </w:t>
                            </w:r>
                            <w:r>
                              <w:rPr>
                                <w:rFonts w:eastAsia="BatangChe" w:cs="Arial" w:ascii="Arial" w:hAnsi="Arial"/>
                                <w:b/>
                                <w:sz w:val="26"/>
                              </w:rPr>
                              <w:t>Calendar subject to cha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7pt;mso-wrap-distance-left:9.05pt;mso-wrap-distance-right:9.05pt;mso-wrap-distance-top:0pt;mso-wrap-distance-bottom:0pt;margin-top:556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  <w:sz w:val="26"/>
                        </w:rPr>
                        <w:t xml:space="preserve">        </w:t>
                      </w:r>
                      <w:r>
                        <w:rPr>
                          <w:rFonts w:eastAsia="BatangChe" w:cs="Arial" w:ascii="Arial" w:hAnsi="Arial"/>
                          <w:b/>
                          <w:sz w:val="26"/>
                        </w:rPr>
                        <w:t>Calendar subject to 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</wp:posOffset>
                </wp:positionH>
                <wp:positionV relativeFrom="paragraph">
                  <wp:posOffset>937260</wp:posOffset>
                </wp:positionV>
                <wp:extent cx="1691640" cy="116586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-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Dollar St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ning Stre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end Round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works Pain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 They Out Ther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day Mov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91.8pt;mso-wrap-distance-left:9.05pt;mso-wrap-distance-right:9.05pt;mso-wrap-distance-top:0pt;mso-wrap-distance-bottom:0pt;margin-top:73.8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</w:rPr>
                        <w:t xml:space="preserve">2- </w:t>
                      </w:r>
                      <w:r>
                        <w:rPr>
                          <w:b/>
                          <w:color w:val="C00000"/>
                        </w:rPr>
                        <w:t>Dollar St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rning Stret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ekend Round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reworks Pain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e They Out Ther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nday Mov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435</wp:posOffset>
                </wp:positionH>
                <wp:positionV relativeFrom="paragraph">
                  <wp:posOffset>574675</wp:posOffset>
                </wp:positionV>
                <wp:extent cx="1479550" cy="34417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N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27.1pt;mso-wrap-distance-left:9.05pt;mso-wrap-distance-right:9.05pt;mso-wrap-distance-top:0pt;mso-wrap-distance-bottom:0pt;margin-top:45.2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O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5795</wp:posOffset>
                </wp:positionH>
                <wp:positionV relativeFrom="paragraph">
                  <wp:posOffset>574675</wp:posOffset>
                </wp:positionV>
                <wp:extent cx="1525270" cy="3441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UES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pt;height:27.1pt;mso-wrap-distance-left:9.05pt;mso-wrap-distance-right:9.05pt;mso-wrap-distance-top:0pt;mso-wrap-distance-bottom:0pt;margin-top:45.25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U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4595</wp:posOffset>
                </wp:positionH>
                <wp:positionV relativeFrom="paragraph">
                  <wp:posOffset>574675</wp:posOffset>
                </wp:positionV>
                <wp:extent cx="1494790" cy="3441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EDNES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1pt;mso-wrap-distance-left:9.05pt;mso-wrap-distance-right:9.05pt;mso-wrap-distance-top:0pt;mso-wrap-distance-bottom:0pt;margin-top:45.25pt;mso-position-vertical-relative:text;margin-left:29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EDN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65775</wp:posOffset>
                </wp:positionH>
                <wp:positionV relativeFrom="paragraph">
                  <wp:posOffset>574675</wp:posOffset>
                </wp:positionV>
                <wp:extent cx="1510030" cy="3441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URS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27.1pt;mso-wrap-distance-left:9.05pt;mso-wrap-distance-right:9.05pt;mso-wrap-distance-top:0pt;mso-wrap-distance-bottom:0pt;margin-top:45.25pt;mso-position-vertical-relative:text;margin-left:4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HUR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40295</wp:posOffset>
                </wp:positionH>
                <wp:positionV relativeFrom="paragraph">
                  <wp:posOffset>574675</wp:posOffset>
                </wp:positionV>
                <wp:extent cx="1456690" cy="36703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RI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8.9pt;mso-wrap-distance-left:9.05pt;mso-wrap-distance-right:9.05pt;mso-wrap-distance-top:0pt;mso-wrap-distance-bottom:0pt;margin-top:45.25pt;mso-position-vertical-relative:text;margin-left:58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26180</wp:posOffset>
                </wp:positionH>
                <wp:positionV relativeFrom="paragraph">
                  <wp:posOffset>5783580</wp:posOffset>
                </wp:positionV>
                <wp:extent cx="1844040" cy="121158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95.4pt;mso-wrap-distance-left:9.05pt;mso-wrap-distance-right:9.05pt;mso-wrap-distance-top:0pt;mso-wrap-distance-bottom:0pt;margin-top:455.4pt;mso-position-vertical-relative:text;margin-left:2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0700</wp:posOffset>
                </wp:positionH>
                <wp:positionV relativeFrom="paragraph">
                  <wp:posOffset>5740400</wp:posOffset>
                </wp:positionV>
                <wp:extent cx="1797685" cy="125476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98.8pt;mso-wrap-distance-left:9.05pt;mso-wrap-distance-right:9.05pt;mso-wrap-distance-top:0pt;mso-wrap-distance-bottom:0pt;margin-top:45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288" w:right="28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ESSENCE">
    <w:altName w:val="Eras Medium ITC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678035" cy="7020560"/>
          <wp:effectExtent l="0" t="0" r="0" b="0"/>
          <wp:wrapNone/>
          <wp:docPr id="34" name="WordPictureWatermark848562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WordPictureWatermark8485622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78035" cy="702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7:56:00Z</dcterms:created>
  <dc:creator>ppierson</dc:creator>
  <dc:description/>
  <cp:keywords/>
  <dc:language>en-US</dc:language>
  <cp:lastModifiedBy>Lindsey Chiaverotti</cp:lastModifiedBy>
  <cp:lastPrinted>2017-01-20T11:24:00Z</cp:lastPrinted>
  <dcterms:modified xsi:type="dcterms:W3CDTF">2018-06-28T17:56:00Z</dcterms:modified>
  <cp:revision>2</cp:revision>
  <dc:subject/>
  <dc:title> </dc:title>
</cp:coreProperties>
</file>