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C00000"/>
          <w:sz w:val="44"/>
          <w:szCs w:val="44"/>
          <w:lang w:val="en"/>
        </w:rPr>
      </w:pPr>
      <w:r>
        <w:rPr>
          <w:rFonts w:cs="Arial Black" w:ascii="Arial Black" w:hAnsi="Arial Black"/>
          <w:color w:val="C00000"/>
          <w:sz w:val="52"/>
          <w:szCs w:val="52"/>
        </w:rPr>
        <w:t>October 2018</w:t>
      </w: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t xml:space="preserve">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860425" cy="6324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color w:val="C00000"/>
          <w:sz w:val="52"/>
          <w:szCs w:val="5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56210</wp:posOffset>
                </wp:positionV>
                <wp:extent cx="281178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BatangChe" w:cs="Arial"/>
                                <w:b/>
                                <w:b/>
                                <w:color w:val="7030A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7030A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7.35pt;mso-wrap-distance-left:9.05pt;mso-wrap-distance-right:9.05pt;mso-wrap-distance-top:0pt;mso-wrap-distance-bottom:0pt;margin-top:12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BatangChe" w:cs="Arial"/>
                          <w:b/>
                          <w:b/>
                          <w:color w:val="7030A0"/>
                          <w:sz w:val="56"/>
                          <w:szCs w:val="56"/>
                        </w:rPr>
                      </w:pPr>
                      <w:r>
                        <w:rPr>
                          <w:rFonts w:eastAsia="BatangChe" w:cs="Arial" w:ascii="Arial" w:hAnsi="Arial"/>
                          <w:b/>
                          <w:color w:val="7030A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color w:val="C00000"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color w:val="C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7960</wp:posOffset>
                </wp:positionH>
                <wp:positionV relativeFrom="paragraph">
                  <wp:posOffset>99060</wp:posOffset>
                </wp:positionV>
                <wp:extent cx="4168140" cy="43434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Che" w:cs="Arial" w:ascii="Arial" w:hAnsi="Arial"/>
                                <w:b/>
                                <w:color w:val="C00000"/>
                                <w:sz w:val="52"/>
                                <w:szCs w:val="52"/>
                              </w:rPr>
                              <w:t>Wisconsin Adult Center 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34.2pt;mso-wrap-distance-left:9.05pt;mso-wrap-distance-right:9.05pt;mso-wrap-distance-top:0pt;mso-wrap-distance-bottom:0pt;margin-top:7.8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atangChe" w:cs="Arial" w:ascii="Arial" w:hAnsi="Arial"/>
                          <w:b/>
                          <w:color w:val="C00000"/>
                          <w:sz w:val="52"/>
                          <w:szCs w:val="52"/>
                        </w:rPr>
                        <w:t>Wisconsin Adult Center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20940</wp:posOffset>
                </wp:positionH>
                <wp:positionV relativeFrom="paragraph">
                  <wp:posOffset>5783580</wp:posOffset>
                </wp:positionV>
                <wp:extent cx="1804035" cy="1188720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93.6pt;mso-wrap-distance-left:9.05pt;mso-wrap-distance-right:9.05pt;mso-wrap-distance-top:0pt;mso-wrap-distance-bottom:0pt;margin-top:455.4pt;mso-position-vertical-relative:text;margin-left:5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8080</wp:posOffset>
                </wp:positionH>
                <wp:positionV relativeFrom="paragraph">
                  <wp:posOffset>4572000</wp:posOffset>
                </wp:positionV>
                <wp:extent cx="1737360" cy="116205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6-</w:t>
                            </w:r>
                            <w:r>
                              <w:rPr>
                                <w:b/>
                              </w:rPr>
                              <w:t>Pumkin Deco.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ogie Dow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nicure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IP TO WALM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1.5pt;mso-wrap-distance-left:9.05pt;mso-wrap-distance-right:9.05pt;mso-wrap-distance-top:0pt;mso-wrap-distance-bottom:0pt;margin-top:360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6-</w:t>
                      </w:r>
                      <w:r>
                        <w:rPr>
                          <w:b/>
                        </w:rPr>
                        <w:t>Pumkin Deco. Da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ogie Down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nicure Da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IP TO WALMA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8080</wp:posOffset>
                </wp:positionH>
                <wp:positionV relativeFrom="paragraph">
                  <wp:posOffset>3314700</wp:posOffset>
                </wp:positionV>
                <wp:extent cx="1874520" cy="12573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9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uzion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vie Matine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06400" cy="177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RIP TO THE DOLLAR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99pt;mso-wrap-distance-left:9.05pt;mso-wrap-distance-right:9.05pt;mso-wrap-distance-top:0pt;mso-wrap-distance-bottom:0pt;margin-top:261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9-</w:t>
                      </w:r>
                      <w:r>
                        <w:rPr>
                          <w:sz w:val="28"/>
                          <w:szCs w:val="28"/>
                        </w:rPr>
                        <w:t>Fuzion Fit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vie Matinee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06400" cy="177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RIP TO THE DOLLAR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80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-Scenic Van Rid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anicure D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oogie dow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2-Scenic Van Rid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anicure Da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it and Be F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oogie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8080</wp:posOffset>
                </wp:positionH>
                <wp:positionV relativeFrom="paragraph">
                  <wp:posOffset>914400</wp:posOffset>
                </wp:positionV>
                <wp:extent cx="1737360" cy="1188720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-Scenic Van R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zion Fit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Be the Ju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vie  Matinee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3100" cy="304800"/>
                                  <wp:effectExtent l="0" t="0" r="0" b="0"/>
                                  <wp:docPr id="11" name="Image4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72pt;mso-position-vertical-relative:text;margin-left:5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-Scenic Van R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zion Fitnes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Be the Ju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vie  Matinee  </w:t>
                      </w:r>
                      <w:r>
                        <w:rPr/>
                        <w:drawing>
                          <wp:inline distT="0" distB="0" distL="0" distR="0">
                            <wp:extent cx="673100" cy="304800"/>
                            <wp:effectExtent l="0" t="0" r="0" b="0"/>
                            <wp:docPr id="12" name="Image4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280</wp:posOffset>
                </wp:positionH>
                <wp:positionV relativeFrom="paragraph">
                  <wp:posOffset>4572000</wp:posOffset>
                </wp:positionV>
                <wp:extent cx="1828800" cy="1238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avel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minis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nd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8140" cy="335280"/>
                                  <wp:effectExtent l="0" t="0" r="0" b="0"/>
                                  <wp:docPr id="14" name="Picture 1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14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5pt;mso-wrap-distance-left:9.05pt;mso-wrap-distance-right:9.05pt;mso-wrap-distance-top:0pt;mso-wrap-distance-bottom:0pt;margin-top:360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sz w:val="28"/>
                          <w:szCs w:val="28"/>
                        </w:rPr>
                        <w:t>Travel the wor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minis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nd c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A0DAB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58140" cy="335280"/>
                            <wp:effectExtent l="0" t="0" r="0" b="0"/>
                            <wp:docPr id="15" name="Picture 1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1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14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v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928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8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You Be the Jud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ate Rea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is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8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You Be the Jud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tate Read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Balloon Baseball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D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928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1-</w:t>
                            </w:r>
                            <w:r>
                              <w:rPr>
                                <w:color w:val="000000"/>
                              </w:rPr>
                              <w:t>Travel the world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Leaf cra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Reminis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1-</w:t>
                      </w:r>
                      <w:r>
                        <w:rPr>
                          <w:color w:val="000000"/>
                        </w:rPr>
                        <w:t>Travel the world!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Leaf cra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Reminis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9280</wp:posOffset>
                </wp:positionH>
                <wp:positionV relativeFrom="paragraph">
                  <wp:posOffset>914400</wp:posOffset>
                </wp:positionV>
                <wp:extent cx="1828800" cy="1188720"/>
                <wp:effectExtent l="0" t="0" r="0" b="0"/>
                <wp:wrapNone/>
                <wp:docPr id="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te read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loon Baseb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ving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72pt;mso-position-vertical-relative:text;margin-left:4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State reading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lloon Basebal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v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2125980</wp:posOffset>
                </wp:positionV>
                <wp:extent cx="1737360" cy="1188720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-Columbus Day Poe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eekend Roundu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o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zion 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3.6pt;mso-wrap-distance-left:9.05pt;mso-wrap-distance-right:9.05pt;mso-wrap-distance-top:0pt;mso-wrap-distance-bottom:0pt;margin-top:167.4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8-Columbus Day Poe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eekend Roundu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to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uzion 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3314700</wp:posOffset>
                </wp:positionV>
                <wp:extent cx="1783080" cy="118872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5-</w:t>
                            </w:r>
                            <w:r>
                              <w:rPr>
                                <w:color w:val="000000"/>
                              </w:rPr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ad to 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MCDONALDS TRIP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93.6pt;mso-wrap-distance-left:9.05pt;mso-wrap-distance-right:9.05pt;mso-wrap-distance-top:0pt;mso-wrap-distance-bottom:0pt;margin-top:261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5-</w:t>
                      </w:r>
                      <w:r>
                        <w:rPr>
                          <w:color w:val="000000"/>
                        </w:rPr>
                        <w:t>Weekend Round up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it and Be F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ad to 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MCDONALDS TRI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4572000</wp:posOffset>
                </wp:positionV>
                <wp:extent cx="1737360" cy="10058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2-</w:t>
                            </w:r>
                            <w:r>
                              <w:rPr/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zion 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d to 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ry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9.2pt;mso-wrap-distance-left:9.05pt;mso-wrap-distance-right:9.05pt;mso-wrap-distance-top:0pt;mso-wrap-distance-bottom:0pt;margin-top:360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2-</w:t>
                      </w:r>
                      <w:r>
                        <w:rPr/>
                        <w:t>Weekend Round u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zion 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ead to 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ory Li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5570220</wp:posOffset>
                </wp:positionV>
                <wp:extent cx="1737360" cy="1325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-</w:t>
                            </w:r>
                            <w:r>
                              <w:rPr/>
                              <w:t>Weekend Round u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o 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ning Stretch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eative 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4.4pt;mso-wrap-distance-left:9.05pt;mso-wrap-distance-right:9.05pt;mso-wrap-distance-top:0pt;mso-wrap-distance-bottom:0pt;margin-top:438.6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-</w:t>
                      </w:r>
                      <w:r>
                        <w:rPr/>
                        <w:t>Weekend Round u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to 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ning Stretch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eative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0240</wp:posOffset>
                </wp:positionH>
                <wp:positionV relativeFrom="paragraph">
                  <wp:posOffset>937260</wp:posOffset>
                </wp:positionV>
                <wp:extent cx="1828800" cy="116586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ory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enity H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reast cancer awareness project.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785" cy="259080"/>
                                  <wp:effectExtent l="0" t="0" r="0" b="0"/>
                                  <wp:docPr id="24" name="Picture 2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2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8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1.8pt;mso-wrap-distance-left:9.05pt;mso-wrap-distance-right:9.05pt;mso-wrap-distance-top:0pt;mso-wrap-distance-bottom:0pt;margin-top:73.8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>Story Tim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renity H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reast cancer awareness project.</w:t>
                      </w: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11785" cy="259080"/>
                            <wp:effectExtent l="0" t="0" r="0" b="0"/>
                            <wp:docPr id="25" name="Picture 2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2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8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0240</wp:posOffset>
                </wp:positionH>
                <wp:positionV relativeFrom="paragraph">
                  <wp:posOffset>2125980</wp:posOffset>
                </wp:positionV>
                <wp:extent cx="1828800" cy="118872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Style w:val="Emphasis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Aromatherapy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3255" cy="379730"/>
                                  <wp:effectExtent l="0" t="0" r="0" b="0"/>
                                  <wp:docPr id="27" name="Image3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Look ‘N’ 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t>Fire prevention Day cra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167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Style w:val="Emphasis"/>
                          <w:i w:val="false"/>
                          <w:iCs w:val="false"/>
                          <w:sz w:val="28"/>
                          <w:szCs w:val="28"/>
                        </w:rPr>
                        <w:t>Aromatherapy</w:t>
                      </w: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3255" cy="379730"/>
                            <wp:effectExtent l="0" t="0" r="0" b="0"/>
                            <wp:docPr id="28" name="Image3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Look ‘N’ 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t>Fire prevention Day cra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0240</wp:posOffset>
                </wp:positionH>
                <wp:positionV relativeFrom="paragraph">
                  <wp:posOffset>3314700</wp:posOffset>
                </wp:positionV>
                <wp:extent cx="1828800" cy="118872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6-</w:t>
                            </w:r>
                            <w:r>
                              <w:rPr>
                                <w:color w:val="000000"/>
                              </w:rPr>
                              <w:t>Look ‘N’ Sa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eative Ar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erenity Hou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tory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3.6pt;mso-wrap-distance-left:9.05pt;mso-wrap-distance-right:9.05pt;mso-wrap-distance-top:0pt;mso-wrap-distance-bottom:0pt;margin-top:261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6-</w:t>
                      </w:r>
                      <w:r>
                        <w:rPr>
                          <w:color w:val="000000"/>
                        </w:rPr>
                        <w:t>Look ‘N’ Say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reative Art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erenity Hour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Story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0720</wp:posOffset>
                </wp:positionH>
                <wp:positionV relativeFrom="paragraph">
                  <wp:posOffset>4516120</wp:posOffset>
                </wp:positionV>
                <wp:extent cx="1828800" cy="9899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omatherap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20700" cy="3124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 ‘N’ S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ble To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7.95pt;mso-wrap-distance-left:9.05pt;mso-wrap-distance-right:9.05pt;mso-wrap-distance-top:0pt;mso-wrap-distance-bottom:0pt;margin-top:355.6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sz w:val="28"/>
                          <w:szCs w:val="28"/>
                        </w:rPr>
                        <w:t>Aromatherapy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20700" cy="3124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ok ‘N’ S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ble T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0240</wp:posOffset>
                </wp:positionH>
                <wp:positionV relativeFrom="paragraph">
                  <wp:posOffset>5593080</wp:posOffset>
                </wp:positionV>
                <wp:extent cx="1828800" cy="137922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renity Ho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loween Dec. craf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AHTZ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6pt;mso-wrap-distance-left:9.05pt;mso-wrap-distance-right:9.05pt;mso-wrap-distance-top:0pt;mso-wrap-distance-bottom:0pt;margin-top:440.4pt;mso-position-vertical-relative:text;margin-left:1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0-</w:t>
                      </w:r>
                      <w:r>
                        <w:rPr>
                          <w:sz w:val="28"/>
                          <w:szCs w:val="28"/>
                        </w:rPr>
                        <w:t>Serenity Hou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lloween Dec. craf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AHTZ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1844040" cy="118872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WHO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nd c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eative A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7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/>
                        <w:t>WHOG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nd c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reative Art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2103120</wp:posOffset>
                </wp:positionV>
                <wp:extent cx="1844040" cy="124968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HO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b pl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v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 Therapy</w:t>
                            </w:r>
                            <w:r>
                              <w:rPr>
                                <w:rFonts w:cs="Arial" w:ascii="Arial" w:hAnsi="Arial"/>
                                <w:color w:val="1A0DAB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7660" cy="321310"/>
                                  <wp:effectExtent l="0" t="0" r="0" b="0"/>
                                  <wp:docPr id="36" name="Picture 3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3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" cy="32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8.4pt;mso-wrap-distance-left:9.05pt;mso-wrap-distance-right:9.05pt;mso-wrap-distance-top:0pt;mso-wrap-distance-bottom:0pt;margin-top:165.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-</w:t>
                      </w:r>
                      <w:r>
                        <w:rPr>
                          <w:sz w:val="28"/>
                          <w:szCs w:val="28"/>
                        </w:rPr>
                        <w:t>WHOG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b play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ving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sic Therapy</w:t>
                      </w:r>
                      <w:r>
                        <w:rPr>
                          <w:rFonts w:cs="Arial" w:ascii="Arial" w:hAnsi="Arial"/>
                          <w:color w:val="1A0DAB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327660" cy="321310"/>
                            <wp:effectExtent l="0" t="0" r="0" b="0"/>
                            <wp:docPr id="37" name="Picture 3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3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" cy="32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1844040" cy="118872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-</w:t>
                            </w:r>
                            <w:r>
                              <w:rPr/>
                              <w:t>WHO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le cra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ye Sp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93.6pt;mso-wrap-distance-left:9.05pt;mso-wrap-distance-right:9.05pt;mso-wrap-distance-top:0pt;mso-wrap-distance-bottom:0pt;margin-top:26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7-</w:t>
                      </w:r>
                      <w:r>
                        <w:rPr/>
                        <w:t>WHOG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le craf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Eye Sp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1844040" cy="10515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-</w:t>
                            </w:r>
                            <w:r>
                              <w:rPr/>
                              <w:t>Bob pl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ble To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ory Li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sic Therap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82.8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-</w:t>
                      </w:r>
                      <w:r>
                        <w:rPr/>
                        <w:t>Bob play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ble Top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tory Lin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sic Thera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7061200</wp:posOffset>
                </wp:positionV>
                <wp:extent cx="914400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FF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eastAsia="BatangChe" w:cs="Arial" w:ascii="Arial" w:hAnsi="Arial"/>
                                <w:b/>
                                <w:sz w:val="26"/>
                              </w:rPr>
                              <w:t>Calendar subject to cha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7pt;mso-wrap-distance-left:9.05pt;mso-wrap-distance-right:9.05pt;mso-wrap-distance-top:0pt;mso-wrap-distance-bottom:0pt;margin-top:556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FF"/>
                          <w:sz w:val="26"/>
                        </w:rPr>
                        <w:t xml:space="preserve">        </w:t>
                      </w:r>
                      <w:r>
                        <w:rPr>
                          <w:rFonts w:eastAsia="BatangChe" w:cs="Arial" w:ascii="Arial" w:hAnsi="Arial"/>
                          <w:b/>
                          <w:sz w:val="26"/>
                        </w:rPr>
                        <w:t>Calendar subject to 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937260</wp:posOffset>
                </wp:positionV>
                <wp:extent cx="1691640" cy="107886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</w:t>
                            </w:r>
                            <w:r>
                              <w:rPr/>
                              <w:t>Weekend Round 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ad to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t and be F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ast Cancer awareness documen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4.95pt;mso-wrap-distance-left:9.05pt;mso-wrap-distance-right:9.05pt;mso-wrap-distance-top:0pt;mso-wrap-distance-bottom:0pt;margin-top:73.8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-</w:t>
                      </w:r>
                      <w:r>
                        <w:rPr/>
                        <w:t>Weekend Round 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ad to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t and be F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east Cancer awareness documen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8435</wp:posOffset>
                </wp:positionH>
                <wp:positionV relativeFrom="paragraph">
                  <wp:posOffset>574675</wp:posOffset>
                </wp:positionV>
                <wp:extent cx="1479550" cy="3441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27.1pt;mso-wrap-distance-left:9.05pt;mso-wrap-distance-right:9.05pt;mso-wrap-distance-top:0pt;mso-wrap-distance-bottom:0pt;margin-top:45.2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5795</wp:posOffset>
                </wp:positionH>
                <wp:positionV relativeFrom="paragraph">
                  <wp:posOffset>574675</wp:posOffset>
                </wp:positionV>
                <wp:extent cx="1525270" cy="3441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pt;height:27.1pt;mso-wrap-distance-left:9.05pt;mso-wrap-distance-right:9.05pt;mso-wrap-distance-top:0pt;mso-wrap-distance-bottom:0pt;margin-top:45.25pt;mso-position-vertical-relative:text;margin-left:15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4595</wp:posOffset>
                </wp:positionH>
                <wp:positionV relativeFrom="paragraph">
                  <wp:posOffset>574675</wp:posOffset>
                </wp:positionV>
                <wp:extent cx="1494790" cy="3441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1pt;mso-wrap-distance-left:9.05pt;mso-wrap-distance-right:9.05pt;mso-wrap-distance-top:0pt;mso-wrap-distance-bottom:0pt;margin-top:45.25pt;mso-position-vertical-relative:text;margin-left:2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5775</wp:posOffset>
                </wp:positionH>
                <wp:positionV relativeFrom="paragraph">
                  <wp:posOffset>574675</wp:posOffset>
                </wp:positionV>
                <wp:extent cx="1510030" cy="3441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27.1pt;mso-wrap-distance-left:9.05pt;mso-wrap-distance-right:9.05pt;mso-wrap-distance-top:0pt;mso-wrap-distance-bottom:0pt;margin-top:45.25pt;mso-position-vertical-relative:text;margin-left:4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40295</wp:posOffset>
                </wp:positionH>
                <wp:positionV relativeFrom="paragraph">
                  <wp:posOffset>574675</wp:posOffset>
                </wp:positionV>
                <wp:extent cx="1456690" cy="3670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8.9pt;mso-wrap-distance-left:9.05pt;mso-wrap-distance-right:9.05pt;mso-wrap-distance-top:0pt;mso-wrap-distance-bottom:0pt;margin-top:45.25pt;mso-position-vertical-relative:text;margin-left:58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6180</wp:posOffset>
                </wp:positionH>
                <wp:positionV relativeFrom="paragraph">
                  <wp:posOffset>5483225</wp:posOffset>
                </wp:positionV>
                <wp:extent cx="1844040" cy="151193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O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lloween D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stume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rick or Tr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sic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119.05pt;mso-wrap-distance-left:9.05pt;mso-wrap-distance-right:9.05pt;mso-wrap-distance-top:0pt;mso-wrap-distance-bottom:0pt;margin-top:431.75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1-</w:t>
                      </w:r>
                      <w:r>
                        <w:rPr>
                          <w:sz w:val="22"/>
                          <w:szCs w:val="22"/>
                        </w:rPr>
                        <w:t>WHO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alloween Dance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stume Contes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rick or Trea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sic Therapy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0700</wp:posOffset>
                </wp:positionH>
                <wp:positionV relativeFrom="paragraph">
                  <wp:posOffset>5740400</wp:posOffset>
                </wp:positionV>
                <wp:extent cx="1797685" cy="125476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8.8pt;mso-wrap-distance-left:9.05pt;mso-wrap-distance-right:9.05pt;mso-wrap-distance-top:0pt;mso-wrap-distance-bottom:0pt;margin-top:452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7"/>
      <w:footerReference w:type="default" r:id="rId28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454640" cy="4382770"/>
          <wp:effectExtent l="0" t="0" r="0" b="0"/>
          <wp:wrapNone/>
          <wp:docPr id="49" name="WordPictureWatermark1213804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12138040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54640" cy="438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www.google.com/url?sa=i&amp;rct=j&amp;q=&amp;esrc=s&amp;source=images&amp;cd=&amp;cad=rja&amp;uact=8&amp;ved=2ahUKEwiPhvb38tbdAhVE44MKHXzGAY8QjRx6BAgBEAU&amp;url=https://www.walmart.com/ip/Great-Northern-Popcorn-85-Ounce-Movie-Theater-Popcorn-Buckets-Open-Top-100-Count/828296291&amp;psig=AOvVaw1EA2-Z8eOc4w7lg94r3JHx&amp;ust=1537990417567306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rct=j&amp;q=&amp;esrc=s&amp;source=images&amp;cd=&amp;cad=rja&amp;uact=8&amp;ved=2ahUKEwiPhvb38tbdAhVE44MKHXzGAY8QjRx6BAgBEAU&amp;url=https://www.walmart.com/ip/Great-Northern-Popcorn-85-Ounce-Movie-Theater-Popcorn-Buckets-Open-Top-100-Count/828296291&amp;psig=AOvVaw1EA2-Z8eOc4w7lg94r3JHx&amp;ust=153799041756730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www.google.com/url?sa=i&amp;rct=j&amp;q=&amp;esrc=s&amp;source=images&amp;cd=&amp;cad=rja&amp;uact=8&amp;ved=2ahUKEwjV85n3uNndAhWJ3YMKHRh6ChUQjRx6BAgBEAU&amp;url=https://fitlife.tv/the-answer-to-solving-these-5-health-problems-is-in-the-palm-of-your-hand_original/nutrition/&amp;psig=AOvVaw1opPj2OWyEXlLp_kgld03O&amp;ust=1538077901790481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2ahUKEwjV85n3uNndAhWJ3YMKHRh6ChUQjRx6BAgBEAU&amp;url=https://fitlife.tv/the-answer-to-solving-these-5-health-problems-is-in-the-palm-of-your-hand_original/nutrition/&amp;psig=AOvVaw1opPj2OWyEXlLp_kgld03O&amp;ust=153807790179048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s://www.google.com/url?sa=i&amp;rct=j&amp;q=&amp;esrc=s&amp;source=images&amp;cd=&amp;cad=rja&amp;uact=8&amp;ved=2ahUKEwiyssrxrdndAhVI34MKHRvNArgQjRx6BAgBEAU&amp;url=https://www.propshoppros.com/breast-cancer-signs-photo-booth-props-prop-signs/&amp;psig=AOvVaw3U-fiCqpHOp01PaF8gzxRZ&amp;ust=1538074960581088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google.com/url?sa=i&amp;rct=j&amp;q=&amp;esrc=s&amp;source=images&amp;cd=&amp;cad=rja&amp;uact=8&amp;ved=2ahUKEwiyssrxrdndAhVI34MKHRvNArgQjRx6BAgBEAU&amp;url=https://www.propshoppros.com/breast-cancer-signs-photo-booth-props-prop-signs/&amp;psig=AOvVaw3U-fiCqpHOp01PaF8gzxRZ&amp;ust=153807496058108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google.com/url?sa=i&amp;rct=j&amp;q=&amp;esrc=s&amp;source=images&amp;cd=&amp;cad=rja&amp;uact=8&amp;ved=2ahUKEwjj84328dbdAhVF7IMKHfrDAm8QjRx6BAgBEAU&amp;url=https://www.johnacademy.co.uk/course/diploma-in-aromatherapy/&amp;psig=AOvVaw16xlY6u2sBcAX-Ad5z-xz8&amp;ust=1537990145631002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s://www.google.com/url?sa=i&amp;rct=j&amp;q=&amp;esrc=s&amp;source=images&amp;cd=&amp;cad=rja&amp;uact=8&amp;ved=2ahUKEwjj84328dbdAhVF7IMKHfrDAm8QjRx6BAgBEAU&amp;url=https://www.johnacademy.co.uk/course/diploma-in-aromatherapy/&amp;psig=AOvVaw16xlY6u2sBcAX-Ad5z-xz8&amp;ust=1537990145631002" TargetMode="External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hyperlink" Target="https://www.google.com/url?sa=i&amp;rct=j&amp;q=&amp;esrc=s&amp;source=images&amp;cd=&amp;cad=rja&amp;uact=8&amp;ved=2ahUKEwjGh53Lr9ndAhVC7YMKHY4pCG4QjRx6BAgBEAU&amp;url=https://www.macworld.co.uk/how-to/iphone/get-download-music-iphone-3612963/&amp;psig=AOvVaw3EFLc-Euu3HoSlvdmEvC_C&amp;ust=1538075420924074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s://www.google.com/url?sa=i&amp;rct=j&amp;q=&amp;esrc=s&amp;source=images&amp;cd=&amp;cad=rja&amp;uact=8&amp;ved=2ahUKEwjGh53Lr9ndAhVC7YMKHY4pCG4QjRx6BAgBEAU&amp;url=https://www.macworld.co.uk/how-to/iphone/get-download-music-iphone-3612963/&amp;psig=AOvVaw3EFLc-Euu3HoSlvdmEvC_C&amp;ust=1538075420924074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46:00Z</dcterms:created>
  <dc:creator>ppierson</dc:creator>
  <dc:description/>
  <cp:keywords/>
  <dc:language>en-US</dc:language>
  <cp:lastModifiedBy>Lindsey Chiaverotti</cp:lastModifiedBy>
  <cp:lastPrinted>2017-01-20T11:24:00Z</cp:lastPrinted>
  <dcterms:modified xsi:type="dcterms:W3CDTF">2018-09-28T17:46:00Z</dcterms:modified>
  <cp:revision>2</cp:revision>
  <dc:subject/>
  <dc:title> </dc:title>
</cp:coreProperties>
</file>